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О признании утратившими силу некоторых приказов Комитета по здравоохранению Ленинградской области 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ab/>
        <w:t>Признать утратившими силу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каз Комитета по здравоохранению Ленинградской области от 28 сентября 2016 года № 20«</w:t>
      </w:r>
      <w:r>
        <w:rPr>
          <w:sz w:val="28"/>
          <w:szCs w:val="28"/>
        </w:rPr>
        <w:t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каз Комитета по здравоохранению Ленинградской области № 22 от 24 октября 2016 года «</w:t>
      </w:r>
      <w:r>
        <w:rPr>
          <w:sz w:val="28"/>
          <w:szCs w:val="28"/>
        </w:rPr>
        <w:t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каз Комитета по здравоохранению Ленинградской области от 30 сентября 2016 года № 21 «</w:t>
      </w:r>
      <w:r>
        <w:rPr>
          <w:sz w:val="28"/>
          <w:szCs w:val="28"/>
        </w:rPr>
        <w:t>Об утверждении критериев и показателей эффективности и результативности деятельности государственных бюджетных учреждений и государственных казенных учреждений Ленинградской области, подведомственных Комитету по здравоохранению Ленинградской области, и их руководителе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       </w:t>
        <w:tab/>
        <w:t xml:space="preserve"> С.В.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 С. 717-93-48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«      »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</w:t>
      </w:r>
      <w:r>
        <w:rPr>
          <w:bCs/>
          <w:color w:val="000000"/>
          <w:u w:val="single"/>
        </w:rPr>
        <w:t xml:space="preserve">    К.А.Харитоненко 717-65-38 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«      »      2016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*</dc:creator>
  <dc:description/>
  <cp:keywords/>
  <dc:language>en-US</dc:language>
  <cp:lastModifiedBy>user</cp:lastModifiedBy>
  <cp:lastPrinted>2016-08-29T11:24:00Z</cp:lastPrinted>
  <dcterms:modified xsi:type="dcterms:W3CDTF">2016-12-05T12:30:00Z</dcterms:modified>
  <cp:revision>74</cp:revision>
  <dc:subject/>
  <dc:title> О внесении изменений в приказ Комитета по здравоохранению</dc:title>
</cp:coreProperties>
</file>