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ерное согласова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Н.П. Емелья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2016 года №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 внесении изменений в постановление Правительства Ленинградской области от 14 ноября 2013 года №405 «Об утверждении государственной программы Ленинградской области «Развитие здравоохранения в Ленинградской области»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Ленинградской области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Правительства Ленинградской области от 14 ноября 2013 года №40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государственной программы Ленинградской области «Развитие здравоохранения в Ленинградской области» изменения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  <w:tab/>
        <w:tab/>
        <w:tab/>
        <w:tab/>
        <w:tab/>
        <w:tab/>
        <w:t>А. Дроз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ельянов Н.П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ов Р.И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лов Д.А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данов В.В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вин М.И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енко Л.Н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бединский М.Е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ев А.Н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аров А.Е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легжанин С.В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тыков Э.В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2016 года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Ленинградской области от 14 ноября 2013 года №405 «Об утверждении государственной программы Ленинградской области «Развитие здравоохранения в Ленингра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 xml:space="preserve">В паспорте </w:t>
      </w:r>
      <w:r>
        <w:rPr>
          <w:b/>
          <w:bCs/>
          <w:szCs w:val="28"/>
        </w:rPr>
        <w:t xml:space="preserve">Программы </w:t>
      </w:r>
      <w:r>
        <w:rPr>
          <w:b/>
          <w:szCs w:val="28"/>
        </w:rPr>
        <w:t>раздел «Финансовое обеспечение Программы – всего, в том числе по источникам финансирования» изложить в следующей редакции:</w:t>
      </w:r>
    </w:p>
    <w:p>
      <w:pPr>
        <w:pStyle w:val="Style17"/>
        <w:ind w:left="18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259"/>
      </w:tblGrid>
      <w:tr>
        <w:trPr>
          <w:trHeight w:val="6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рограммы – всего, в том числе по источникам финансирова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рограммы – 102248681,0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федерального бюджета – 3705395,4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федерального фонда обязательного медицинского страхования – 1347253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областного бюджета – 97124298,6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прочих источников – 71734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16846100,42 тыс. рублей, в том числе: федеральный бюджет – 1345612,3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фонд обязательного медицинского страхования – 1234753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 – 14265735,1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15861565,2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 – 1117751,80 тыс. рублей; федеральный фонд обязательного медицинского страхования – 405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 – 14703313,4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18172239,6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 – 990342,8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 – 17109896,8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фонд обязательного медицинского страхования – 72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6641596,1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 – 127720,3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 – 16442141,8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внебюджетных источников – 71734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17165587,3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 – 123968,2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 – 17041619,14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17682865,7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 – 121273,4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 – 17561592,39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szCs w:val="28"/>
        </w:rPr>
      </w:pPr>
      <w:r>
        <w:rPr>
          <w:b/>
          <w:szCs w:val="28"/>
        </w:rPr>
        <w:t>В паспорте Программы раздел «Ожидаемые результаты реализации Программы» изложить в следующей редакции: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259"/>
      </w:tblGrid>
      <w:tr>
        <w:trPr>
          <w:trHeight w:val="6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9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населения (без показателей смертности от внешних причин) на 100 тыс. населения – 1048,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от туберкулеза на 100 тыс. населения – 10,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жидаемой продолжительности жизни при рождении (лет) – 75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от болезней системы кровообращения на 100 тыс. населения – 617,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от новообразований (в том числе от злокачественных) на 100 тыс. населения – 1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атеринской смертности на 100 тыс. родившихся живыми – 12,8 случае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ладенческой смертности на 1000 родившихся живыми – 5,5 случае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нней неонатальной смертности на 1000 родившихся живыми – 2,31 случаев;</w:t>
            </w:r>
          </w:p>
        </w:tc>
      </w:tr>
    </w:tbl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  <w:bookmarkStart w:id="0" w:name="поменять"/>
      <w:bookmarkStart w:id="1" w:name="поменять"/>
      <w:bookmarkEnd w:id="1"/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рограммы раздел «Ожидаемые результаты реализации 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населения (без показателей смертности от внешних причин) на 100 тыс. населения – 1048,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туберкулеза на 100 тыс. населения – 10,9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жидаемой продолжительности жизни при рождении (лет) – 75,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болезней системы кровообращения на 100 тыс. населения – 617,7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новообразований (в том числе от злокачественных) на 100 тыс. населения – 189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теринской смертности на 100 тыс. родившихся живыми – 12,8 случаев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ладенческой смертности на 1000 родившихся живыми – 5,5 случаев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нней неонатальной смертности на 1000 родившихся живыми – 2,31 случаев;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рограммы раздел «Сроки и этапы реализации 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708" w:hanging="0"/>
        <w:rPr>
          <w:szCs w:val="28"/>
        </w:rPr>
      </w:pPr>
      <w:r>
        <w:rPr>
          <w:szCs w:val="28"/>
        </w:rPr>
        <w:t>Программа реализуется в 2014-2019 годах в один этап.</w:t>
      </w:r>
    </w:p>
    <w:p>
      <w:pPr>
        <w:pStyle w:val="Style17"/>
        <w:ind w:left="708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Профилактика заболеваний и формирование здорового образа жизни. Развитие первичной медико-санитарной помощи» раздел «Этапы и сроки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>
          <w:trHeight w:val="9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2014-2019 годах в один этап. </w:t>
            </w:r>
          </w:p>
        </w:tc>
      </w:tr>
    </w:tbl>
    <w:p>
      <w:pPr>
        <w:pStyle w:val="Style17"/>
        <w:ind w:left="708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Профилактика заболеваний и формирование здорового образа жизни. Развитие первичной медико-санитарной помощи» раздел «Финансовое обеспечение  Подпрограммы – всего, в том числе по источникам финансирования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67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11581871,1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– 1993748,51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588122,6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26274,3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502849,9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23424,3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66388,9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609713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56675,9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66440,7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508213,7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958227,0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31523,89 тыс. рублей, в том числе: федеральный бюджет – 127720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003793,5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95054,32 тыс. рублей, в том числе: федеральный бюджет – 123968,2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971086,1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99188,94 тыс. рублей, в том числе: федеральный бюджет – 121273,4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177915,54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поменять"/>
      <w:bookmarkStart w:id="3" w:name="поменять"/>
      <w:bookmarkEnd w:id="3"/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Профилактика заболеваний и формирование здорового образа жизни. Развитие первичной медико-санитарной помощи» раздел «Ожидаемые результаты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9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рвичной медико-санитарной помощи в государственных казенных учреждениях - 0,055 посещений на 1 жителя; 0,0071 обращений на 1 ж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рвичной медико-санитарной помощи в бюджетных и автономных учреждениях - 0,131 посещение на 1 жителя; 0,063 обращение на 1 жителя; 0,004 пациенто-дней на 1 ж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дицинских организаций, имеющих в своем составе отделения, соответствующие Порядкам оказания помощи, от общего числа медицинских организаций – 55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болеваемости туберкулезом на 100 тыс. населения – 34,2 случа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лекарственных средств, медицинских изделий, специализированных продуктов лечебного питания, доставленных в аптеки и медицинские организации Ленинградской области – 72 проц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еспечения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 – 98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в лекарственных препаратах для лечения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 – 98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в необходимых лекарственных препаратах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а бесплатно – 49 проц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Профилактика заболеваний и формирование здорового образа жизни. Развитие первичной медико-санитарной помощи» раздел «Ожидаем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вичной медико-санитарной помощи в государственных казенных учреждениях - 0,055 посещений на 1 жителя; 0,0071 обращений на 1 ж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вичной медико-санитарной помощи в бюджетных и автономных учреждениях - 0,131 посещение на 1 жителя; 0,063 обращение на 1 жителя; 0,004 пациенто-дней на 1 ж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едицинских организаций, имеющих в своем составе отделения, соответствующие Порядкам оказания помощи, от общего числа медицинских организаций – 55 проц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туберкулезом на 100 тыс. населения – 34,2 случае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лекарственных средств, медицинских изделий, специализированных продуктов лечебного питания, доставленных в аптеки и медицинские организации Ленинградской области – 72 процен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еспечения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 – 98 проц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лекарственных препаратах для лечения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 – 98 проц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необходимых лекарственных препаратах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а бесплатно – 49 процен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Профилактика заболеваний и формирование здорового образа жизни. Развитие первичной медико-санитарной помощи» раздел «Сроки и этап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-2019 годах в один этап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Совершенствование оказания специализированной, включая высокотехнологичную, медицинской помощи» раздел «Этапы и сроки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>
          <w:trHeight w:val="9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2014-2019 годах в один эта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Совершенствование оказания специализированной, включая высокотехнологичную, медицинской помощи» раздел «Финансовое обеспечение  Подпрограммы – всего, в том числе по источникам финансирования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67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038355,6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– 1822642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7215713,6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83479,1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832474,1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251005,0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73645,8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508038,8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565607,0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96990,4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482129,1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614861,36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90398,6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690398,6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890478,7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890478,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03362,8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5203362,85 тыс. рублей.</w:t>
            </w:r>
          </w:p>
        </w:tc>
      </w:tr>
    </w:tbl>
    <w:p>
      <w:pPr>
        <w:pStyle w:val="Style17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Совершенствование оказания специализированной, включая высокотехнологичную, медицинской помощи» раздел «Ожидаемые результаты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9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пециализированной, за исключением высокотехнологичной, медицинской помощи на 1 жителя – 0,0085 случаев госпит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пециализированной, включая высокотехнологичную, медицинской помощи – 0,009 пролеченных больных на 1 жителя, и 0,012 вызовов на 1 ж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специализированной медицинской помощи, не входящей в Территориальную программу, жителям Ленинградской области в медицинских организациях других субъектов Российской Федерации – 2100 койко-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пециализированной медицинской помощи на 1 жителя – 0,001 койко-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дицинских организаций, имеющих в своем составе отделения, соответствующие порядкам оказания медицинской помощи, от общего числа медицинских организаций – 52 проц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ИЧ-инфицированных лиц, состоявших на диспансерном наблюдении, в общем количестве лиц, у которых выявлена ВИЧ - инфекция – 83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ИЧ-инфицированных лиц, получающих антиретровирусную терапию, в общем количестве лиц, состоящих на диспансерном наблюдении – 26,6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от туберкулеза на 100 тыс. населения – 10,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 профилактическими осмотрами на туберкулез – 91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оотношения выявления бактериовыделения и фазы распада у больных туберкулезом легких – 0,97 проц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ысокотехнологичной медицинской помощи детям Ленинградской области в ЛОГБУЗ ДКБ – 443 пролеченных бо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ысокотехнологичной медицинской помощи детям Ленинградской области в медицинских организациях других субъектов Российской Федерации – 180 пролеченных боль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Совершенствование оказания специализированной, включая высокотехнологичную, медицинской помощи» раздел «Ожидаем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9 год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пециализированной, за исключением высокотехнологичной, медицинской помощи на 1 жителя – 0,0085 случаев госпитализ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пециализированной, включая высокотехнологичную, медицинской помощи – 0,009 пролеченных больных на 1 жителя, и 0,012 вызовов на 1 жи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специализированной медицинской помощи, не входящей в Территориальную программу, жителям Ленинградской области в медицинских организациях других субъектов Российской Федерации – 2100 койко-дн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пециализированной медицинской помощи на 1 жителя – 0,001 койко-дн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едицинских организаций, имеющих в своем составе отделения, соответствующие порядкам оказания медицинской помощи, от общего числа медицинских организаций – 52 проц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ВИЧ-инфицированных лиц, состоявших на диспансерном наблюдении, в общем количестве лиц, у которых выявлена ВИЧ - инфекция – 83 проц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ВИЧ-инфицированных лиц, получающих антиретровирусную терапию, в общем количестве лиц, состоящих на диспансерном наблюдении – 26,6 проц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туберкулеза на 100 тыс. населения – 10,9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населения профилактическими осмотрами на туберкулез – 91 проц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оотношения выявления бактериовыделения и фазы распада у больных туберкулезом легких – 0,97 процен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ысокотехнологичной медицинской помощи детям Ленинградской области в ЛОГБУЗ ДКБ – 443 пролеченных больных;</w:t>
      </w:r>
    </w:p>
    <w:p>
      <w:pPr>
        <w:pStyle w:val="Style17"/>
        <w:ind w:left="0" w:firstLine="708"/>
        <w:rPr>
          <w:szCs w:val="28"/>
        </w:rPr>
      </w:pPr>
      <w:r>
        <w:rPr>
          <w:szCs w:val="28"/>
        </w:rPr>
        <w:t>оказание высокотехнологичной медицинской помощи детям Ленинградской области в медицинских организациях других субъектов Российской Федерации – 180 пролеченных больных.</w:t>
      </w:r>
    </w:p>
    <w:p>
      <w:pPr>
        <w:pStyle w:val="Style17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Совершенствование оказания специализированной, включая высокотехнологичную, медицинской помощи» раздел «Сроки и этап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-2019 годах в один этап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Охрана здоровья матери и ребенка» раздел «Этапы и сроки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>
          <w:trHeight w:val="9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2014-2019 годах в один этап. </w:t>
            </w:r>
          </w:p>
        </w:tc>
      </w:tr>
    </w:tbl>
    <w:p>
      <w:pPr>
        <w:pStyle w:val="Style17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Охрана здоровья матери и ребенка» раздел «Финансовое обеспечение  Подпрограммы – всего, в том числе по источникам финансирования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67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3748,9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10288,3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23460,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5191,79 тыс. рублей;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0288,3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24903,4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456,0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12456,0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676,0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0676,0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375,0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3375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 975,0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0 975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1075,0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1075,00 тыс. рублей.</w:t>
            </w:r>
          </w:p>
        </w:tc>
      </w:tr>
    </w:tbl>
    <w:p>
      <w:pPr>
        <w:pStyle w:val="Style17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Охрана здоровья матери и ребенка» раздел «Ожидаемые результаты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9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еонатальным скринингом – 97,9 процентов новорожденных, обследованных на наследственные заболевания от общего числа новорожд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аудиологическим скринингом – 97,4 процентов новорожденных, обследованных на аудиологический скрининг от общего числа новорож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ренатальной (дородовой) диагностики нарушений развития ребенка от числа поставленных на учет в первый триместр беременности – 68,5 про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ваемость детей, имевших при рождении очень низкую и экстремально низкую массу тела в акушерском стационаре – 760 человек на 1000 родившихся.</w:t>
            </w:r>
          </w:p>
        </w:tc>
      </w:tr>
    </w:tbl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Охрана здоровья матери и ребенка» раздел «Ожидаемые результаты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9 год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хват неонатальным скринингом – 97,9 процентов новорожденных, обследованных на наследственные заболевания от общего числа новорожден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аудиологическим скринингом – 97,4 процентов новорожденных, обследованных на аудиологический скрининг от общего числа новорожденны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ренатальной (дородовой) диагностики нарушений развития ребенка от числа поставленных на учет в первый триместр беременности – 68,5 проц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ваемость детей, имевших при рождении очень низкую и экстремально низкую массу тела в акушерском стационаре – 760 человек на 1000 родившихся.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Охрана здоровья матери и ребенка» раздел «Сроки и этап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-2019 годах в один этап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Развитие медицинской реабилитации и санаторно-курортного лечения, в том числе детей» раздел «Этапы и сроки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>
          <w:trHeight w:val="9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2014-2019 годах в один этап. </w:t>
            </w:r>
          </w:p>
        </w:tc>
      </w:tr>
    </w:tbl>
    <w:p>
      <w:pPr>
        <w:pStyle w:val="Style17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Развитие медицинской реабилитации и санаторно-курортного лечения, в том числе детей» раздел «Финансовое обеспечение  Подпрограммы – всего, в том числе по источникам финансирования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67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247088,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за счет средств областного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3764,8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99549,7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1031,6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84961,8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4604,0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3176,77 тыс. рублей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Развитие медицинской реабилитации и санаторно-курортного лечения, в том числе детей» раздел «Сроки и этап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-2019 годах в один этап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Оказание паллиативной помощи, в том числе детям» раздел «Этапы и сроки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>
          <w:trHeight w:val="9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2014-2019 годах в один этап.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Оказание паллиативной помощи, в том числе детям» раздел «Финансовое обеспечение  Подпрограммы – всего, в том числе по источникам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67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1643558,45 тыс. рублей, за счет средств областного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1516,8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1049,3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7324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5177,5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7680,9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808,98 тыс. рублей.</w:t>
            </w:r>
          </w:p>
        </w:tc>
      </w:tr>
    </w:tbl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Оказание паллиативной помощи, в том числе детям» раздел «Сроки и этап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-2019 годах в один этап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Кадровое обеспечение системы здравоохранения» раздел «Этапы и сроки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>
          <w:trHeight w:val="9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2014-2019 годах в один этап. </w:t>
            </w:r>
          </w:p>
        </w:tc>
      </w:tr>
    </w:tbl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 xml:space="preserve">В паспорте Подпрограммы «Кадровое обеспечение системы здравоохранения» </w:t>
      </w:r>
      <w:r>
        <w:rPr>
          <w:b/>
          <w:szCs w:val="28"/>
          <w:shd w:fill="FFFFFF" w:val="clear"/>
        </w:rPr>
        <w:t xml:space="preserve">раздел «Финансовое обеспечение  Подпрограммы – всего, в том числе по источникам финансирования» </w:t>
      </w:r>
      <w:r>
        <w:rPr>
          <w:b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5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76976,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фонд обязательного медицинского страхования – 1535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5923168,5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54170,6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фонда обязательного медицинского страхования – 41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313170,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39127,9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фонда обязательного медицинского страхования – 405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698627,9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4810,0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фонда обязательного медицинского страхования – 72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7281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4125,00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- 244125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1572,50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11572,5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9662,50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89662,5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 xml:space="preserve">В паспорте Подпрограммы «Кадровое обеспечение системы здравоохранения» </w:t>
      </w:r>
      <w:r>
        <w:rPr>
          <w:b/>
          <w:szCs w:val="28"/>
          <w:shd w:fill="FFFFFF" w:val="clear"/>
        </w:rPr>
        <w:t xml:space="preserve">раздел «Ожидаемые результаты реализации подпрограммы» </w:t>
      </w:r>
      <w:r>
        <w:rPr>
          <w:b/>
          <w:szCs w:val="28"/>
        </w:rPr>
        <w:t>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9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 – 30,0 на 10 тыс.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профессиональных праздников «День медицинского работника» ежегодно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ицинских работников, обеспеченных жильем – 182 челове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Кадровое обеспечение системы здравоохранения» раздел «Целевые индикаторы и показател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9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врачами – 30,0 на 10 тыс.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ованных профессиональных праздников «День медицинского работника» ежегодно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дицинских работников, обеспеченных жильем – 182 человек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Кадровое обеспечение системы здравоохранения» раздел «Сроки и этап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-2019 годах в один этап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Организация обязательного медицинского страхования граждан Российской Федерации» раздел «Этапы и сроки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>
          <w:trHeight w:val="9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2014-2019 годах в один эта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 xml:space="preserve">В паспорте Подпрограммы «Организация обязательного медицинского страхования граждан Российской Федерации» </w:t>
      </w:r>
      <w:r>
        <w:rPr>
          <w:b/>
          <w:szCs w:val="28"/>
          <w:shd w:fill="FFFFFF" w:val="clear"/>
        </w:rPr>
        <w:t xml:space="preserve">раздел «Финансовое обеспечение  Подпрограммы – всего, в том числе по источникам финансирования» </w:t>
      </w:r>
      <w:r>
        <w:rPr>
          <w:b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5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0748987,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за счет средств областного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55690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75466,1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759715,9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02797,7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05557,7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56809,75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 xml:space="preserve">В паспорте Подпрограммы «Организация обязательного медицинского страхования граждан Российской Федерации» </w:t>
      </w:r>
      <w:r>
        <w:rPr>
          <w:b/>
          <w:szCs w:val="28"/>
          <w:shd w:fill="FFFFFF" w:val="clear"/>
        </w:rPr>
        <w:t xml:space="preserve">раздел «Ожидаемые результаты реализации подпрограммы» </w:t>
      </w:r>
      <w:r>
        <w:rPr>
          <w:b/>
          <w:szCs w:val="28"/>
        </w:rPr>
        <w:t>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9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траховых взносов за неработающих граждан Ленинградской области – 100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врачей и средней заработной платы по субъекту РФ – 200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среднего медицинского персонала и средней заработной платы по субъекту РФ – 100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младшего медицинского персонала и средней заработной платы по субъекту РФ – 100 процентов</w:t>
            </w:r>
          </w:p>
        </w:tc>
      </w:tr>
    </w:tbl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Организация обязательного медицинского страхования граждан Российской Федерации» (до 2016 года «Обеспечение обязательного медицинского страхования неработающего населения Ленинградской области») раздел «Сроки и этап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-2019 годах в один этап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Совершенствование системы территориального планирования в сфере здравоохранения» раздел «Этапы и сроки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>
          <w:trHeight w:val="9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2014-2019 годах в один эта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>В паспорте Подпрограммы «Совершенствование системы территориального планирования в сфере здравоохранения</w:t>
      </w:r>
      <w:r>
        <w:rPr>
          <w:b/>
          <w:szCs w:val="28"/>
          <w:shd w:fill="FFFFFF" w:val="clear"/>
        </w:rPr>
        <w:t xml:space="preserve">» раздел «Финансовое обеспечение Подпрограммы» </w:t>
      </w:r>
      <w:r>
        <w:rPr>
          <w:b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5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5381463,1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5309729,16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71734,00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3531,0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523531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7564,8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77564,8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2675,8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562675,8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59246,50 тыс. рублей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787512,5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71734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09664,00 тыс. рублей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409664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48781,00 тыс. рублей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648781,00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>В паспорте Подпрограммы «Совершенствование системы территориального планирования в сфере здравоохранения</w:t>
      </w:r>
      <w:r>
        <w:rPr>
          <w:b/>
          <w:szCs w:val="28"/>
          <w:shd w:fill="FFFFFF" w:val="clear"/>
        </w:rPr>
        <w:t>»</w:t>
      </w:r>
      <w:r>
        <w:rPr>
          <w:b/>
          <w:szCs w:val="28"/>
        </w:rPr>
        <w:t xml:space="preserve">  раздел «Ожидаемые результаты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9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завершенного строительства – 10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Совершенствование системы территориального планирования в сфере здравоохранения» раздел «Сроки и этап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-2019 годах в один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>В тексте Подпрограммы «Совершенствование системы территориального планирования в сфере здравоохранения</w:t>
      </w:r>
      <w:r>
        <w:rPr>
          <w:b/>
          <w:szCs w:val="28"/>
          <w:shd w:fill="FFFFFF" w:val="clear"/>
        </w:rPr>
        <w:t xml:space="preserve">» </w:t>
      </w:r>
      <w:r>
        <w:rPr>
          <w:b/>
          <w:szCs w:val="28"/>
        </w:rPr>
        <w:t>раздел «Характеристика основных мероприятий»:</w:t>
      </w:r>
    </w:p>
    <w:p>
      <w:pPr>
        <w:pStyle w:val="Style17"/>
        <w:ind w:left="0" w:hanging="0"/>
        <w:rPr/>
      </w:pPr>
      <w:r>
        <w:rPr>
          <w:szCs w:val="28"/>
        </w:rPr>
        <w:tab/>
        <w:t>абзац первый «</w:t>
      </w:r>
      <w:r>
        <w:rPr>
          <w:rFonts w:eastAsia="Calibri"/>
          <w:szCs w:val="28"/>
        </w:rPr>
        <w:t>Мероприятие предполагает заключение в 2016 году концессионного соглашения сроком на 26 лет о реконструкции объектов недвижимого имущества, расположенных по адресу: Ленинградская область, Гатчинский район, г. Коммунар, ул. Строителей, д. 3, под объект здравоохранения "Ленинградский областной центр медицинской реабилитации" в целях обеспечения охраны здоровья населения и удовлетворения потребности в услугах медицинской реабилитации</w:t>
      </w:r>
      <w:r>
        <w:rPr>
          <w:szCs w:val="28"/>
        </w:rPr>
        <w:t>» изложить в новой редакции: «</w:t>
      </w:r>
      <w:r>
        <w:rPr>
          <w:rFonts w:eastAsia="Calibri"/>
          <w:szCs w:val="28"/>
        </w:rPr>
        <w:t>Мероприятие предполагает заключение в 2016 году концессионного соглашения о реконструкции объектов недвижимого имущества, расположенных по адресу: Ленинградская область, Гатчинский район, г. Коммунар, ул. Строителей, д. 3, под объект здравоохранения "Ленинградский областной центр медицинской реабилитации" в целях обеспечения охраны здоровья населения и удовлетворения потребности в услугах медицинской реабилитации</w:t>
      </w:r>
      <w:r>
        <w:rPr>
          <w:szCs w:val="28"/>
        </w:rPr>
        <w:t>».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Модернизация здравоохранения  Ленинградской области, в части мероприятий по проектированию, строительству и вводу в эксплуатацию перинатального центра» раздел «Ожидаемые результаты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7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9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хвата беременных женщин, вставших на учет в женской консультации в первом триместре беременности, пренатальной  (дородовой) диагностикой нарушений развития ребенка – 68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женщин с преждевременными родами, родоразрешённых в перинатальном центре – 65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ыживаемости детей, имевших при рождении очень низкую и экстремально низкую массу тела в акушерском стационаре на 1000 родившихся с низкой и экстремально низкой массой тела в акушерском стационаре –  755,0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тексте Подпрограммы «Модернизация здравоохранения  Ленинградской области, в части мероприятий по проектированию, строительству и вводу в эксплуатацию перинатального центра» раздел «Ожидаемые результаты реализации Подпрограммы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9 год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хвата беременных женщин, вставших на учет в женской консультации в первом триместре беременности, пренатальной  (дородовой) диагностикой нарушений развития ребенка – 68 проц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женщин с преждевременными родами, родоразрешённых в перинатальном центре – 65 проц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ыживаемости детей, имевших при рождении очень низкую и экстремально низкую массу тела в акушерском стационаре на 1000 родившихся с низкой и экстремально низкой массой тела в акушерском стационаре –  755,0;</w:t>
      </w:r>
    </w:p>
    <w:p>
      <w:pPr>
        <w:pStyle w:val="Normal"/>
        <w:tabs>
          <w:tab w:val="clear" w:pos="708"/>
          <w:tab w:val="left" w:pos="72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Приложение 2.2 к Программе (приложение 1 к изменениям) изложить в новой редакции в соответствии с приложением 1 к настоящим измен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Приложение 5.2 к Программе (приложение 2 к изменениям) изложить в новой редакции в соответствии с приложением 2 к настоящим измен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остановление Правительства Ленинградской области от 14 ноября 2013 года №405 «Об утверждении государственной программы Ленинградской области «Развитие здравоохранения в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ом по здравоохранению Ленинградской области (далее – Комитет)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Правительства Ленинградской области от 14.11.2013 г. №405 «Об утверждении государственной программы Ленинградской области «Развитие здравоохранения в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осударственную программу Ленинградской области «Развитие здравоохранения в Ленинградской области» (далее – Программа) вносятся изменения в части приведения бюджетных ассигновани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4.12.2015 г. N 359-ФЗ «О федеральном бюджете на 2016 год», областным законом от 23.12.2015 N 139-оз (ред. от 31.10.2016) «Об областном бюджете Ленинградской области на 2016 год и на плановый период 2017 и 2018 годов» 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sz w:val="28"/>
          <w:szCs w:val="28"/>
        </w:rPr>
        <w:t>областного закона «Об областном бюджете Ленинградской области на 2017 год и на плановый период 2018 и 2019 го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тет по строительству Ленинградской области представил предложения по внесению изменений в Програм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ъекту «Строительство корпуса № 3 Ульяновской психиатрической больницы на 50 коек» предусмотреть финансирование на 2017 год в объеме 91365,8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ъекту «Строительство детской поликлиники в г. Всеволожске на 600 посещений в смену» предусмотреть финансирование на 2017 год в объеме 99158,1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ъекту «Строительство областной детской больницы с поликлиникой г.Сертолово Всеволожского района. 1 этап- поликлиника по адресу: Ленинградская область, Всеволожский район, муниципальное образование Сертолово, 850 посещений в смену» предусмотреть финансирование на 2019 год в объеме 749780,7 тыс. рублей (2017 год – 130000 тыс. рублей, 2018 год -791664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ъекту «Строительство поликлиники на 380 посещений в смену в  г. Гатчина» предусмотреть финансирование на 2017 год в объеме 36143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проекте бюджета предусмотрено финансирование по объекту «Реконструкция объекта незавершенного строительства «Бомбоубежище» под размещение противорадиационного укрытия в </w:t>
        <w:br/>
        <w:t>г. Коммунар Гатчинского района, в том числе проектные работы»  на 2017 год в объеме 17555,503 тыс. рублей, на 2018 год – 1000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Главного управления МЧС России по Ленинградской области (исх. №10312-3-4-1 от 12.10.2016) необходимость реконструкции бомбоубежища для использования в качестве укрытия для персонала и больных будущего объекта «Ленинградский  областной центр медицинской реабилитации» отсутствует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Техническое обслуживание и ремонт защитных сооружений» приказа МСЧ России от 15.12.2002 №583 «Об утверждении и введении в действие правил эксплуатации защитных сооружений гражданской обороны», необходим капитальный ремонт убеж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было принято решение о перераспределении предусмотренных денежных средств на мероприятие по строительству врачебной амбулатории на 110 посещений в смену и постом скорой медицинской помощи в поселке Толмачево Луж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возникновению необоснованных расходов субъектов предпринимательской деятельности и инвестиционной деятельности и областного бюджет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рограммы откорректированы в соответствии с вышеуказанны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bookmarkStart w:id="4" w:name="_GoBack"/>
      <w:bookmarkEnd w:id="4"/>
      <w:r>
        <w:rPr>
          <w:rFonts w:eastAsia="Times New Roman"/>
          <w:bCs/>
          <w:sz w:val="28"/>
          <w:szCs w:val="28"/>
          <w:lang w:eastAsia="ru-RU"/>
        </w:rPr>
        <w:t>Общий объем финансирования Программы – 102248681,06 тыс. рублей, в том числе: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едства федерального бюджета – 3705395,41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едства федерального фонда обязательного медицинского страхования – 1347253,00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едства областного бюджета – 97124298,65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едства прочих источников – 71734,00 тыс. рублей.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14 год – 16846100,42 тыс. рублей, в том числе: федеральный бюджет – 1345612,31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й фонд обязательного медицинского страхования – 1234753,00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ластной бюджет – 14265735,11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15 год – 15861565,20 тыс. рублей, в том числе: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й бюджет – 1117751,80 тыс. рублей; федеральный фонд обяза-тельного медицинского страхования – 40500,00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ластной бюджет – 14703313,40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16 год – 18154312,61 тыс. рублей, в том числе: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й бюджет – 990342,80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ластной бюджет – 17109896,81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й фонд обязательного медицинского страхования – 72000,00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17 год – 16641596,10 тыс. рублей, в том числе: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й бюджет – 127720,30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ластной бюджет – 16442141,80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едства внебюджетных источников – 71734,00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18 год – 17165587,34 тыс. рублей, в том числе: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й бюджет – 123968,20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ластной бюджет – 17041619,14 тыс. рублей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19 год – 17682865,79 тыс. рублей, в том числе: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й бюджет – 121273,40 тыс. рублей;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ластной бюджет – 17561592,39 тыс. рублей.</w:t>
      </w:r>
    </w:p>
    <w:p>
      <w:pPr>
        <w:pStyle w:val="Normal1"/>
        <w:tabs>
          <w:tab w:val="clear" w:pos="708"/>
          <w:tab w:val="left" w:pos="368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sz w:val="28"/>
          <w:szCs w:val="28"/>
          <w:lang w:eastAsia="ru-RU"/>
        </w:rPr>
        <w:t xml:space="preserve">Для приведения в соответствие текста Программы и приложений Программы, в новой редакции изложена таблица 2.2 Приложения 2 и таблица 5.2 Приложения 5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Normal1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             П.Н. Ря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u w:val="non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6:00Z</dcterms:created>
  <dc:creator>Владимир Владимирович КСЕНЗОВ</dc:creator>
  <dc:description/>
  <dc:language>en-US</dc:language>
  <cp:lastModifiedBy>Юлия Олеговна Орешкова</cp:lastModifiedBy>
  <cp:lastPrinted>2016-06-28T12:31:00Z</cp:lastPrinted>
  <dcterms:modified xsi:type="dcterms:W3CDTF">2016-12-19T10:26:00Z</dcterms:modified>
  <cp:revision>2</cp:revision>
  <dc:subject/>
  <dc:title/>
</cp:coreProperties>
</file>