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045" w:leader="underscore"/>
          <w:tab w:val="left" w:pos="4637" w:leader="underscore"/>
        </w:tabs>
        <w:spacing w:lineRule="exact" w:line="643"/>
        <w:ind w:lef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</w:t>
        <w:tab/>
        <w:t>2016 года № 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О внесении изменений в постановление Правительства Ленинградской области от 29 декабря 2012 года № 462 «Об утверждении Положения о Комитете по здравоохранению Ленинградской области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0</w:t>
        </w:r>
      </w:hyperlink>
      <w:r>
        <w:rPr>
          <w:sz w:val="28"/>
          <w:szCs w:val="28"/>
        </w:rPr>
        <w:t xml:space="preserve"> Устава Ленинградской области Правительство Ленинградской области 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Ленинградской области               от 29 декабря 2012 года № 462 «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Комитете по здравоохранению Ленинградской области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</w:t>
        <w:tab/>
        <w:t xml:space="preserve">             А.Дрозденк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Правительств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__________ 2016 № 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постановление Правительства Ленинградской области </w:t>
      </w:r>
      <w:r>
        <w:rPr>
          <w:sz w:val="28"/>
          <w:szCs w:val="28"/>
        </w:rPr>
        <w:t>от 29 декабря 2012 года № 462 «Об утверждении Положения о Комитете по здравоохранению Ленинградской области»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(Положение о Комитете по здравоохранению Ленинградской области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пункта 2.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 Лицензирование (в части предоставления и переоформления лицензий, предоставления дубликатов лицензий и копий лицензий, осуществления лицензионного контроля в отношении соискателей лицензий и лицензиатов, представивших заявления о переоформлении лицензий, прекращения действия лицензий, формирования и ведения реестров выданных органами государственной власти субъектов Российской Федерации лицензий, утверждения форм заявлений о предоставлении и переоформлении лицензий, утверждения форм уведомлений, выписок из указанных реестров лицензий и других используемых в процессе лицензирования документов, а также предоставления заинтересованным лицам информации по вопросам лицензирования, включая размещение этой информации в информационно-телекоммуникационной сети «Интернет» на официальных сайтах органов государственной власти субъектов Российской Федерации с указанием адресов электронной почты, по которым пользователями этой информации могут быть направлены запросы и получена запрашиваемая информация) следующих видов деятельности: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4 дополнить абзацем дв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дение регионального сегмента Федерального регистра лиц, инфицированных вирусом иммунодефицита человека, и Федерального регистра лиц, больных туберкулезом, и своевременное представление сведений, содержащихся в них, в уполномоченный федеральный орган исполнительной власти в порядке, установленном Правительством Российской Федерации.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9.10 признать утратившим силу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пунктами 3.9.30 – 3.9.3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9.30. Оказание организационно-методической помощи иным органам исполнительной власти Ленинградской области при осуществлении   ведомственного контроля качества и безопасности медицинской деятельности подведомственными им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31. Определение должностного лица, ответственного за организацию работы  по  предотвращению  допинга в спорте и борьбе с ним во взаимодействии с российской антидопинговой организацией и федеральным органом исполнительной власти в области физической культуры и спорта.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ложению (Перечень государственных унитарных предприятий и государственных учреждений, подведомственных Комитету по здравоохранению Ленинградской обла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. Государственное бюджетное учреждение здравоохранения Ленинградский областной наркологический диспансер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. Ленинградское областное государственное бюджетное учреждение здравоохранения «Выборгский межрайонный наркологический диспансер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8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C6D7F7040C12BAB11A4E3265514181F89BE1D68B8351119D4ACBA3BCAE98E364F402E51b7Y8L" TargetMode="External"/><Relationship Id="rId3" Type="http://schemas.openxmlformats.org/officeDocument/2006/relationships/hyperlink" Target="consultantplus://offline/ref=F3DC6D7F7040C12BAB11A4E3265514181F89B81E61B9351119D4ACBA3BCAE98E364F402E507841F5b3YAL" TargetMode="External"/><Relationship Id="rId4" Type="http://schemas.openxmlformats.org/officeDocument/2006/relationships/hyperlink" Target="consultantplus://offline/ref=0286C4AA50A44AB9A9DD3C8B85F448D2E4F51F55F2F9E49B82EE566604BFA11CFC529E0F2E055D22m0I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15:00Z</dcterms:created>
  <dc:creator>Olga_V</dc:creator>
  <dc:description/>
  <cp:keywords/>
  <dc:language>en-US</dc:language>
  <cp:lastModifiedBy>Наталья Анатольевна Челышева</cp:lastModifiedBy>
  <cp:lastPrinted>2016-12-21T10:20:00Z</cp:lastPrinted>
  <dcterms:modified xsi:type="dcterms:W3CDTF">2016-12-21T07:33:00Z</dcterms:modified>
  <cp:revision>177</cp:revision>
  <dc:subject/>
  <dc:title>2</dc:title>
</cp:coreProperties>
</file>