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внесении изменений в приказ Комитета по здравоохранению Ленинградской области от 14 июля 2011 года № 27 «Об утверждении порядка установления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»</w:t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целях оптимизации работы государственных учреждений, подведомственных Комитету по здравоохранению Ленинградской области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приказ </w:t>
      </w:r>
      <w:r>
        <w:rPr>
          <w:sz w:val="28"/>
          <w:szCs w:val="28"/>
        </w:rPr>
        <w:t>Комитета по здравоохранению Ленинградской области от 14 июля 2011 года № 27 «Об утверждении порядка установления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» следующие изменения:</w:t>
      </w:r>
    </w:p>
    <w:p>
      <w:pPr>
        <w:pStyle w:val="Normal"/>
        <w:ind w:right="-144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3 (Положение о порядке установления размера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третий пункта 2 дополнить словами «, в связи с награждением государственными наградами Российской Федерации, ведомственными наградами Министерства здравоохранения Российской Федерации, наградами Губернатора Ленинградской области и Законодательного Собрания Ленинградской обла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дополнить словами «более 3 месяце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у «76» заменить на цифру «60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Установление размера стимулирующей выплаты руководителю с применением понижающего коэффициента производи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ведении медицинской документации, которые были выявлены в результате проверки исполнения государственного задания, планового задания и привели к некорректной подаче статистических данных в ежеквартальную и годовую отчетность исполнения государственного задания, планового задания – 0,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едения бюджетного и бухгалтерского учета и нарушение бюджетного законодательства, выявленные в результате проверок финансово-хозяйственной деятельности, - в случае вынесения замечания – 0,5; в случае объявления выговора и/или начисления штрафных санкций к Учреждению по результатам проверок Территориального фонда обязательного медицинского страхования Ленинградской области - не устанавлива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фактов нарушения осуществления лицензируемых видов деятельности Учреждения, требований нормативных правовых актов по результатам проверок органами государственной власти, органами государственного надзора и контроля – 0,9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перевыполнение запланированных на текущий год темпов роста по заработной плате отдельных категорий медицинских работников в регион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 превышении от 2 до 4% от запланированного – 0,85,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и превышении более чем на 4% от запланированного – 0,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средств на стимулирующие выплаты - размер устанавливается по решению Комисси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.3 исключить слово «кадровый», дополнить предложением следующего содержания: «При превышении или недостижении фактического значения показателя над плановым весовое значение показателя принимается равным 0.».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распространяется на правоотношения, возникшие с 1 января 2017 года. 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тета                                                            </w:t>
        <w:tab/>
        <w:t xml:space="preserve"> С.В.Вылегжанин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оект приказа подготовлен  </w:t>
      </w:r>
      <w:r>
        <w:rPr>
          <w:bCs/>
          <w:color w:val="000000"/>
          <w:u w:val="single"/>
        </w:rPr>
        <w:t xml:space="preserve">отделом организации медицинской помощи взрослому населению    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(наименование структурного подразделения)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сполнитель </w:t>
      </w:r>
      <w:r>
        <w:rPr>
          <w:bCs/>
          <w:color w:val="000000"/>
          <w:u w:val="single"/>
        </w:rPr>
        <w:t xml:space="preserve">    Чередникова А. С. 717-93-48   </w:t>
      </w:r>
      <w:r>
        <w:rPr>
          <w:bCs/>
          <w:color w:val="000000"/>
        </w:rPr>
        <w:t xml:space="preserve">                      </w:t>
      </w:r>
      <w:r>
        <w:rPr>
          <w:bCs/>
          <w:color w:val="000000"/>
          <w:u w:val="single"/>
        </w:rPr>
        <w:t>«      »    2016 г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</w:rPr>
        <w:t>(ФИО, телефон)</w:t>
        <w:tab/>
        <w:tab/>
        <w:tab/>
        <w:tab/>
        <w:t xml:space="preserve">           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 отдела </w:t>
      </w:r>
      <w:r>
        <w:rPr>
          <w:bCs/>
          <w:color w:val="000000"/>
          <w:u w:val="single"/>
        </w:rPr>
        <w:t xml:space="preserve">    А.В Вальденберг 717-65-43 </w:t>
      </w:r>
      <w:r>
        <w:rPr>
          <w:bCs/>
          <w:color w:val="000000"/>
        </w:rPr>
        <w:t xml:space="preserve">           </w:t>
      </w:r>
      <w:r>
        <w:rPr>
          <w:bCs/>
          <w:color w:val="000000"/>
          <w:u w:val="single"/>
        </w:rPr>
        <w:t>«      »      2016 г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ФИО, телефон)</w:t>
        <w:tab/>
        <w:tab/>
        <w:tab/>
        <w:t xml:space="preserve">  </w:t>
        <w:tab/>
        <w:tab/>
        <w:t xml:space="preserve">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гласование проект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занов П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 -юрисконс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ышева Н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Заместитель начальника департамента по организации работы с </w:t>
            </w:r>
            <w:r>
              <w:rPr>
                <w:rStyle w:val="StrongEmphasis"/>
                <w:b w:val="false"/>
              </w:rPr>
              <w:t>подведомственными учреждениями здравоо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нова Н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чальник отдела бюджетного учета и отче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ламова Е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планово-экономическ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узова В.Н.</w:t>
            </w:r>
          </w:p>
          <w:p>
            <w:pPr>
              <w:pStyle w:val="Normal"/>
              <w:ind w:firstLine="234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ссылк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организации медицинской помощи взрослому насе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Отдел бюджетного учета и отче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ые учреж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7:00Z</dcterms:created>
  <dc:creator>*</dc:creator>
  <dc:description/>
  <dc:language>en-US</dc:language>
  <cp:lastModifiedBy>user</cp:lastModifiedBy>
  <cp:lastPrinted>2016-09-21T15:39:00Z</cp:lastPrinted>
  <dcterms:modified xsi:type="dcterms:W3CDTF">2016-12-23T09:27:00Z</dcterms:modified>
  <cp:revision>2</cp:revision>
  <dc:subject/>
  <dc:title>О внесении изменений в приказ Комитета по здравоохранению</dc:title>
</cp:coreProperties>
</file>