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56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</w:t>
      </w:r>
    </w:p>
    <w:p>
      <w:pPr>
        <w:pStyle w:val="Normal"/>
        <w:ind w:left="4956" w:right="56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Веерное согласование»</w:t>
      </w:r>
    </w:p>
    <w:p>
      <w:pPr>
        <w:pStyle w:val="Normal"/>
        <w:ind w:left="4956" w:right="56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right="56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Н.П. Емельянов</w:t>
      </w:r>
    </w:p>
    <w:p>
      <w:pPr>
        <w:pStyle w:val="Normal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ВИТЕЛЬСТВО ЛЕНИНГРАДСКОЙ ОБЛАСТИ</w:t>
      </w:r>
    </w:p>
    <w:p>
      <w:pPr>
        <w:pStyle w:val="Normal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</w:t>
      </w:r>
    </w:p>
    <w:p>
      <w:pPr>
        <w:pStyle w:val="Normal"/>
        <w:ind w:right="56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__________________2016 года №____</w:t>
      </w:r>
    </w:p>
    <w:p>
      <w:pPr>
        <w:pStyle w:val="Normal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внесении изменений в постановление Правительства Ленинградской области от 30 декабря 2015 года № 524 «О Территориальной программе государственных гарантий бесплатного оказания гражданам медицинской помощи в Ленинградской области на 2016 год»</w:t>
      </w:r>
    </w:p>
    <w:p>
      <w:pPr>
        <w:pStyle w:val="Normal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 </w:t>
      </w:r>
    </w:p>
    <w:p>
      <w:pPr>
        <w:pStyle w:val="Normal"/>
        <w:ind w:right="567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Внести в постановление Правительства Ленинградской области от 30 декабря 2015 года № 524 «О Территориальной программе государственных гарантий бесплатного оказания гражданам медицинской помощи в Ленинградской области на 2016» следующие изменения:</w:t>
      </w:r>
    </w:p>
    <w:p>
      <w:pPr>
        <w:pStyle w:val="Normal"/>
        <w:ind w:right="567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втором: </w:t>
      </w:r>
    </w:p>
    <w:p>
      <w:pPr>
        <w:pStyle w:val="Normal"/>
        <w:ind w:right="567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абзаце первом цифры «</w:t>
      </w:r>
      <w:r>
        <w:rPr>
          <w:sz w:val="28"/>
          <w:szCs w:val="28"/>
        </w:rPr>
        <w:t xml:space="preserve"> 20 887 579,0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21 370 311,7</w:t>
      </w:r>
      <w:r>
        <w:rPr>
          <w:sz w:val="28"/>
          <w:szCs w:val="28"/>
          <w:lang w:val="en-US"/>
        </w:rPr>
        <w:t>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торого абзаца дополнить новым абзацем следующего содержа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очие поступления – 401 465,5 тысяч рублей»,</w:t>
      </w:r>
    </w:p>
    <w:p>
      <w:pPr>
        <w:pStyle w:val="Normal"/>
        <w:ind w:right="567" w:firstLine="426"/>
        <w:jc w:val="both"/>
        <w:rPr/>
      </w:pPr>
      <w:r>
        <w:rPr>
          <w:sz w:val="28"/>
          <w:szCs w:val="28"/>
          <w:lang w:val="en-US"/>
        </w:rPr>
        <w:t>в абзаце третьем цифры «</w:t>
      </w:r>
      <w:r>
        <w:rPr>
          <w:sz w:val="28"/>
          <w:szCs w:val="28"/>
        </w:rPr>
        <w:t>2 522 955,3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2 616 664,3</w:t>
      </w:r>
      <w:r>
        <w:rPr>
          <w:sz w:val="28"/>
          <w:szCs w:val="28"/>
          <w:lang w:val="en-US"/>
        </w:rPr>
        <w:t>»;</w:t>
      </w:r>
    </w:p>
    <w:p>
      <w:pPr>
        <w:pStyle w:val="Normal"/>
        <w:ind w:right="567" w:firstLine="426"/>
        <w:jc w:val="both"/>
        <w:rPr/>
      </w:pPr>
      <w:r>
        <w:rPr>
          <w:sz w:val="28"/>
          <w:szCs w:val="28"/>
          <w:lang w:val="en-US"/>
        </w:rPr>
        <w:t>в абзаце четвертом цифры «5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54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56,4» заме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ифрами «</w:t>
      </w:r>
      <w:r>
        <w:rPr>
          <w:sz w:val="28"/>
          <w:szCs w:val="28"/>
        </w:rPr>
        <w:t>5 533 314,6</w:t>
      </w:r>
      <w:r>
        <w:rPr>
          <w:sz w:val="28"/>
          <w:szCs w:val="28"/>
          <w:lang w:val="en-US"/>
        </w:rPr>
        <w:t>».</w:t>
      </w:r>
    </w:p>
    <w:p>
      <w:pPr>
        <w:pStyle w:val="Normal"/>
        <w:ind w:right="567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Внести в Территориальную программу государственных гарантий бесплатного оказания гражданам медицинской помощи в Ленинградской области на 2016 год, утвержденную Постановлением Правительства Ленинградской области от 30 декабря 2015 года № 524, изменения согласно приложению.</w:t>
      </w:r>
    </w:p>
    <w:p>
      <w:pPr>
        <w:pStyle w:val="Normal"/>
        <w:ind w:right="567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Настоящее постановление вступает в силу с даты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убернатор Ленинградской области </w:t>
        <w:tab/>
        <w:tab/>
        <w:t xml:space="preserve">     </w:t>
        <w:tab/>
        <w:t xml:space="preserve">                  А. Дрозденко    </w:t>
      </w:r>
    </w:p>
    <w:p>
      <w:pPr>
        <w:pStyle w:val="Normal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ую программу государственных гарантий бесплатного оказания гражданам медицинской помощи в Ленинградской области на 2016 год, утвержденную постановлением Правительства Ленинградской области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5 года № 524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565" w:hanging="360"/>
        <w:outlineLvl w:val="1"/>
        <w:rPr/>
      </w:pPr>
      <w:r>
        <w:rPr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Финансовое обеспечение Территориальной программы»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исключить; </w:t>
      </w:r>
    </w:p>
    <w:p>
      <w:pPr>
        <w:pStyle w:val="Normal"/>
        <w:ind w:right="565" w:firstLine="720"/>
        <w:jc w:val="both"/>
        <w:rPr/>
      </w:pPr>
      <w:r>
        <w:rPr>
          <w:sz w:val="28"/>
          <w:szCs w:val="28"/>
        </w:rPr>
        <w:t xml:space="preserve">после двадцать четвертого абзаца дополнить новым абзацем следующего содержания: </w:t>
      </w:r>
    </w:p>
    <w:p>
      <w:pPr>
        <w:pStyle w:val="Normal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медицинской деятельности, связанной с донорством органов и тканей в целях трансплантации (пересадки), в медицинских организациях, подведомственных Комитету по здравоохранению Ленинградской области»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/>
      </w:pPr>
      <w:r>
        <w:rPr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Нормативы объемов медицинской помощи»:</w:t>
      </w:r>
    </w:p>
    <w:p>
      <w:pPr>
        <w:pStyle w:val="Normal"/>
        <w:ind w:left="720" w:right="565" w:hanging="0"/>
        <w:rPr/>
      </w:pPr>
      <w:r>
        <w:rPr>
          <w:color w:val="000000"/>
          <w:sz w:val="28"/>
          <w:szCs w:val="28"/>
        </w:rPr>
        <w:t>в абзаце седьмом  цифру «0,17214» заменить цифрами «0,18058», цифру «0,0037» заменить цифрами «0,0048»;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/>
      </w:pPr>
      <w:r>
        <w:rPr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Нормативы </w:t>
      </w:r>
      <w:r>
        <w:rPr>
          <w:sz w:val="28"/>
          <w:szCs w:val="28"/>
        </w:rPr>
        <w:t>финансовых затрат на единицу объема медицинской помощи, подушевые нормативы финансирования»:</w:t>
      </w:r>
    </w:p>
    <w:p>
      <w:pPr>
        <w:pStyle w:val="Normal"/>
        <w:ind w:left="720" w:right="565" w:hanging="0"/>
        <w:jc w:val="both"/>
        <w:rPr/>
      </w:pPr>
      <w:r>
        <w:rPr>
          <w:color w:val="000000"/>
          <w:sz w:val="28"/>
          <w:szCs w:val="28"/>
        </w:rPr>
        <w:t xml:space="preserve">в абзаце третьем </w:t>
      </w:r>
      <w:r>
        <w:rPr>
          <w:sz w:val="28"/>
          <w:szCs w:val="28"/>
        </w:rPr>
        <w:t>цифру «639,6» заменить цифрами «610,6»;</w:t>
      </w:r>
    </w:p>
    <w:p>
      <w:pPr>
        <w:pStyle w:val="Normal"/>
        <w:ind w:left="720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у «1567,2» заменить цифрами «1577,8»;</w:t>
      </w:r>
    </w:p>
    <w:p>
      <w:pPr>
        <w:pStyle w:val="Normal"/>
        <w:ind w:right="565" w:firstLine="709"/>
        <w:jc w:val="both"/>
        <w:rPr/>
      </w:pPr>
      <w:r>
        <w:rPr>
          <w:sz w:val="28"/>
          <w:szCs w:val="28"/>
        </w:rPr>
        <w:t>в абзаце шестом цифру «7060,6» заменить цифрами «6451,2», цифру «10284,7» заменить цифрами «10 422,2»;</w:t>
      </w:r>
    </w:p>
    <w:p>
      <w:pPr>
        <w:pStyle w:val="Normal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цифру «28077,4» заменить цифрами «28514,6»;</w:t>
      </w:r>
    </w:p>
    <w:p>
      <w:pPr>
        <w:pStyle w:val="Normal"/>
        <w:ind w:right="565" w:firstLine="700"/>
        <w:jc w:val="both"/>
        <w:rPr/>
      </w:pPr>
      <w:r>
        <w:rPr>
          <w:sz w:val="28"/>
          <w:szCs w:val="28"/>
        </w:rPr>
        <w:t>в абзаце четырнадцатом цифру «13127,0» заменить цифрами «13446,9»;</w:t>
      </w:r>
    </w:p>
    <w:p>
      <w:pPr>
        <w:pStyle w:val="Normal"/>
        <w:ind w:right="565"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color w:val="000000"/>
          <w:sz w:val="28"/>
          <w:szCs w:val="28"/>
        </w:rPr>
        <w:t xml:space="preserve">в абзаце </w:t>
      </w:r>
      <w:r>
        <w:rPr>
          <w:sz w:val="28"/>
          <w:szCs w:val="28"/>
        </w:rPr>
        <w:t xml:space="preserve">пятнадцатом  </w:t>
      </w:r>
      <w:r>
        <w:rPr>
          <w:color w:val="000000"/>
          <w:sz w:val="28"/>
          <w:szCs w:val="28"/>
        </w:rPr>
        <w:t>цифру «9995,4» заменить цифрами «10322,3», пос</w:t>
      </w:r>
      <w:r>
        <w:rPr>
          <w:sz w:val="28"/>
          <w:szCs w:val="28"/>
        </w:rPr>
        <w:t>ле слов «Территориальным фондом обязательного медицинского» дополнить словом «страхования»</w:t>
      </w:r>
      <w:r>
        <w:rPr>
          <w:color w:val="000000"/>
          <w:sz w:val="28"/>
          <w:szCs w:val="28"/>
        </w:rPr>
        <w:t>, цифру «1640,3» заменить цифрами «1705,5», после слов «1640,3 рубля» дополнить словами «за счет прочих поступлений – 261,7 рубля».</w:t>
      </w:r>
    </w:p>
    <w:p>
      <w:pPr>
        <w:pStyle w:val="Normal"/>
        <w:ind w:right="565" w:firstLine="709"/>
        <w:jc w:val="both"/>
        <w:rPr/>
      </w:pPr>
      <w:r>
        <w:rPr>
          <w:color w:val="000000"/>
          <w:sz w:val="28"/>
          <w:szCs w:val="28"/>
        </w:rPr>
        <w:t>в абзаце шестнадцатом цифру «3131,6» заменить цифрами «3124,6».</w:t>
      </w:r>
    </w:p>
    <w:p>
      <w:pPr>
        <w:pStyle w:val="Normal"/>
        <w:numPr>
          <w:ilvl w:val="0"/>
          <w:numId w:val="2"/>
        </w:numPr>
        <w:ind w:left="0" w:right="5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8 к Территориальной программе «Перечень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в Ленинградской области на 2016 год, в том числе Территориальной программы обязательного медицинского страхования»:</w:t>
      </w:r>
    </w:p>
    <w:p>
      <w:pPr>
        <w:pStyle w:val="Normal"/>
        <w:ind w:left="720" w:right="5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шестнадцать изложить в новой редакции:</w:t>
      </w:r>
    </w:p>
    <w:p>
      <w:pPr>
        <w:pStyle w:val="Normal"/>
        <w:ind w:left="720" w:right="565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708"/>
      </w:tblGrid>
      <w:tr>
        <w:trPr>
          <w:trHeight w:val="1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Ленинградской области «Зеленохолмская туберкулез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right="565" w:hanging="0"/>
              <w:rPr/>
            </w:pPr>
            <w:r>
              <w:rPr>
                <w:sz w:val="26"/>
                <w:szCs w:val="26"/>
              </w:rPr>
              <w:t>ГКУЗ ЛО «Зеленохолмская  туберкулезная бо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ind w:right="5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720" w:right="5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сорок семь исключить;</w:t>
      </w:r>
    </w:p>
    <w:p>
      <w:pPr>
        <w:pStyle w:val="Normal"/>
        <w:ind w:left="720" w:right="565" w:hanging="0"/>
        <w:jc w:val="both"/>
        <w:rPr/>
      </w:pPr>
      <w:r>
        <w:rPr>
          <w:color w:val="000000"/>
          <w:sz w:val="28"/>
          <w:szCs w:val="28"/>
        </w:rPr>
        <w:t>строку шестьдесят девять изложить в новой редакции:</w:t>
      </w:r>
    </w:p>
    <w:p>
      <w:pPr>
        <w:pStyle w:val="Normal"/>
        <w:ind w:left="720" w:right="565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педиатрический медицинский университет» Министерства здравоохранения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СПБГПМУ Минздрав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ind w:right="5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right="565" w:hanging="0"/>
        <w:jc w:val="both"/>
        <w:rPr/>
      </w:pPr>
      <w:r>
        <w:rPr>
          <w:color w:val="000000"/>
          <w:sz w:val="28"/>
          <w:szCs w:val="28"/>
        </w:rPr>
        <w:t>строку семьдесят один изложить в новой редакции:</w:t>
      </w:r>
    </w:p>
    <w:p>
      <w:pPr>
        <w:pStyle w:val="Normal"/>
        <w:autoSpaceDE w:val="false"/>
        <w:ind w:right="565" w:hanging="0"/>
        <w:jc w:val="both"/>
        <w:rPr/>
      </w:pPr>
      <w:r>
        <w:rPr/>
        <w:t>«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военное образовательное учреждение высшего образования «Военно-медицинская академия имени С.М. Кирова» Министерства оборон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медицинская Академия имени С.М. 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ind w:right="5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П</w:t>
      </w:r>
      <w:r>
        <w:rPr>
          <w:sz w:val="28"/>
          <w:szCs w:val="28"/>
        </w:rPr>
        <w:t xml:space="preserve">риложение 17 к Территориальной программе «Стоимость Территориальной программы государственных гарантий бесплатного оказания медицинской помощи в Ленинградской области на 2016 год (без учета средств федерального бюджета) </w:t>
      </w:r>
      <w:r>
        <w:rPr>
          <w:bCs/>
          <w:color w:val="000000"/>
          <w:sz w:val="28"/>
          <w:szCs w:val="28"/>
        </w:rPr>
        <w:t>изложить в новой редакции:</w:t>
      </w:r>
    </w:p>
    <w:p>
      <w:pPr>
        <w:sectPr>
          <w:type w:val="nextPage"/>
          <w:pgSz w:w="11906" w:h="16838"/>
          <w:pgMar w:left="1418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. Утвержденная стоимость Территориальной программы государственных гарантий бесплатного оказания гражданам медицинской помощи в Ленинградской области по источникам финансового обеспечения на 2016 год (без учета средств федерального бюджета)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Численность населения Ленинградской области на 1 января 2016 года – 1770,900 тысяч человек</w:t>
      </w:r>
    </w:p>
    <w:p>
      <w:pPr>
        <w:pStyle w:val="Normal"/>
        <w:autoSpaceDE w:val="false"/>
        <w:rPr/>
      </w:pPr>
      <w:r>
        <w:rPr/>
        <w:t>Численность населения, застрахованного в системе ОМС Ленинградской области на 1 апреля 2015 года – 1534,252 тысяч человек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1417"/>
        <w:gridCol w:w="1418"/>
      </w:tblGrid>
      <w:tr>
        <w:trPr>
          <w:trHeight w:val="102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ая стоимость Территориальной программы на 2016 год</w:t>
            </w:r>
          </w:p>
        </w:tc>
      </w:tr>
      <w:tr>
        <w:trPr>
          <w:trHeight w:val="1238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ного жителя (одно застрахованное лицо по ОМС) в год (руб.)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Территориальной программы государственных гарантий - всего (сумма строк 02+0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70 3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46,9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Средства областного бюджета субъекта Ленинградской области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33 3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4,6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Стоимость Территориальной программы ОМС - всего (сумма строк 04+0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36 9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22,3</w:t>
            </w:r>
          </w:p>
        </w:tc>
      </w:tr>
      <w:tr>
        <w:trPr>
          <w:trHeight w:val="9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оимость Территориальной программы ОМС за счет средств обязательного медицинского страхования в рамках базовой программы (сумма строк 05+06+07)*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36 9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22,3</w:t>
            </w:r>
          </w:p>
        </w:tc>
      </w:tr>
      <w:tr>
        <w:trPr>
          <w:trHeight w:val="28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субвенции из бюджета ФОМС*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18 8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55,1</w:t>
            </w:r>
          </w:p>
        </w:tc>
      </w:tr>
      <w:tr>
        <w:trPr>
          <w:trHeight w:val="84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616 6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,5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прочи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 4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</w:t>
            </w:r>
          </w:p>
        </w:tc>
      </w:tr>
      <w:tr>
        <w:trPr>
          <w:trHeight w:val="10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, не установленных базовой программой ОМС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 не включенных  в структуру тарифа на оплату медицинской помощи в рамках базовой программы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 без учета бюджетных ассигнований федерального бюджета на оказание отдельным категориям граждан государственной социальной помощи по обеспечению  необходимыми лекарственными препаратами, целевые программы, а также межбюджетных трансфертов (строки 06 и 10)</w:t>
      </w:r>
    </w:p>
    <w:p>
      <w:pPr>
        <w:pStyle w:val="Normal"/>
        <w:autoSpaceDE w:val="false"/>
        <w:jc w:val="both"/>
        <w:rPr/>
      </w:pPr>
      <w:r>
        <w:rPr/>
        <w:t>** без учета расходов на обеспечение выполнения территориальным фондом обязательного медицинского страхования своих функций, предусмотренных законом о бюджете территориального фонда обязательного медицинского страхования по разделу 01 «Общегосударственные вопросы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 застрахованное лицо (руб.)</w:t>
            </w:r>
          </w:p>
        </w:tc>
      </w:tr>
      <w:tr>
        <w:trPr>
          <w:trHeight w:val="3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выполнения ТФОМС сво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 Утвержденная стоимость Территориальной программы государственных гарантий бесплатного оказания гражданам медицинской помощи в Ленинградской области по условиям  ее оказания н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Численность населения Ленинградской области на 1 января 2016 года – 1770,900 тысяч человек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Численность населения, застрахованного в системе ОМС Ленинградской области на 1 апреля 2015 года – 1534,252 тысяч человек</w:t>
      </w:r>
    </w:p>
    <w:tbl>
      <w:tblPr>
        <w:tblW w:w="152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269"/>
        <w:gridCol w:w="540"/>
        <w:gridCol w:w="1728"/>
        <w:gridCol w:w="1485"/>
        <w:gridCol w:w="1276"/>
        <w:gridCol w:w="1064"/>
        <w:gridCol w:w="853"/>
        <w:gridCol w:w="1172"/>
        <w:gridCol w:w="1238"/>
        <w:gridCol w:w="1203"/>
        <w:gridCol w:w="720"/>
      </w:tblGrid>
      <w:tr>
        <w:trPr>
          <w:trHeight w:val="900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медицинской помощи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единицы объема медицинской помощи (норматив затрат на единицу объема предоставления медицинской помощи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ушевые нормативы финансирования территориальной программы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rHeight w:val="360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итогу</w:t>
            </w:r>
          </w:p>
        </w:tc>
      </w:tr>
      <w:tr>
        <w:trPr>
          <w:trHeight w:val="1245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областного бюджета Ленинград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ОМС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 Ленинград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М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3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Медицинская помощь, предоставляемая за счет средств областного бюджета Ленинградской области и местных бюджетов, в том числе*: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24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33 314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33 3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</w:t>
            </w:r>
          </w:p>
        </w:tc>
      </w:tr>
      <w:tr>
        <w:trPr>
          <w:trHeight w:val="289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скорая, в том числе скорая специализированная медицинская помощь, не включенная в территориальную программу ОМС, в том числ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,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06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06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е и не застрахованные в системе ОМС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4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4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дицинская помощь в амбулаторных условиях, в том числ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с профилактическими иными целя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80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80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09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094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е и не застрахованные в системе ОМС лиц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с профилактическими иными целя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ециализированная медицинская помощь  в стационарных условиях, в том числ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94,9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0 24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0 24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ентифицированные и не застрахованные в системе ОМС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8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 266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266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медицинская помощь в условиях  дневного стационара, в том числ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идентифицированные и не застрахованные в системе ОМС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ллиатив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32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3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государственные и муниципальные услуги (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5 68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5 68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пециализированная высокотехнологичная медицинская помощь, оказываемая в медицинских организациях Ленингра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20,4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 402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 402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8" w:hRule="atLeast"/>
        </w:trPr>
        <w:tc>
          <w:tcPr>
            <w:tcW w:w="3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 Средства областного бюджета Ленинградской области на приобретение медицинского оборудования для медицинских организаций, работающих в системе ОМС**,  в том числе на приобретение</w:t>
              <w:tab/>
              <w:tab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итар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ого медицинского оборуд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 Медицинская помощь в рамках Территориальной программы ОМС***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36 99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36 99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>
          <w:trHeight w:val="547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рая медицинская помощь (сумма строк 27+32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 538,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 53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7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ицинская помощь в амбулаторных услов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28.1+33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с профилактическими иными целя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 37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 37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27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28.2+3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 неотложной медицинской помощ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22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5 22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7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28.3+33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3 45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3 45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изированная  медицинская помощь в стационарных условиях (сумма строк 29+34), 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14,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 900 04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0 04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реабилитация в стационарных условиях (сумма строк 29.1+34.1) (справочно из строки 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6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технологичная медицинская помощь (сумма строк 29.2 + 34.2) (справочно из строки 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257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37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3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ицинская помощь в условиях  дневного стационара (сумма строк 30+3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22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 96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5 9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траты на ведение дела С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38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38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оки 20:                                                                  1. Медицинская помощь, предоставляемая в рамках базовой программы ОМС застрахованным лицам, получившим полис обязательного медицинского страхования в Ленинградской област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3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699 61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99 6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5</w:t>
            </w:r>
          </w:p>
        </w:tc>
      </w:tr>
      <w:tr>
        <w:trPr>
          <w:trHeight w:val="26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 53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 53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ицинская помощь в амбулато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с профилактическими и иными целями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 379,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 379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89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 неотложной медицинской помощ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22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22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ращени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3 45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3 45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изированная  медицинская помощь в стационарных условиях, 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14,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0 04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0 04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реабилитация в стационарных условиях (справочно из строки 2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6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технологичная медицинская помощь (справочно из строки 29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257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37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3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ицинская помощь в условиях  дневного стацион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22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 96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 9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дицинская помощь по видам и заболеваниям сверх базовой программы ОМ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ицинская помощь в амбулато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с профилактическими и иными целя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 неотложной медицинской помощ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изированная  медицинская помощь в стационарных условиях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реабилитация в стационарных условиях (справочно из строки 3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технологичная медицинская помощь (справочно из строки 34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ицинская помощь в условиях  дневного стацион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(сумма строк 01+15+20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24,6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22,3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33 314,6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36 997,1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370 31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* Без учета финансовых средств областного бюджета Ленинградской области на содержание медицинских организаций, работающих в системе ОМС (затраты, не вошедшие в тариф)</w:t>
      </w:r>
    </w:p>
    <w:p>
      <w:pPr>
        <w:pStyle w:val="Normal"/>
        <w:jc w:val="both"/>
        <w:rPr/>
      </w:pPr>
      <w:r>
        <w:rPr/>
        <w:t>**Указываются расходы  областного бюджета Ленинградской области на приобретение медицинского оборудования для медицинских организаций, работающих в системе ОМС, сверх ТПОМС</w:t>
      </w:r>
    </w:p>
    <w:p>
      <w:pPr>
        <w:pStyle w:val="Normal"/>
        <w:autoSpaceDE w:val="false"/>
        <w:jc w:val="both"/>
        <w:rPr/>
      </w:pPr>
      <w:r>
        <w:rPr/>
        <w:t xml:space="preserve">***В том числе </w:t>
      </w:r>
      <w:r>
        <w:rPr>
          <w:szCs w:val="28"/>
        </w:rPr>
        <w:t>расходы на финансирование медицинской помощи, оказанной в других субъектах Российской Федерации, лицам, застрахованным и получившим полис обязательного медицинского страхования в Ленинградской области в сумме 1 961 767,2 тысяч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иложение 18 к Территориальной программе «Дифференцированные нормативы объема медицинской помощи в рамках территориальной программы государственных гарантий бесплатного оказания медицинской помощи в Ленинградской области на 2016 год с учетом уровней оказания» изложить в новой редакции:</w:t>
      </w:r>
    </w:p>
    <w:p>
      <w:pPr>
        <w:pStyle w:val="ConsPlus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8</w:t>
      </w:r>
    </w:p>
    <w:p>
      <w:pPr>
        <w:pStyle w:val="Normal"/>
        <w:autoSpaceDE w:val="false"/>
        <w:jc w:val="right"/>
        <w:rPr/>
      </w:pPr>
      <w:r>
        <w:rPr/>
        <w:t>к Территориальной программе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ФФЕРЕНЦИРОВАННЫЕ НОРМАТИВЫ</w:t>
      </w:r>
    </w:p>
    <w:p>
      <w:pPr>
        <w:pStyle w:val="Normal"/>
        <w:autoSpaceDE w:val="false"/>
        <w:jc w:val="center"/>
        <w:rPr/>
      </w:pPr>
      <w:r>
        <w:rPr/>
        <w:t>ОБЪЕМА МЕДИЦИНСКОЙ ПОМОЩИ В РАМКАХ ТЕРРИТОРИАЛЬНОЙ ПРОГРАММЫ</w:t>
      </w:r>
    </w:p>
    <w:p>
      <w:pPr>
        <w:pStyle w:val="Normal"/>
        <w:autoSpaceDE w:val="false"/>
        <w:jc w:val="center"/>
        <w:rPr/>
      </w:pPr>
      <w:r>
        <w:rPr/>
        <w:t>ГОСУДАРСТВЕННЫХ ГАРАНТИЙ БЕСПЛАТНОГО ОКАЗАНИЯ ГРАЖДАНАМ</w:t>
      </w:r>
    </w:p>
    <w:p>
      <w:pPr>
        <w:pStyle w:val="Normal"/>
        <w:autoSpaceDE w:val="false"/>
        <w:jc w:val="center"/>
        <w:rPr/>
      </w:pPr>
      <w:r>
        <w:rPr/>
        <w:t>МЕДИЦИНСКОЙ ПОМОЩИ В ЛЕНИНГРАДСКОЙ ОБЛАСТИ НА 2016 ГОД</w:t>
      </w:r>
    </w:p>
    <w:p>
      <w:pPr>
        <w:pStyle w:val="Normal"/>
        <w:autoSpaceDE w:val="false"/>
        <w:jc w:val="center"/>
        <w:rPr/>
      </w:pPr>
      <w:r>
        <w:rPr/>
        <w:t>С УЧЕТОМ УРОВНЕЙ ОКАЗ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населения Ленинградской области на 1 января 2016 года - 1770,900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населения, застрахованного в системе ОМС Ленинградской области на 1 апреля 2016 года, - 1534,252 тыс. человек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871"/>
        <w:gridCol w:w="1701"/>
        <w:gridCol w:w="1701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ая помощь по условиям оказ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ы объема медицинской помощи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 застрахованное лицо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ая медицинская помощь - всего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зо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8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зо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зо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1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зо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помощь в амбулаторных условиях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профилактической целью - всего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1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заболеваниями - всего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6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неотложной форме - всего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6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9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помощь в условиях дневных стационаров - всего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помощь в стационарных условиях - всего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05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16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43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46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 медицинская реабилитация 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отехнологичная медицинская помощь - всего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,004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4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лиативная медицинская помощь - всего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Пояснительная записка к проекту постановления Правительства Ленинградской </w:t>
      </w:r>
      <w:r>
        <w:rPr>
          <w:b w:val="false"/>
          <w:sz w:val="28"/>
          <w:szCs w:val="28"/>
        </w:rPr>
        <w:t>«О внесении изменений в постановление Правительства Ленинградской области от 30 декабря 2015 года № 524 «О Территориальной программе государственных гарантий бесплатного оказания гражданам медицинской помощи в Ленинградской области на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остановление Правительства Ленинградской области от 30 декабря 2015 года № 524 «О Территориальной программе государственных гарантий бесплатного оказания гражданам медицинской помощи в Ленинградской области на 2016 год» (далее  - Территориальная программа) обусловлено приведением в соответствие областным законам от 23.12.2015 года № 139-оз «Об областном бюджете Ленинградской области на 2016 год и на плановый период  2017 и 2018 годов» (в редакции от 31.10.2016 года №78-оз) и от 22.12.2015 года № 133-оз «О бюджете Территориального фонда обязательного медицинского страхования Ленинградской области на 2016 год и на плановый период 2017 и 2018 годов» (с изменениями). 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Финансовое обеспечение Территориальной программы на 2016 год  в целом увеличилось и составило 21 370 311,7 тысяч рублей. Увеличение стоимости Территориальной программы составляет 489 023,7 тысяч рублей (в постановлении от 25.07.2016 года №264 «О внесении изменений в постановление Правительства Ленинградской области от 30 декабря</w:t>
      </w:r>
      <w:r>
        <w:rPr>
          <w:b w:val="false"/>
          <w:sz w:val="28"/>
          <w:szCs w:val="28"/>
        </w:rPr>
        <w:t xml:space="preserve"> 2015 года № 524 «О Территориальной программе государственных гарантий бесплатного оказания гражданам медицинской помощи в Ленинградской области на 2016» была допущена техническая ошибка, финансовое обеспечение  Территориальной программы указано в сумме  20 887 579,0 тысяч рублей, правильное значение 20 881 288,0 тысяч рублей)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язательного медицинского страхования увеличение на  501 465,5  тысяч рублей, из них: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- 401 465,5 тысяч рублей за счет средств ФОМС на дополнительное финансовое обеспечение оказания специализированной, в том числе высокотехнологичной, медицинской помощи федеральными государственными учреждениями в рамках реализации постановления Правительства РФ от 02.08.2016 года № 747 "Об утверждении Правил направления в 2016 году из бюджета Федерального фонда обязательного медицинского страхования бюджетам территориальных фондов обязательного страхования иных межбюджетных трансфертов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федеральными государственными учреждениями" с соответствующим увеличением объемов медицинской помощи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увеличен на 100 000,0 тысяч рублей межбюджетный трансферт, передаваемый из бюджета Ленинградской области в бюджет Территориального фонда обязательного медицинского страхования Ленинградской области, на финансирование дополнительного объема страхового обеспечения по страховым случаям, установленным базовой программой обязательного медицинского страхования (за медицинскую помощь, оказанную застрахованным в Ленинградской области, в медицинских организациях других субъектов Российской Федерации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Ленинградской области уменьшение на 12 441,8 тыс.руб., в том числе в результате перераспределения между мероприятиями Государственной программы: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 14518,3 тысяч рублей в рамках мероприятия Государственной программы «Оказание специализированной медицинской помощи при ВИЧ-инфекциях, венерических, онкологических и сосудистых заболеваниях, не входящих в Территориальную программу обязательного медицинского страхования, жителям Ленинградской области в медицинских организациях других субъектов Российской Федерации»;</w:t>
      </w:r>
    </w:p>
    <w:p>
      <w:pPr>
        <w:pStyle w:val="Normal"/>
        <w:widowControl w:val="fals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на 112 816,8 тысяч рублей по фонду оплаты труда по медицинской помощи, оказываемой в амбулаторных, стационарных условиях и в условиях дневного стационара (с целью приведения значения целевых показателей (индикаторов) соотношения средней заработной платы по Ленинградской области к средней заработной плате отдельных категорий медицинских работников на 2016 год, с учетом целевого показателя «средний доход от трудовой деятельности», введенного постановлением  Правительства РФ от 14.09.2015 года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»);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 77 117,7 тысяч рублей на обеспечение лекарственными препаратами жителей Ленинградской области, страдающих жизнеугрожающими и хроническими прогрессирующими редкими (орфанными) заболеваниям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 27 400,6 тысяч рублей на обеспечение лекарственными препаратами и медицинскими изделиями граждан в соответствии с перечнем  групп населения и категорий заболеваний, которые в соответствии с законодательством Российской Федерации отпускаются по рецептам врачей бесплатно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на 18661,6 тысяч рублей в результате перераспределения областного бюджета между мероприятиями Государственной программы Ленинградской области «Развитие здравоохранение в Ленинградской области», не входящими в Территориальную программ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Территориальной программы»  в соответствии с постановлением правительства Российской Федерации от 19.12.2015 г. №1382 «О Программе государственных гарантий бесплатного оказания гражданам медицинской помощи на 2016 г.» и в целях реализации постановления Правительства Российской Федерации от 23.01.2016 года № 33 «О порядке финансового обеспечения медицинской деятельности, связанной с донорством органов человека в целях трансплантации (пересадки), за счет бюджетных ассигнований  федерального бюджета» внесены дополнения в части финансового обеспечения медицинской деятельности, связанной с донорством органов и тканей человека в целях трансплантации (пересадки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3. В раздел </w:t>
      </w:r>
      <w:r>
        <w:rPr>
          <w:b w:val="false"/>
          <w:color w:val="000000"/>
          <w:sz w:val="28"/>
          <w:szCs w:val="28"/>
          <w:lang w:val="en-US"/>
        </w:rPr>
        <w:t>VI</w:t>
      </w:r>
      <w:r>
        <w:rPr>
          <w:b w:val="false"/>
          <w:color w:val="000000"/>
          <w:sz w:val="28"/>
          <w:szCs w:val="28"/>
        </w:rPr>
        <w:t xml:space="preserve"> «Нормативы объема медицинской помощи» внесены соответствующие изменения в части </w:t>
      </w:r>
      <w:r>
        <w:rPr>
          <w:b w:val="false"/>
          <w:sz w:val="28"/>
          <w:szCs w:val="28"/>
        </w:rPr>
        <w:t>уточнения нормативов объема медицинской помощи по ее видам и условиям оказания на единицу объема в расчете на 1 жителя в год, по базовой программе обязательного медицинского страхования - на 1 застрахованное лицо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4. В разделе V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Нормативы финансовых затрат на единицу объема медицинской помощи, подушевые нормативы финансирования» внесены соответствующие изменения в части норматива финансовых затрат на единицу объема медицинской помощи по ее видам и условиям, подушевые нормативы финансирова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5. Приложение 8</w:t>
      </w:r>
      <w:r>
        <w:rPr>
          <w:rFonts w:cs="Times New Roman" w:ascii="Times New Roman" w:hAnsi="Times New Roman"/>
          <w:sz w:val="28"/>
          <w:szCs w:val="28"/>
        </w:rPr>
        <w:t xml:space="preserve"> «Перечень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в Ленинградской области на 2016 год, в том числе Территориальной программы обязательного медицинского страхования» к Территориальной программе приведено в соответствие с Реестром медицинских организаций, осуществляющих деятельность в сфере ОМС Ленинградской области на 2016 год по состоянию на 01.10.2016 год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и таблиц 1 и 2 приложения 17 к Территориальной программе приведены в соответствие внесенным изменения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абличной строке *** расходы на финансирование медицинской помощи, оказанной в других субъектах Российской Федерации, лицам, застрахованным и получившим полис обязательного медицинского страхования в Ленинградской области, указаны в соответствии с областным законом от 22.12.2015 года № 133-оз «О бюджете Территориального фонда обязательного медицинского страхования Ленинградской области на 2016 и на плановый период  2017, 2018 годов» (с изменениями) и составили 1961,8 миллиона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азатели приложения 18 к Территориальной программе «Дифференцированные нормативы объема медицинской помощи в рамках территориальной программы государственных гарантий бесплатного оказания медицинской помощи в Ленинградской области на 2016 год» приведены в соответствие внесенным измен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6:00Z</dcterms:created>
  <dc:creator>Филиппова Валентина</dc:creator>
  <dc:description/>
  <cp:keywords/>
  <dc:language>en-US</dc:language>
  <cp:lastModifiedBy>Юлия Олеговна Орешкова</cp:lastModifiedBy>
  <cp:lastPrinted>2016-11-08T15:35:00Z</cp:lastPrinted>
  <dcterms:modified xsi:type="dcterms:W3CDTF">2016-12-26T12:21:00Z</dcterms:modified>
  <cp:revision>277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3e8116-fccc-49ed-9589-39e549affec2</vt:lpwstr>
  </property>
</Properties>
</file>