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jc w:val="center"/>
        <w:rPr/>
      </w:pPr>
      <w:r>
        <w:rPr/>
        <w:t>КОМИТЕТА ПО ЗДРАВООХРАНЕНИЮ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едельном уровне соотношения 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9.1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ельном уровне соотношения 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второй статьи 145</w:t>
        </w:r>
      </w:hyperlink>
      <w:r>
        <w:rPr>
          <w:sz w:val="28"/>
          <w:szCs w:val="28"/>
        </w:rPr>
        <w:t xml:space="preserve"> Трудового кодекса Российской Федерации и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протокол № 11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, в кратности от 1 до 6 с учетом сложности и объема выполняем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-   </w:t>
      </w:r>
      <w:r>
        <w:rPr>
          <w:sz w:val="26"/>
          <w:szCs w:val="26"/>
          <w:u w:val="single"/>
        </w:rPr>
        <w:t>Ильина Т.Ю.. 717-66-56           «____»______________ 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Картузова В.Н._____________  «___» _____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работы с персоналом медицинских учреждений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медицинск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99" w:right="567" w:gutter="0" w:header="720" w:top="125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40D782B568C64CFB7047500EB101AA21423A228CB22EFCA884227388AA75BD8F45D094939G21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6:00Z</dcterms:created>
  <dc:creator>*</dc:creator>
  <dc:description/>
  <cp:keywords/>
  <dc:language>en-US</dc:language>
  <cp:lastModifiedBy>владелец</cp:lastModifiedBy>
  <cp:lastPrinted>2017-01-24T12:11:00Z</cp:lastPrinted>
  <dcterms:modified xsi:type="dcterms:W3CDTF">2017-01-24T09:37:00Z</dcterms:modified>
  <cp:revision>5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