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от 14 февраля 2012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существлении единовременных компенсационных выплат медицинским работника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14 февраля 2012 года № 46 «Об осуществлении единовременных компенсационных выплат медицинским работникам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редложении </w:t>
      </w:r>
      <w:hyperlink r:id="rId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в 2016 году» заменить словами «в 2016 и 2017 год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пункта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в 2016 году» заменить словами «в 2017 год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Комитет по здравоохранению Ленинградской области уполномоченным органом по осуществлению единовременных компенсационных выплат медицинским работникам и контролю за соблюдением установленных настоящим постановлением условий для осуществления единовременных компенсационных выплат медицинским работника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до 15-го числа месяца, предшествующего месяцу, в котором осуществляются единовременные компенсационные выплаты медицинским работникам, обеспечить представление в Федеральный фонд обязательного медицинского страхования заявки» заменить словами «ежемесячно предоставлять  в Федеральный фонд обязательного медицинского страхования заявк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в 2016 году» заменить словами «в 2016 и 2017 год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становлению (Порядок заключения договора о предоставлении единовременной компенсационной выпла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седьмом пункта 2</w:t>
        </w:r>
      </w:hyperlink>
      <w:r>
        <w:rPr>
          <w:sz w:val="28"/>
          <w:szCs w:val="28"/>
        </w:rPr>
        <w:t xml:space="preserve"> слова «2016 году» заменить словами «2016 и 2017 год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рядку (Форм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в 2016 году» заменить словами «в 2016 и 2017 год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2. Письменно извещать Комитет о прекращении трудового договора по любым основаниям и внесении изменений трудовой договор, устанавливающих продолжительность рабочего времени, отличную от нормальной продолжительности рабочего времени, установленной законодательством для данной категории работник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.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.3.1 слова «30 дней» заменить словами «30 рабочи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Споры, связанные с исполнением настоящего Договора, рассматриваются в Смольнинском районном суде города Санкт-Петербург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>А.Дрозденк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.П.Емельянов_____________ «___»________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А.Ялов__________________ «___»________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.Д.Бурлаков______________  «___»________ 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.И.Марков_______________   «___»________ 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.С.Коваль_______________    «___»________ 2017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.В.Яхнюк_______________     «___»________ 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Л.Н.Красненко____________    «___»________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М.М.Кучерявый__________      «___»________2017 г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.Е.Макаров_______________ «___»________2017 г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В.Вылегжанин____________ «___»________2017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.Н.Алексеев   ____________ «___»______   2017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на 2  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на ___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митет по здравоохранению Ленинград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ешкова Юлия Олег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-65-19, 4222</w:t>
      </w:r>
    </w:p>
    <w:sectPr>
      <w:headerReference w:type="default" r:id="rId10"/>
      <w:headerReference w:type="first" r:id="rId11"/>
      <w:type w:val="nextPage"/>
      <w:pgSz w:w="11906" w:h="16838"/>
      <w:pgMar w:left="1080" w:right="56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5F58A3A3B97B6EBB3D168B9A83425524DDD11C415930442082681C5P340K" TargetMode="External"/><Relationship Id="rId3" Type="http://schemas.openxmlformats.org/officeDocument/2006/relationships/hyperlink" Target="consultantplus://offline/ref=6F85F58A3A3B97B6EBB3D168B9A83425524DDD11C415930442082681C530041BF5C7B6BB4DBE9416PB4BK" TargetMode="External"/><Relationship Id="rId4" Type="http://schemas.openxmlformats.org/officeDocument/2006/relationships/hyperlink" Target="consultantplus://offline/ref=6F85F58A3A3B97B6EBB3D168B9A83425524DDD11C415930442082681C530041BF5C7B6BB4DBE9416PB4BK" TargetMode="External"/><Relationship Id="rId5" Type="http://schemas.openxmlformats.org/officeDocument/2006/relationships/hyperlink" Target="consultantplus://offline/ref=6F85F58A3A3B97B6EBB3D168B9A83425524DDD11C415930442082681C530041BF5C7B6BB4DBE9417PB4BK" TargetMode="External"/><Relationship Id="rId6" Type="http://schemas.openxmlformats.org/officeDocument/2006/relationships/hyperlink" Target="consultantplus://offline/ref=6F85F58A3A3B97B6EBB3D168B9A83425524DDD11C415930442082681C530041BF5C7B6BB4DBE9417PB47K" TargetMode="External"/><Relationship Id="rId7" Type="http://schemas.openxmlformats.org/officeDocument/2006/relationships/hyperlink" Target="consultantplus://offline/ref=6F85F58A3A3B97B6EBB3D168B9A83425524DDD11C415930442082681C530041BF5C7B6BB4DBE9414PB4DK" TargetMode="External"/><Relationship Id="rId8" Type="http://schemas.openxmlformats.org/officeDocument/2006/relationships/hyperlink" Target="consultantplus://offline/ref=6F85F58A3A3B97B6EBB3D168B9A83425524DDD11C415930442082681C530041BF5C7B6BB4DBE9415PB47K" TargetMode="External"/><Relationship Id="rId9" Type="http://schemas.openxmlformats.org/officeDocument/2006/relationships/hyperlink" Target="consultantplus://offline/ref=6F85F58A3A3B97B6EBB3D168B9A83425524DDD11C415930442082681C530041BF5C7B6BB4DBE9412PB4C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9:00Z</dcterms:created>
  <dc:creator>User</dc:creator>
  <dc:description/>
  <dc:language>en-US</dc:language>
  <cp:lastModifiedBy>Юлия Олеговна Орешкова</cp:lastModifiedBy>
  <cp:lastPrinted>2017-01-25T10:32:00Z</cp:lastPrinted>
  <dcterms:modified xsi:type="dcterms:W3CDTF">2017-02-20T06:43:00Z</dcterms:modified>
  <cp:revision>4</cp:revision>
  <dc:subject/>
  <dc:title>ПРАВИТЕЛЬСТВО ЛЕНИНГРАДСКОЙ ОБЛАСТИ</dc:title>
</cp:coreProperties>
</file>