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 xml:space="preserve">          </w:t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ind w:right="4252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ind w:right="4252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ind w:right="4252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suppressAutoHyphens w:val="false"/>
        <w:ind w:right="4252" w:hanging="0"/>
        <w:rPr>
          <w:rFonts w:cs="Times New Roman"/>
          <w:b/>
          <w:b/>
          <w:bCs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б утверждении Перечня лекарственных препаратов, медицинских изделий и расходных материалов, необходимых для оказания стоматологической помощи в рамках Территориальной программы</w:t>
      </w:r>
      <w:r>
        <w:rPr>
          <w:rFonts w:cs="Times New Roman"/>
          <w:bCs/>
          <w:kern w:val="0"/>
          <w:lang w:eastAsia="ru-RU" w:bidi="ar-SA"/>
        </w:rPr>
        <w:t xml:space="preserve"> государственных гарантий бесплатного оказания гражданам медицинской помощи в Ленинградской области на 2017 год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lang w:eastAsia="ru-RU" w:bidi="ar-SA"/>
        </w:rPr>
      </w:pPr>
      <w:r>
        <w:rPr>
          <w:rFonts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Times New Roman"/>
          <w:bCs/>
          <w:kern w:val="0"/>
          <w:sz w:val="28"/>
          <w:szCs w:val="28"/>
          <w:lang w:eastAsia="ru-RU" w:bidi="ar-SA"/>
        </w:rPr>
        <w:t>В соответствии  с</w:t>
        <w:tab/>
        <w:t xml:space="preserve"> приложением 6 к Территориальной программе  государственных гарантий бесплатного оказания гражданам медицинской помощи в Ленинградской области на 2016 год, утвержденной постановлением Правительства Ленинградской области  от 29 декабря 2016 года № 526 приказываю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8"/>
        <w:jc w:val="both"/>
        <w:rPr/>
      </w:pPr>
      <w:r>
        <w:rPr>
          <w:rFonts w:cs="Times New Roman"/>
          <w:bCs/>
          <w:kern w:val="0"/>
          <w:sz w:val="28"/>
          <w:szCs w:val="28"/>
          <w:lang w:eastAsia="ru-RU" w:bidi="ar-SA"/>
        </w:rPr>
        <w:t>У</w:t>
      </w:r>
      <w:r>
        <w:rPr>
          <w:rFonts w:cs="Times New Roman"/>
          <w:kern w:val="0"/>
          <w:sz w:val="28"/>
          <w:szCs w:val="28"/>
          <w:lang w:eastAsia="ru-RU" w:bidi="ar-SA"/>
        </w:rPr>
        <w:t>твердить прилагаемый Перечень лекарственных препаратов, медицинских изделий и расходных материалов, необходимых для оказания стоматологической помощи в рамках Территориальной программы</w:t>
      </w:r>
      <w:r>
        <w:rPr>
          <w:rFonts w:cs="Times New Roman"/>
          <w:bCs/>
          <w:kern w:val="0"/>
          <w:sz w:val="28"/>
          <w:szCs w:val="28"/>
          <w:lang w:eastAsia="ru-RU" w:bidi="ar-SA"/>
        </w:rPr>
        <w:t xml:space="preserve"> государственных гарантий бесплатного оказания гражданам медицинской помощи в Ленинградской области на 2017 год.</w:t>
      </w:r>
    </w:p>
    <w:p>
      <w:pPr>
        <w:pStyle w:val="ConsPlusNormal"/>
        <w:ind w:firstLine="708"/>
        <w:jc w:val="both"/>
        <w:rPr/>
      </w:pPr>
      <w:r>
        <w:rPr/>
        <w:t>2. Настоящий приказ 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редседатель Комитета</w:t>
        <w:tab/>
        <w:tab/>
        <w:tab/>
        <w:tab/>
        <w:tab/>
        <w:tab/>
        <w:tab/>
        <w:t>С.В.Вылегжанин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103" w:hanging="0"/>
        <w:rPr>
          <w:bCs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Комитета по здравоохранению  Ленинградской области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__2017 г. № _______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лекарственных препаратов, медицинских изделий и </w:t>
      </w:r>
      <w:r>
        <w:rPr>
          <w:rFonts w:cs="Times New Roman"/>
          <w:sz w:val="28"/>
          <w:szCs w:val="28"/>
          <w:lang w:eastAsia="ru-RU" w:bidi="ar-SA"/>
        </w:rPr>
        <w:t>расходных материалов, необходимых для оказания стоматологической помощи</w:t>
      </w:r>
      <w:r>
        <w:rPr>
          <w:bCs/>
          <w:sz w:val="28"/>
          <w:szCs w:val="28"/>
        </w:rPr>
        <w:t xml:space="preserve"> в рамках Территориальной программы государственных гарантий бесплатной медицинской помощи в Ленинград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63" w:hRule="atLeast"/>
        </w:trPr>
        <w:tc>
          <w:tcPr>
            <w:tcW w:w="103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одноразовые, стерильные и нестерильные разрешенные для использования в медицинских целях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маски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к для врача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и слюноотсоса одноразовые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и пылесоса одноразовые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шапочки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азовые салфетки для пациентов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ля пациента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чехлы для подголовников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стаканчики для полоскания рта пациента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мыло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дезинфекции и предстерилизационной обработки инструментов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сбора опасных отходов группы В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сбора отходов группы А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азовые мешки для сбора отходов группы А и группы В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анты для обработки поверхностей рабочего места врача стоматолога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анты для обработки системы слюноотсоса и пылесоса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анты для дезинфекции и предстерилизационной обработки инструментов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анты для обработки стоматологических наконечников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для дезинфекции оттисков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чные пакеты для стерилизации инструментов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журналы  для контроля стерильности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полотенца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 для укладки одноразовых полотенец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ей для смазки наконечников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и для оказания экстренной помощи при общесоматических осложнениях в условиях стоматологических кабинетов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анти-СПИД,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дежды хирургический одноразовый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 для анестезии отечественного производства,</w:t>
            </w:r>
          </w:p>
          <w:p>
            <w:pPr>
              <w:pStyle w:val="Normal"/>
              <w:numPr>
                <w:ilvl w:val="0"/>
                <w:numId w:val="2"/>
              </w:numPr>
              <w:ind w:left="543" w:hanging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временных пломб отечественного производства,</w:t>
            </w:r>
          </w:p>
          <w:p>
            <w:pPr>
              <w:pStyle w:val="Normal"/>
              <w:numPr>
                <w:ilvl w:val="0"/>
                <w:numId w:val="2"/>
              </w:numPr>
              <w:ind w:left="543" w:hanging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ки отечественного производства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43" w:hanging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остоянных пломб отечественного производства (силикофосфатные, цинкфосфатные, силикатные, стеклоиономерные цементы, композитные материалы,  амальгама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43" w:hanging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дочные материалы (на основе гидроокиси кальция, стеклоиономерные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43" w:hanging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гезивные  системы,  протравки для композитов отечественного производства,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временного и постоянного пломбирования корневых каналов отечественного производства,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43" w:right="0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 и гели для поверхностного покрытия зубов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  девитализирующие средства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  полировочные пасты  и абразивные пасты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  жидкости для сушки каналов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1.   препараты для обеззараживания и расширения корневых каналов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.   препараты для медикаментозной обработки корневых каналов отечественного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3.   маркеры и индикаторы для визуальной диагностики отечественного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  тесты для определения гигиенических индексов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 растворы антисептиков для местного применения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  кровоостанавливающие средства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  ферменты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.   лекарственные средства для медикаментозного лечения заболеваний пародонта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9. гели и пасты для размягчения и снятия твердых зубных отложений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 таблетки для окрашивания зубов при гигиенических мероприятиях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 кровоостанавливающие препараты отечественного производства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 препараты для обработки раневой поверхности отечественного производства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 препараты для лечения альвеолитов отечественного производства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 набор инструментов стоматологических (лоток, зеркало, шпатель, пинцет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оматологический, зонд стоматологический, экскаваторы, гладилки,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опферы)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   наконечник стоматологический турбинный,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  наконечник стоматологический угловой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  наконечник  стоматологический прямой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  боры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  шлифовальные  и полировальные головки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  дискодержатели  и полировочные диски, щетки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   штрипсы металлические, пластиковые,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  ретракционные нити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  одноразовые шприцы, иглы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  цветовая шкала, 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  аппарат для электроодонтодиагностики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  комплект аппликаторов, кисточек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  апекслокатор, 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  межзубные клинья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  пистолет-аппликатор для капсульных материалов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.   инструментарий  для ручной обработки  и пломбирования   корневых каналов 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  каналонаполнители,</w:t>
            </w:r>
          </w:p>
          <w:p>
            <w:pPr>
              <w:pStyle w:val="ListParagraph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2.   эндодонтический инструментарий для распломбировки  и расширения устьев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евых каналов отечественного производства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  кассеты  для стоматологического инструмента,    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  чашки Петри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  боксы и подставки для эндодонтических инструментов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  матричные системы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  спиртовка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.    вата,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  стандартные ватные валики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  аппарат ультразвуковой для очистки боров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  стерилизатор гласперленовый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   микромотор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.   инструменты для создания контактных пунктов,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  шарики ватные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  штифты бумажные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   штрипсы для изоляции протоков околоушных слюнных желез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  наборы для обработки и полировки зубов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   блок листов   для замешивания материалов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  стекла стоматологические для замешивания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.   одноразовые шприцы с  эндодонтическими иглами,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   комплект инструментов для  ручного снятия зубных отложений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   набор для кюретажа ручным способом, 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   пародонтологический инструментарий,</w:t>
              <w:tab/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  иглы карпульные одноразовые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 шприц карпульный,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  фрезы хирургические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  щипцы для удаления зубов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  элеваторы зубные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  люксаторы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  иглодержатели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  корцанги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  кусачки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  ножницы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  зажимы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  распаторы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.  ложки для выскабливания, 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  скальпели одноразовые с аксессуарами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   шовный материал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   щипцы крампонные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   проволока лигатурная для шинирования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   артикуляционная бумага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   долото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   молоток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   языкодержатель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   роторасширитель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   перевязочный материал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   гипс медицинский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   набор винтов ортодонтических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   коронкосниматель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   лигатурная проволока разного сечения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   система для шинирования зубов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   ортодонтические кольца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   ортодонтический набор стандартных заготовок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   кювета-цоколь для отливки диагностической модели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   головки, диски, фрезы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   щипцы ортодонтические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   материалы для фиксации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   нож для гипса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   ортодонтическая пластмасса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  клеи, лаки, растворители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   набор искусственных зубов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   кламмеры для фиксации ортодонтических протезов,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   пленка рентгеновская стоматологическая,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    химреактивы для обработки рентгеновской пленки.</w:t>
            </w:r>
          </w:p>
        </w:tc>
      </w:tr>
      <w:tr>
        <w:trPr>
          <w:trHeight w:val="163" w:hRule="atLeast"/>
        </w:trPr>
        <w:tc>
          <w:tcPr>
            <w:tcW w:w="10305" w:type="dxa"/>
            <w:tcBorders/>
          </w:tcPr>
          <w:p>
            <w:pPr>
              <w:pStyle w:val="ListParagraph"/>
              <w:snapToGrid w:val="false"/>
              <w:ind w:left="56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567" w:hanging="567"/>
        <w:rPr>
          <w:rFonts w:cs="Times New Roman"/>
          <w:sz w:val="26"/>
          <w:szCs w:val="26"/>
          <w:lang w:eastAsia="ru-RU" w:bidi="ar-SA"/>
        </w:rPr>
      </w:pPr>
      <w:r>
        <w:rPr/>
        <w:tab/>
        <w:t xml:space="preserve"> 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103" w:hanging="0"/>
        <w:rPr/>
      </w:pPr>
      <w:r>
        <w:rPr/>
        <w:tab/>
        <w:t xml:space="preserve"> 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 xml:space="preserve">Проект приказа подготовлен  </w:t>
      </w:r>
      <w:r>
        <w:rPr>
          <w:rFonts w:cs="Times New Roman"/>
          <w:kern w:val="0"/>
          <w:sz w:val="26"/>
          <w:szCs w:val="26"/>
          <w:u w:val="single"/>
          <w:lang w:eastAsia="ru-RU" w:bidi="ar-SA"/>
        </w:rPr>
        <w:t xml:space="preserve">Департаментом по организации медицинской и лекарственной помощи </w:t>
      </w:r>
      <w:r>
        <w:rPr>
          <w:rFonts w:cs="Times New Roman"/>
          <w:kern w:val="0"/>
          <w:sz w:val="16"/>
          <w:szCs w:val="16"/>
          <w:lang w:eastAsia="ru-RU" w:bidi="ar-S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16"/>
          <w:szCs w:val="16"/>
          <w:lang w:eastAsia="ru-RU" w:bidi="ar-SA"/>
        </w:rPr>
      </w:pPr>
      <w:r>
        <w:rPr>
          <w:rFonts w:cs="Times New Roman"/>
          <w:kern w:val="0"/>
          <w:sz w:val="16"/>
          <w:szCs w:val="16"/>
          <w:lang w:eastAsia="ru-RU" w:bidi="ar-SA"/>
        </w:rPr>
        <w:t>(наименование структурного подразделения)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 xml:space="preserve">Исполнитель -   </w:t>
      </w:r>
      <w:r>
        <w:rPr>
          <w:rFonts w:cs="Times New Roman"/>
          <w:kern w:val="0"/>
          <w:sz w:val="26"/>
          <w:szCs w:val="26"/>
          <w:u w:val="single"/>
          <w:lang w:eastAsia="ru-RU" w:bidi="ar-SA"/>
        </w:rPr>
        <w:t>Ровкина Е.И. 717-9348   «  11 »   апреля  2017 г.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16"/>
          <w:szCs w:val="16"/>
          <w:lang w:eastAsia="ru-RU" w:bidi="ar-SA"/>
        </w:rPr>
      </w:pPr>
      <w:r>
        <w:rPr>
          <w:rFonts w:cs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</w:t>
      </w:r>
      <w:r>
        <w:rPr>
          <w:rFonts w:cs="Times New Roman"/>
          <w:kern w:val="0"/>
          <w:sz w:val="16"/>
          <w:szCs w:val="16"/>
          <w:lang w:eastAsia="ru-RU" w:bidi="ar-SA"/>
        </w:rPr>
        <w:t>(ФИО, телефон)</w:t>
        <w:tab/>
        <w:tab/>
        <w:t>(дата)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 xml:space="preserve">Начальник департамента </w:t>
      </w:r>
      <w:r>
        <w:rPr>
          <w:rFonts w:cs="Times New Roman"/>
          <w:kern w:val="0"/>
          <w:sz w:val="26"/>
          <w:szCs w:val="26"/>
          <w:u w:val="single"/>
          <w:lang w:eastAsia="ru-RU" w:bidi="ar-SA"/>
        </w:rPr>
        <w:t xml:space="preserve">Вальденберг А.В. 717-6543 «____»__в командировке__2017 г.  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16"/>
          <w:szCs w:val="16"/>
          <w:lang w:eastAsia="ru-RU" w:bidi="ar-SA"/>
        </w:rPr>
      </w:pPr>
      <w:r>
        <w:rPr>
          <w:rFonts w:cs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</w:t>
      </w:r>
      <w:r>
        <w:rPr>
          <w:rFonts w:cs="Times New Roman"/>
          <w:kern w:val="0"/>
          <w:sz w:val="16"/>
          <w:szCs w:val="16"/>
          <w:lang w:eastAsia="ru-RU" w:bidi="ar-SA"/>
        </w:rPr>
        <w:t>(ФИО, телефон)</w:t>
        <w:tab/>
        <w:tab/>
        <w:tab/>
        <w:t>(дата)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Согласование проекта приказа: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ФИ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Заместитель председателя комитета по здравоохран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авный специалист- 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Рассылка приказа:</w:t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одразделения комитета, 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Кол-во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Оригинал в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альденберг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Ровкин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БУЗ  Л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ЛОГБУЗ «ДК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Медицинские организации, подведомственные Комитету по здравоохранению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567" w:hanging="567"/>
              <w:jc w:val="center"/>
              <w:textAlignment w:val="baseline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9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left="567" w:hanging="567"/>
        <w:textAlignment w:val="baselin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200" w:leader="none"/>
        </w:tabs>
        <w:ind w:left="567" w:hanging="567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 Знак Знак2"/>
    <w:qFormat/>
    <w:rPr>
      <w:rFonts w:cs="Mangal"/>
      <w:kern w:val="2"/>
      <w:szCs w:val="18"/>
      <w:lang w:val="ru-RU" w:bidi="hi-IN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 примечания1"/>
    <w:basedOn w:val="Normal"/>
    <w:qFormat/>
    <w:pPr/>
    <w:rPr>
      <w:sz w:val="20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6:00Z</dcterms:created>
  <dc:creator>ирина</dc:creator>
  <dc:description/>
  <dc:language>en-US</dc:language>
  <cp:lastModifiedBy>Юлия Олеговна Орешкова</cp:lastModifiedBy>
  <cp:lastPrinted>2017-04-11T10:03:00Z</cp:lastPrinted>
  <dcterms:modified xsi:type="dcterms:W3CDTF">2017-04-11T12:36:00Z</dcterms:modified>
  <cp:revision>2</cp:revision>
  <dc:subject/>
  <dc:title>Перечень  расходного стоматологического матер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