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9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9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42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змещении в информационно-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учреждений и предприятий, в отношении которых функции и полномочия учредителя осуществляются Комитетом по здравоохранению Ленинградской области </w:t>
      </w:r>
    </w:p>
    <w:p>
      <w:pPr>
        <w:pStyle w:val="ConsPlusNormal"/>
        <w:ind w:right="49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пунктом 3 Порядка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Ленинградской области, государственных учреждений Ленинградской области и государственных унитарных предприятий Ленинградской области, утвержденных постановлением Правительства Ленинградской области от 13 марта 2017 года № 56, приказываю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/>
        <w:t>Руководителям учреждений и предприятий, в отношении которых  функции и полномочия учредителя осуществляются Комитетом по здравоохранению Ленинградской области (далее – подведомственные организации) ежегодно в срок до 15 апреля  года, следующего за отчетным, предоставлять в Комитет по здравоохранению Ленинградской области информацию о рассчитываемой за календарный год среднемесячной заработной плате руководителей, их заместителей и главных бухгалтеров подведомственных организаций по форме согласно приложению к настоящему приказу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С.В.Вылегжанин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  <w:t>Приложение к приказу Комитета по здравоохранению Ленинградской области от  «___»_____2017 года №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НФОРМАЦ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среднемесячной заработной плат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уководителя, заместителей руководителя и главного бухгалтер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________________________________________________________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наименование подведомственной организации)</w:t>
      </w:r>
    </w:p>
    <w:p>
      <w:pPr>
        <w:pStyle w:val="ConsPlusTitle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за 20  ____ го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28"/>
        <w:gridCol w:w="2372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милия, имя, отче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емесячна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работная плата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07" w:gutter="0" w:header="708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61" w:hanging="14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2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3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4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7:00Z</dcterms:created>
  <dc:creator>NachKadr</dc:creator>
  <dc:description/>
  <dc:language>en-US</dc:language>
  <cp:lastModifiedBy>Юлия Олеговна Орешкова</cp:lastModifiedBy>
  <cp:lastPrinted>2016-11-24T15:14:00Z</cp:lastPrinted>
  <dcterms:modified xsi:type="dcterms:W3CDTF">2017-04-19T12:11:00Z</dcterms:modified>
  <cp:revision>5</cp:revision>
  <dc:subject/>
  <dc:title>Об утверждении квалификационных требований</dc:title>
</cp:coreProperties>
</file>