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я в приказ Комитета по здравоохранению Ленинградской области от 13 декабря 2016 года № 27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7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6.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я в приказ Комитета по здравоохранению Ленинградской области от 13 декабря 2016 года № 27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7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ных показателей приказыв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99665</wp:posOffset>
                </wp:positionV>
                <wp:extent cx="1784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9pt;mso-wrap-distance-top:0pt;mso-wrap-distance-bottom:0pt;margin-top:188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изменение в приказ Комитета по здравоохранению Ленинградской области от 13 декабря 2016 года № 27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7 год»,  изложив строку 48 приложения к приказу</w:t>
      </w:r>
      <w:r>
        <w:rPr/>
        <w:t xml:space="preserve"> (</w:t>
      </w:r>
      <w:r>
        <w:rPr>
          <w:sz w:val="28"/>
          <w:szCs w:val="28"/>
        </w:rPr>
        <w:t xml:space="preserve">Масштаб управления и соответствующая ему группа по оплате труда 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 на 2016 год) в следующей редакци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1"/>
        <w:gridCol w:w="1620"/>
        <w:gridCol w:w="2340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Областная туберкулезная больница в г. Выборг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                                              П.Н.Ряз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-                                                            </w:t>
      </w:r>
      <w:r>
        <w:rPr>
          <w:sz w:val="26"/>
          <w:szCs w:val="26"/>
          <w:u w:val="single"/>
        </w:rPr>
        <w:t xml:space="preserve">«  __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______________ 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Картузова В.Н.__________  «___» ________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работы с персоналом медицинских учреждений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туберкулезная больница в г. Выборг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9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5:00Z</dcterms:created>
  <dc:creator>*</dc:creator>
  <dc:description/>
  <cp:keywords/>
  <dc:language>en-US</dc:language>
  <cp:lastModifiedBy>*</cp:lastModifiedBy>
  <cp:lastPrinted>2017-04-21T17:19:00Z</cp:lastPrinted>
  <dcterms:modified xsi:type="dcterms:W3CDTF">2017-04-24T08:22:00Z</dcterms:modified>
  <cp:revision>5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