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4976" w:hanging="0"/>
        <w:jc w:val="both"/>
        <w:rPr/>
      </w:pPr>
      <w:r>
        <w:rPr/>
        <w:t>О признании утратившим силу приказа Комитета по здравоохранению Ленинградской области от 6 декабря 2016 года № 26 «О продолжительности ежегодного дополнительного оплачиваемого отпуска за работу на условиях ненормированного рабочего дня руководителей учреждений, находящихся в ведении  Комитета по здравоохранению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нормативных правовых актов Ленинградской области в соответствие с действующим законодательством 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ть утратившим силу приказ Комитета по здравоохранению Ленинградской области от 6 декабря 2016 года № 26 «О продолжительности ежегодного дополнительного оплачиваемого отпуска за работу на условиях ненормированного рабочего дня руководителей учреждений, находящихся в ведении  Комитета по здравоохранению Ленинградской област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С.В.Вылегжанин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5:00Z</dcterms:created>
  <dc:creator>NachKadr</dc:creator>
  <dc:description/>
  <cp:keywords/>
  <dc:language>en-US</dc:language>
  <cp:lastModifiedBy>Юлия Олеговна Орешкова</cp:lastModifiedBy>
  <cp:lastPrinted>2017-05-18T14:58:00Z</cp:lastPrinted>
  <dcterms:modified xsi:type="dcterms:W3CDTF">2017-05-18T12:13:00Z</dcterms:modified>
  <cp:revision>7</cp:revision>
  <dc:subject/>
  <dc:title>Об утверждении квалификационных требований</dc:title>
</cp:coreProperties>
</file>