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69" w:hanging="0"/>
        <w:rPr/>
      </w:pPr>
      <w:r>
        <w:rPr>
          <w:sz w:val="22"/>
          <w:szCs w:val="22"/>
        </w:rPr>
        <w:t xml:space="preserve">О внесении изменений в приказ Комитета по здравоохранению Ленинградской области от 22 декабря 2010 года  № 78 «О создании 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 и утверждении Положения о порядке ее работ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приведения нормативных правовых актов Ленинградской области  в соответствие с действующим законодательств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по здравоохранению Ленинградской области от 22 декабря 2010 года № 78 «О создани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 и утверждении Положения о порядке ее работы» (далее - Приказ) следующее изменение:</w:t>
      </w:r>
    </w:p>
    <w:p>
      <w:pPr>
        <w:pStyle w:val="ConsPlusNormal"/>
        <w:ind w:firstLine="709"/>
        <w:jc w:val="both"/>
        <w:rPr/>
      </w:pPr>
      <w:r>
        <w:rPr/>
        <w:t>в разделе «Члены комиссии» приложения 1 к Приказу (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):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</w:rPr>
          <w:t>слова</w:t>
        </w:r>
      </w:hyperlink>
      <w:r>
        <w:rPr/>
        <w:t xml:space="preserve"> «представитель управления профилактики коррупционных и иных правонарушений» заменить словами «представитель управления государственной службы и кад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С.В.Вылегжа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EAEEFB1488808CC99BF1DF7A3256B01546F9DDDB1E00D95CB5C675DMAj6J" TargetMode="External"/><Relationship Id="rId3" Type="http://schemas.openxmlformats.org/officeDocument/2006/relationships/hyperlink" Target="consultantplus://offline/ref=08C497D97B3CA20B583055FE01D120387D4DA628D7F71A90BF1207A56AE92E551AE034343E2197A2L6X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24:00Z</dcterms:created>
  <dc:creator>Юлия Олеговна Орешкова</dc:creator>
  <dc:description/>
  <dc:language>en-US</dc:language>
  <cp:lastModifiedBy>Админ</cp:lastModifiedBy>
  <cp:lastPrinted>2015-03-30T13:35:00Z</cp:lastPrinted>
  <dcterms:modified xsi:type="dcterms:W3CDTF">2017-07-24T19:24:00Z</dcterms:modified>
  <cp:revision>2</cp:revision>
  <dc:subject/>
  <dc:title/>
</cp:coreProperties>
</file>