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Н.П.Емелья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чреждении именной стипендии для лиц, обучающихся по программам высшего медицинского образования, высшего фармацевтического образования и по программам ординатуры </w:t>
      </w:r>
      <w:r>
        <w:rPr>
          <w:bCs/>
          <w:sz w:val="28"/>
          <w:szCs w:val="28"/>
        </w:rPr>
        <w:t xml:space="preserve"> в соответствии с  договорами о целевом обучен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целях предоставления мер социальной поддержки гражданам в период их обучения </w:t>
      </w:r>
      <w:r>
        <w:rPr>
          <w:sz w:val="28"/>
          <w:szCs w:val="28"/>
        </w:rPr>
        <w:t>по программам высшего медицинского образования, высшего фармацевтического образования и по программам ординатуры</w:t>
      </w:r>
      <w:r>
        <w:rPr>
          <w:bCs/>
          <w:sz w:val="28"/>
          <w:szCs w:val="28"/>
        </w:rPr>
        <w:t>, в соответствии с частью 2 статьи 36 и частью 6 статьи 56 Федерального закона от 29 декабря 2012 года № 273-ФЗ «Об образовании в Российской Федерации» Правительство Ленинградской области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дить именную стипендию лицам, обучающимся в образовательных организациях, реализующих программы высшего медицинского образования, высшего фармацевтического образования и программы ординатуры в соответствии  с договорами о целевом обучении в размер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для лиц, </w:t>
      </w:r>
      <w:r>
        <w:rPr>
          <w:sz w:val="28"/>
          <w:szCs w:val="28"/>
        </w:rPr>
        <w:t xml:space="preserve">обучающихся по программам высшего медицинского, высшего фармацевтического образования, - </w:t>
      </w:r>
      <w:r>
        <w:rPr>
          <w:bCs/>
          <w:sz w:val="28"/>
          <w:szCs w:val="28"/>
        </w:rPr>
        <w:t>5000 рублей ежемесяч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для лиц, </w:t>
      </w:r>
      <w:r>
        <w:rPr>
          <w:sz w:val="28"/>
          <w:szCs w:val="28"/>
        </w:rPr>
        <w:t>обучающихся по программам ординатуры, - 10000 рублей ежемесяч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рилагаемый Порядок назначения и выплаты именной </w:t>
      </w:r>
      <w:r>
        <w:rPr>
          <w:sz w:val="28"/>
          <w:szCs w:val="28"/>
        </w:rPr>
        <w:t xml:space="preserve">стипендии для лиц, обучающихся по программам высшего медицинского образования, высшего фармацевтического образования и по программам ординатуры </w:t>
      </w:r>
      <w:r>
        <w:rPr>
          <w:bCs/>
          <w:sz w:val="28"/>
          <w:szCs w:val="28"/>
        </w:rPr>
        <w:t>в соответствии с  договорами о целевом об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плату стипендии осуществлять за счет средств, предусмотренных в областном бюджете Ленинградской области на соответствующи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здравоохранению Ленинград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при формировании бюджетной заявки на очередной финансовый год предусматривать ассигнования на именную стипендию Губернатора Ленинградской области для лиц, обучающихся по программам высшего </w:t>
      </w:r>
      <w:r>
        <w:rPr>
          <w:bCs/>
          <w:sz w:val="28"/>
          <w:szCs w:val="28"/>
        </w:rPr>
        <w:t>медицинского образования, высшего фармацевтического образования и программы ординатуры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организовать выплату стипендий лицам, обучающимся по программам высшего медицинского образования, высшего фармацевтического образования и по программам ординатуры </w:t>
      </w:r>
      <w:r>
        <w:rPr>
          <w:bCs/>
          <w:sz w:val="28"/>
          <w:szCs w:val="28"/>
        </w:rPr>
        <w:t xml:space="preserve"> в соответствии с договорами о целевом обучен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спространяется на правоотношения, возникшие с 1сентября 2017 года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Губернатор Ленинградской области</w:t>
        <w:tab/>
        <w:tab/>
        <w:tab/>
        <w:tab/>
        <w:tab/>
        <w:t>А.Дрозденк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№</w:t>
      </w:r>
    </w:p>
    <w:p>
      <w:pPr>
        <w:pStyle w:val="Normal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ения и выплаты именной </w:t>
      </w:r>
      <w:r>
        <w:rPr>
          <w:sz w:val="28"/>
          <w:szCs w:val="28"/>
        </w:rPr>
        <w:t xml:space="preserve">стипендии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ц, обучающихся по программам высшего медицинского образования, высшего фармацевтического образования и по программам ординатуры </w:t>
      </w:r>
      <w:r>
        <w:rPr>
          <w:bCs/>
          <w:sz w:val="28"/>
          <w:szCs w:val="28"/>
        </w:rPr>
        <w:t xml:space="preserve"> в соответствии с  договорами о целевом обучении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орядок определяет условия назначения и выплаты именной </w:t>
      </w:r>
      <w:r>
        <w:rPr>
          <w:sz w:val="28"/>
          <w:szCs w:val="28"/>
        </w:rPr>
        <w:t xml:space="preserve">стипендии для лиц, </w:t>
      </w:r>
      <w:r>
        <w:rPr>
          <w:bCs/>
          <w:sz w:val="28"/>
          <w:szCs w:val="28"/>
        </w:rPr>
        <w:t>обучающихся в образовательных организациях, реализующих программы высшего медицинского образования, высшего фармацевтического образования и программы ординатуры в соответствии с договорами о целевом обучении (далее – стипендия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типендии являются лица, отвечающие следующим услов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в образовательных организациях, реализующих программы высшего медицинского образования, высшего фармацевтического образования и программы ординатуры по договору о целевом обучении, заключенного с Комитетом по здравоохранению Ленинградской области после 1 января 2014 года, или договору с медицинской организацией </w:t>
      </w:r>
      <w:r>
        <w:rPr>
          <w:sz w:val="28"/>
          <w:szCs w:val="28"/>
        </w:rPr>
        <w:t xml:space="preserve"> муниципальной системы здравоохранения или </w:t>
      </w:r>
      <w:r>
        <w:rPr>
          <w:bCs/>
          <w:sz w:val="28"/>
          <w:szCs w:val="28"/>
        </w:rPr>
        <w:t>государственной системы здравоохранения Ленинградской области в рамках договора о целевой контрактной подготовке по направлению Комитета по здравоохранению Ленинградской области, заключенного до 1 января 2014 года, предусматривающим обязательство лица по трудоустройству в медицинскую организац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спешное прохождение промежуточной аттестации (отсутствие неудовлетворительных результатов) и продолжение обучения по состоянию на даты, указанные в пункте 6 настоящего Порядка, </w:t>
      </w:r>
      <w:r>
        <w:rPr>
          <w:sz w:val="28"/>
          <w:szCs w:val="28"/>
        </w:rPr>
        <w:t>по итогам обучения за сентябрь-январь и февраль-август текущего учебно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ение стипендии производится независимо от получения других видов стипендий и прекращается с месяца, следующего за месяцем издания приказа об отчислении в связи с окончанием об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здравоохранению Ленинградской области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важды в год в срок до 15 февраля и 15 июля </w:t>
      </w:r>
      <w:r>
        <w:rPr>
          <w:sz w:val="28"/>
          <w:szCs w:val="28"/>
        </w:rPr>
        <w:t xml:space="preserve">формирование и утверждение распоряжением Комитета по здравоохранению Ленинградской области списка лиц, </w:t>
      </w:r>
      <w:r>
        <w:rPr>
          <w:bCs/>
          <w:sz w:val="28"/>
          <w:szCs w:val="28"/>
        </w:rPr>
        <w:t xml:space="preserve">имеющих право на получение стипендии, в соответствии с пунктом </w:t>
      </w:r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дважды в год до 25 февраля (за сентябрь-январь текущего учебного года) и до 25 июля (за февраль-август текущего учебного года) перечисление стипендий лицам, указанным в распоряжении </w:t>
      </w:r>
      <w:r>
        <w:rPr>
          <w:bCs/>
          <w:sz w:val="28"/>
          <w:szCs w:val="28"/>
        </w:rPr>
        <w:t xml:space="preserve">об утверждении списка лиц, имеющих право на получение стипендии, </w:t>
      </w:r>
      <w:r>
        <w:rPr>
          <w:sz w:val="28"/>
          <w:szCs w:val="28"/>
        </w:rPr>
        <w:t xml:space="preserve">на банковские счета, открытые в установленном порядке в банках и кредитных организациях Российской Федерации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ЯСНИТЕЛЬНАЯ ЗАПИСК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роекту постановления Правительства Ленинградской области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 xml:space="preserve">Об установлении персональной стипендии Губернатора Ленинградской области  для лиц, обучающихся по программам высшего медицинского образования, высшего фармацевтического образования и по программам ординатуры </w:t>
                  </w:r>
                  <w:r>
                    <w:rPr>
                      <w:bCs/>
                      <w:sz w:val="28"/>
                      <w:szCs w:val="28"/>
                    </w:rPr>
                    <w:t xml:space="preserve"> в соответствии с  договорами о целевом обучении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ind w:firstLine="53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Проект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постановления Правительства Ленинградской области «Об установлении персональной стипендии Губернатора Ленинградской области  для лиц, обучающихся по программам высшего медицинского, высшего фармацевтического образования и по программам ординатуры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в соответствии с  договорами о целевом обучен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» (далее - Проект)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разработан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целях социальной поддержки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граждан в период их обучения по программам специалитета и ординатуры  по договорам о целевом обучении, принявших на себя обязательства по трудоустройству в медицинские организации государственной системы здравоохранения Ленинградской области по окончании обучения.</w:t>
                  </w:r>
                </w:p>
                <w:p>
                  <w:pPr>
                    <w:pStyle w:val="ConsPlusTitle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оект подготовлен в соответствии с резолюцией Губернатора Ленинградской области от 13 июня 2017 года к докладу комитета финансов Ленинградской области по поручению от 5 апреля 2017 года № 65-3313/17 в соответствии со следующими нормативными правовыми актам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41 Конституции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. 36, 56 Федерального закона от 29 декабря 2012 года № 273-ФЗ «Об образовании в Российской Федерации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Правительства Российской Федерации от 27 ноября 2013 года №  1076 «О порядке заключения и расторжения договора о целевом приеме и договора о целевом обучении» (вместе с «Правилами заключения и расторжения договора о целевом приеме и договора о целевом обучении»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ункт «г» пункта 2 Указа Президента Российской Федерации от 7 мая 2012 года № 598 «О совершенствовании государственной политики в сфере здравоохранения»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ектом устанавливается </w:t>
                  </w:r>
                  <w:r>
                    <w:rPr>
                      <w:bCs/>
                      <w:sz w:val="28"/>
                      <w:szCs w:val="28"/>
                    </w:rPr>
                    <w:t xml:space="preserve">персональная стипендия Губернатора Ленинградской области для лиц, </w:t>
                  </w:r>
                  <w:r>
                    <w:rPr>
                      <w:sz w:val="28"/>
                      <w:szCs w:val="28"/>
                    </w:rPr>
                    <w:t xml:space="preserve">обучающихся по программам высшего медицинского образования, высшего фармацевтического образования и по программам ординатуры </w:t>
                  </w:r>
                  <w:r>
                    <w:rPr>
                      <w:bCs/>
                      <w:sz w:val="28"/>
                      <w:szCs w:val="28"/>
                    </w:rPr>
                    <w:t xml:space="preserve"> в соответствии с  договорами о целевом обучении в размере 5000 рублей  для лиц, </w:t>
                  </w:r>
                  <w:r>
                    <w:rPr>
                      <w:sz w:val="28"/>
                      <w:szCs w:val="28"/>
                    </w:rPr>
                    <w:t>обучающихся по программам высшего медицинского образования и высшего фармацевтического образования, и 10000 рублей для лиц, обучающихся по программам ординатуры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Выплата стипендий осуществляется лицам, обучающимся в образовательных организациях, реализующих программы высшего медицинского образования, высшего фармацевтического образования и (или) программы ординатуры, заключившим договор о целевом обучении с Комитетом по здравоохранению Ленинградской области после 1 января 2014 года,  или договор с  медицинской организацией муниципальной системы или государственной системы здравоохранения Ленинградской области (далее – медицинская организация) в рамках целевой контрактной подготовки по направлению Комитета по здравоохранению Ленинградской области до 1 января 2014 года (далее – Договоры),  предусматривающие обязательство лица по трудоустройству в медицинскую организацию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рядок определения размера стипендий, предусмотренных пунктами 5,6 части второй статьи 36 </w:t>
                  </w:r>
                  <w:r>
                    <w:rPr>
                      <w:bCs/>
                      <w:sz w:val="28"/>
                      <w:szCs w:val="28"/>
                    </w:rPr>
                    <w:t>Федерального закона от 29 декабря 2012 года № 273-ФЗ «Об образовании в Российской Федерации», нормативно не урегулирован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и  установлении размера выплаты Комитет по здравоохранению Ленинградской области ориентировался на  нормы, регулирующие схожие правоотношения, например, связанные с ученичеством (глава 32 ТК РФ). При ученичестве гражданин направляется работодателем на обучение по определенной специальности с возложением на него обязанности по дальнейшему трудоустройству в организацию, направившую  его на обучение, а организация обязуется обеспечить возможность обучения и выплачивать стипендию, размер которой не может быть ниже установленного федеральным законом минимального размера оплаты труда, который с 1 июля 2017 года составляет 7500 рублей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лагаемый проектом размер стипендии лицам, обучающимся по программам специалитета, 5000 рублей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 учетом того, что предлагаемая проектом стипендия выплачивается вне зависимости от выплаты иных предусмотренных законодательством стипендий, в том числе за счет средств организаций, не облагается налогом на доходы физических лиц, считаем обоснованным установление стипендии в предлагаемом размере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ля лиц, обучающихся в ординатуре, предлагаем установить стипендию в размере 10000 рублей. При предлагаемом размере  стипендии минимальный месячный доход данной категории граждан может составлять 14000 (10000 рублей предлагаемая проектом стипендия и 4000 рублей – государственная стипендия ординаторам)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читывая, что оклад врача по окончании образовательной организации составляет 17 425 рублей, то выплата стипендии в предлагаемом размере позволит оказать существенную дополнительную поддержку ординаторам,  и в то же время не превышать оклад врача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ализ сложившей практики подготовки специалистов в медицинских образовательных организациях выявил наличие большого «отсева» среди студентов 1-3 курсов. Выплаченная стипендия не может быть взыскана со студентов, отчисленных   по разным основаниям, в том числе из-за академической неуспеваемости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целях поощрения успевающих студентов и минимизации неэффективных расходов областного бюджета в проекте предлагается осуществлять выплату  дважды в год – за сентябрь-декабрь текущего учебного года в срок до 25 февраля, за январь-август текущего учебного года в срок до 25 июля, и только при условии успешного прохождения промежуточной аттестации и продолжении обучения по состоянию на указанные даты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оответствии с Проектом выплаты могут быть предоставлены при условии заключения договора о целевом обучении с медицинской организацией государственной системы здравоохранения Ленинградской области </w:t>
                  </w:r>
                  <w:r>
                    <w:rPr>
                      <w:bCs/>
                      <w:sz w:val="28"/>
                      <w:szCs w:val="28"/>
                    </w:rPr>
                    <w:t>в порядке и по форме, установленной Правительством Российской Федерации (п</w:t>
                  </w:r>
                  <w:r>
                    <w:rPr>
                      <w:sz w:val="28"/>
                      <w:szCs w:val="28"/>
                    </w:rPr>
                    <w:t>остановление Правительства РФ от 27 ноября 2013 года № 1076 «О порядке заключения и расторжения договора о целевом приеме и договора о целевом обучении»(вместе с «Правилами заключения и расторжения договора о целевом приеме и договора о целевом обучении»)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оответствии  с пп. «е» пункта 5 утвержденной формы договора о целевом обучении гражданин обязан возместить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договором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им образом, принятие данного нормативного правового  акта является финансовым механизмом обеспечения исполнения обязательств по трудоустройству в медицинские организации Ленинградской области после окончания целевой подготовки специалистов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7-2018 учебном году на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sz w:val="28"/>
                      <w:szCs w:val="28"/>
                    </w:rPr>
                    <w:t xml:space="preserve"> курсах в рамках целевой подготовки запланировано обучение 735 студентов и 116 ординаторов (88 ординатор первого года обучения и 28 – ординаторы второго года)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и сохранении достигнутого объема подготовки в 2018 – 2019 учебном году прогнозное количество студентов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sz w:val="28"/>
                      <w:szCs w:val="28"/>
                    </w:rPr>
                    <w:t xml:space="preserve"> курсов составит 785 студентов и 176 ординаторов, в 2019-2020 учебном году прогнозный объем подготовки составит 835 студентов и 176 ординаторов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 финансовое  обеспечение данной меры социальной поддержки при предлагаемом финансовом механизме (дважды в год) необходимо дополнительно предусмотреть бюджетные ассигнования в размерах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в 2018 году -  </w:t>
                  </w:r>
                  <w:r>
                    <w:rPr>
                      <w:b/>
                      <w:sz w:val="28"/>
                      <w:szCs w:val="28"/>
                    </w:rPr>
                    <w:t>58020 тыс.руб</w:t>
                  </w:r>
                  <w:r>
                    <w:rPr>
                      <w:sz w:val="28"/>
                      <w:szCs w:val="28"/>
                    </w:rPr>
                    <w:t>. (исходя из расчета 735*5000*12 + 116*10000*12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в 2019 году– </w:t>
                  </w:r>
                  <w:r>
                    <w:rPr>
                      <w:b/>
                      <w:sz w:val="28"/>
                      <w:szCs w:val="28"/>
                    </w:rPr>
                    <w:t>68220 тыс.руб.</w:t>
                  </w:r>
                  <w:r>
                    <w:rPr>
                      <w:sz w:val="28"/>
                      <w:szCs w:val="28"/>
                    </w:rPr>
                    <w:t xml:space="preserve"> (исходя из расчета  785*5000*12+176*10000*12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в 2019 году - </w:t>
                  </w:r>
                  <w:r>
                    <w:rPr>
                      <w:b/>
                      <w:sz w:val="28"/>
                      <w:szCs w:val="28"/>
                    </w:rPr>
                    <w:t>71220 тыс.руб.</w:t>
                  </w:r>
                  <w:r>
                    <w:rPr>
                      <w:sz w:val="28"/>
                      <w:szCs w:val="28"/>
                    </w:rPr>
                    <w:t xml:space="preserve"> (исходя из расчета – 835*5000*12+176*10000*12)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 на выплату стипендий в областном бюджете не предусмотрены. При принятии постановления  потребуется дополнительно предусмотреть бюджетные ассигнования  в размере 197460 тыс.руб., из них на 2018 год  - 58020 тыс.руб., на 2019 год – 68220 тыс.руб, на 2020 год – 71220 тыс.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8"/>
                  </w:tblGrid>
                  <w:tr>
                    <w:trPr/>
                    <w:tc>
                      <w:tcPr>
                        <w:tcW w:w="9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6:00Z</dcterms:created>
  <dc:creator>User</dc:creator>
  <dc:description/>
  <dc:language>en-US</dc:language>
  <cp:lastModifiedBy>Юлия Олеговна Орешкова</cp:lastModifiedBy>
  <cp:lastPrinted>2017-09-04T17:59:00Z</cp:lastPrinted>
  <dcterms:modified xsi:type="dcterms:W3CDTF">2017-09-05T09:08:00Z</dcterms:modified>
  <cp:revision>3</cp:revision>
  <dc:subject/>
  <dc:title>ПРАВИТЕЛЬСТВО ЛЕНИНГРАДСКОЙ ОБЛАСТИ</dc:title>
</cp:coreProperties>
</file>