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684" w:hanging="0"/>
        <w:rPr/>
      </w:pPr>
      <w:r>
        <w:rPr>
          <w:sz w:val="22"/>
          <w:szCs w:val="22"/>
        </w:rPr>
        <w:t xml:space="preserve">О внесении изменений в приказ Комитета по здравоохранению Ленинградской области от 22 декабря 2010 года  № 78 «О создании 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здравоохранению Ленинградской области и утверждении Положения о порядке ее работы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Ленинградской области  в соответствие с действующим законодательством, в соответствии с Указом Президента Российской Федерации от 19 сентября 2017 года № 43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по здравоохранению Ленинградской области от 22 декабря 2010 года № 78 «О создани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здравоохранению Ленинградской области и утверждении Положения о порядке ее работы» (далее - Приказ) изменение, дополнив  приложение 2  к Приказу (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здравоохранению Ленинградской области) пунктом 2.5-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5-3. Мотивированные заключения, предусмотренные пунктами 2.3, 2.5 и 2.5-1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формацию, изложенную в обращениях или уведомлениях, указанных в абзацах втором и пятом подпункта «б» и подпункте «д» пункта 2.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2.1 настоящего Положения, а также рекомендации для принятия одного из решений в соответствии с пунктами 7.3, 7-4.3, 7-4.4 настоящего Положения или иного решения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С.В.Вылегжа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5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EAEEFB1488808CC99BF1DF7A3256B01546F9DDDB1E00D95CB5C675DMAj6J" TargetMode="External"/><Relationship Id="rId3" Type="http://schemas.openxmlformats.org/officeDocument/2006/relationships/hyperlink" Target="consultantplus://offline/ref=4044DE7E3BAE2ED23768D9F3CA20D42A976610C81A691828B29A893D1A5D39DAE63FC35040C5221FxFc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5:00Z</dcterms:created>
  <dc:creator>Юлия Олеговна Орешкова</dc:creator>
  <dc:description/>
  <cp:keywords/>
  <dc:language>en-US</dc:language>
  <cp:lastModifiedBy>Наталья Михайловна Лобзина</cp:lastModifiedBy>
  <cp:lastPrinted>2015-03-30T13:35:00Z</cp:lastPrinted>
  <dcterms:modified xsi:type="dcterms:W3CDTF">2017-10-05T09:13:00Z</dcterms:modified>
  <cp:revision>7</cp:revision>
  <dc:subject/>
  <dc:title/>
</cp:coreProperties>
</file>