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ерное согласовани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Н.П.Емельянов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 от 14 февраля 2012 года №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существлении единовременных компенсационных выплат медицинским работника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Ленинградской области от 14 февраля 2012 года № 46 «Об осуществлении единовременных компенсационных выплат медицинским работникам» изменение, изложив абзац четвертый пункта 4.2. приложения к Порядку заключения договора о предоставлении единовременной компенсационной выплаты (Форма)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сертификата специалиста или свидетельства об аккредитации специалиста или выписки из итогового протокола заседания аккредитационной комиссии о признании специалиста прошедшим аккредитацию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tab/>
        <w:tab/>
        <w:tab/>
        <w:tab/>
        <w:tab/>
        <w:t>А.Дрозденк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постановления Правительства Ленинград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внесении изменений в постановление Правительства Ленинградской области от 14 февраля 2012 года № 46 «Об осуществлении единовременных компенсационных выплат медицинским работникам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равительства Ленинград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внесении изменений в постановление Правительства Ленинградской области от 14 февраля 2012 года № 46 «Об осуществлении единовременных компенсационных выплат медицинским работникам» (далее – Проек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в  связи с принятием и вступлением в силу ряда нормативных правовых актов, регулирующих вопросы допуска к медицинской и фармацевтической деятельности, и, как следствие, определяющих возникновение у работника права на заключение трудового договора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дготовлен в соответствии со следующими нормативными правовыми актам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 Конституции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2 статьи 69</w:t>
              </w:r>
            </w:hyperlink>
            <w:r>
              <w:rPr>
                <w:sz w:val="28"/>
                <w:szCs w:val="28"/>
              </w:rPr>
              <w:t xml:space="preserve"> Федерального закона от 21 ноября 2011 года  323-ФЗ «Об основах охраны здоровья граждан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от 25 февраля 2016 года №  127н «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» (далее - приказ № 127н)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от 2 июня 2016 года № 334н «Об утверждении положения об аккредитации специалиста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от 6 июня 2016 года № 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ложениям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№ 127н в настоящее время процедуру аккредитации специалиста прошли лица, получившие после 1 января 2017 года высшее образование по основным образовательным программам в соответствии с федеральными государственными образовательными стандартами (уровень специалиста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казанные лица, успешно прошедшие процедуру аккредитации специалиста,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ью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астью 2 статьи 69</w:t>
              </w:r>
            </w:hyperlink>
            <w:r>
              <w:rPr>
                <w:sz w:val="28"/>
                <w:szCs w:val="28"/>
              </w:rPr>
              <w:t xml:space="preserve"> Федерального закона № 323-ФЗ допускаются к осуществлению медицинской или фармацевтической деятельности в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исьма Минздрава России от 20 июля 2017 года  16-5/10/2-4889  &lt;О допуске специалистов к осуществлению медицинской или фармацевтической деятельности&gt;  в настоящее время в организациях здравоохранения могут осуществлять медицинскую деятельность на должностях: «Врач-стоматолог» (специальность «Стоматология общей практики»), «Врач-терапевт участковый» (специальность «Лечебное дело»), «Врач-педиатр участковый» (специальность «Педиатрия»), «Врач клинической лабораторной диагностики» (специальность «Медицинская биохимия»), «Врач функциональной диагностики» (специальность «Медицинская биофизика»), «Врач-статистик» (специальность «Медицинская кибернетика»), «Врач-эпидемиолог» и «Врач по общей гигиене» (специальность «Медико-профилактическое дело») или фармацевтическую деятельность на должностях: «Провизор» и «Провизор-технолог» (специальность «Фармация»), специалисты успешно прошедшие в 2017 году процедуру первичной аккредитации специалистов, имеющие выписку из протокола аккредитационной комиссии и не получившие до настоящего времени свидетельство об аккредитации специалис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ложенным,  перечень документов, подтверждающих право на осуществление медицинской деятельности,  должен быть расширен за счет документов о первичной аккредит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осуществление указанных выплат предусмотрены в бюджете Ленинградской области в необходимом объеме. Принятие проекта  не потребует дополнительных бюджетных ассигнований из областного бюджета Ленингра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8"/>
                  </w:tblGrid>
                  <w:tr>
                    <w:trPr/>
                    <w:tc>
                      <w:tcPr>
                        <w:tcW w:w="9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080" w:right="56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5F58A3A3B97B6EBB3D168B9A83425524DDD11C415930442082681C5P340K" TargetMode="External"/><Relationship Id="rId3" Type="http://schemas.openxmlformats.org/officeDocument/2006/relationships/hyperlink" Target="consultantplus://offline/ref=32052A3B0367CB71A8B8DB66EAF5476E7E7E3DE5C9C0D5EB7CE0F817F602D99E7C0BAE371C954E624C79N" TargetMode="External"/><Relationship Id="rId4" Type="http://schemas.openxmlformats.org/officeDocument/2006/relationships/hyperlink" Target="consultantplus://offline/ref=32052A3B0367CB71A8B8DB66EAF5476E7E7E3DE5C9C0D5EB7CE0F817F602D99E7C0BAE371C954E624C77N" TargetMode="External"/><Relationship Id="rId5" Type="http://schemas.openxmlformats.org/officeDocument/2006/relationships/hyperlink" Target="consultantplus://offline/ref=E6452AF9A0B45171754D5E57630826ADC52F881C55AE1D6E06FB1B79D1i0BDO" TargetMode="External"/><Relationship Id="rId6" Type="http://schemas.openxmlformats.org/officeDocument/2006/relationships/hyperlink" Target="consultantplus://offline/ref=E6452AF9A0B45171754D5E57630826ADC627851F51AF1D6E06FB1B79D1i0BDO" TargetMode="External"/><Relationship Id="rId7" Type="http://schemas.openxmlformats.org/officeDocument/2006/relationships/hyperlink" Target="consultantplus://offline/ref=E6452AF9A0B45171754D5E57630826ADC6268C1D55AA1D6E06FB1B79D1i0BDO" TargetMode="External"/><Relationship Id="rId8" Type="http://schemas.openxmlformats.org/officeDocument/2006/relationships/hyperlink" Target="consultantplus://offline/ref=F706FE9F4F51C1E922E3ACFBD59424CE5738FF3EAFE20276A3A68F18E23BAF3C15451260F664C0B0i5D4O" TargetMode="External"/><Relationship Id="rId9" Type="http://schemas.openxmlformats.org/officeDocument/2006/relationships/hyperlink" Target="consultantplus://offline/ref=F706FE9F4F51C1E922E3ACFBD59424CE5433FB3EABE50276A3A68F18E23BAF3C15451260F664C6B9i5D3O" TargetMode="External"/><Relationship Id="rId10" Type="http://schemas.openxmlformats.org/officeDocument/2006/relationships/hyperlink" Target="consultantplus://offline/ref=F706FE9F4F51C1E922E3ACFBD59424CE5433FB3EABE50276A3A68F18E23BAF3C15451260F664C6B9i5DD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User</dc:creator>
  <dc:description/>
  <dc:language>en-US</dc:language>
  <cp:lastModifiedBy>Юлия Олеговна Орешкова</cp:lastModifiedBy>
  <cp:lastPrinted>2017-02-20T09:52:00Z</cp:lastPrinted>
  <dcterms:modified xsi:type="dcterms:W3CDTF">2017-11-02T13:06:00Z</dcterms:modified>
  <cp:revision>2</cp:revision>
  <dc:subject/>
  <dc:title>ПРАВИТЕЛЬСТВО ЛЕНИНГРАДСКОЙ ОБЛАСТИ</dc:title>
</cp:coreProperties>
</file>