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ерное согласование»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Н.П.Емельянов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№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Ленинградской области от 27 декабря 2005 года № 338 «О порядке установления и выплаты единовременного пособия выпускникам медицинских профессиональных образовательных организаций и образовательных организаций высшего образования, поступающим на работу в медицинские организации государственной системы здравоохранения Ленинград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в приложение (</w:t>
      </w:r>
      <w:hyperlink r:id="rId3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становления и выплаты единовременного пособия выпускникам медицинских профессиональных образовательных организаций и образовательных организаций высшего образования, поступающим на работу в учреждения здравоохранения Ленинградской области)  к 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Ленинградской области от 27 декабря 2005 года № 338 «О порядке установления и выплаты единовременного пособия выпускникам медицинских профессиональных образовательных организаций и образовательных организаций высшего образования, поступающим на работу в медицинские организации государственной системы здравоохранения Ленинградской области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лова «выпускникам медицинских высших и средних учебных заведений» заменить словами «выпускникам медицинских профессиональных образовательных организаций и образовательных организаций высшего образова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ица, впервые завершившие в текущем году  освоение основных образовательных программ высшего медицинского образования, высшего фармацевтического образования в соответствии с федеральными государственными образовательными стандартами, имеющие свидетельство об аккредитации специалиста или выписку из итогового протокола заседания аккредитационной комиссии о признании специалиста прошедшим аккредитацию, у которых перерыв между днем составления итогового протокола и днем поступления на работу в учреждение здравоохранения Ленинградской области на должность врача не превышает трех месяце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бзац четвертый пункта 3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диплом, сертификат специалиста или свидетельство об аккредитации специалиста или выписка из итогового протокола заседания аккредитационной комиссии о признании специалиста прошедшим аккредитацию.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по истечении 10 дней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Ленинградской области</w:t>
        <w:tab/>
        <w:tab/>
        <w:tab/>
        <w:tab/>
        <w:tab/>
        <w:t xml:space="preserve">           А.Дрозденк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Ленинградской области от 27 декабря 2005 года № 338 «О порядке установления и выплаты единовременного пособия выпускникам медицинских профессиональных образовательных организаций и образовательных организаций высшего образования, поступающим на работу в медицинские организации государственной системы здравоохранения Ленинградской области»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постановления Правительства Ленинградской области «О внесении изменений в </w:t>
      </w:r>
      <w:hyperlink r:id="rId7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Ленинградской области от 27 декабря 2005 года № 338 «О порядке установления и выплаты единовременного пособия выпускникам медицинских профессиональных образовательных организаций и образовательных организаций высшего образования, поступающим на работу в медицинские организации государственной системы здравоохранения Ленинградской области» (далее - Проект) </w:t>
      </w:r>
      <w:r>
        <w:rPr>
          <w:bCs/>
          <w:sz w:val="28"/>
          <w:szCs w:val="28"/>
        </w:rPr>
        <w:t>разработан в</w:t>
      </w:r>
      <w:r>
        <w:rPr>
          <w:sz w:val="28"/>
          <w:szCs w:val="28"/>
        </w:rPr>
        <w:t xml:space="preserve"> связи с принятием и вступлением в силу ряда нормативных правовых актов, регулирующих вопросы допуска к медицинской и фармацевтической деятельности, и, как следствие, определяющих возникновение у работника права на заключение трудового договор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дготовлен в соответствии со следующими нормативными правовыми актами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41 Конституции Российской Федераци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hyperlink r:id="rId8">
        <w:r>
          <w:rPr>
            <w:rStyle w:val="InternetLink"/>
            <w:color w:val="0000FF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 xml:space="preserve"> 2 статьи 69</w:t>
        </w:r>
      </w:hyperlink>
      <w:r>
        <w:rPr>
          <w:sz w:val="28"/>
          <w:szCs w:val="28"/>
        </w:rPr>
        <w:t xml:space="preserve"> Федерального закона от 21 ноября 2011 года  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от 25 февраля 2016 года №  127н «Об утверждении сроков и этапов аккредитации специалистов, а также категорий лиц, имеющих медицинское, фармацевтическое или иное образование и подлежащих аккредитации специалистов» (далее - приказ № 127н); 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от 2 июня 2016 года № 334н «Об утверждении положения об аккредитации специалиста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hyperlink r:id="rId12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от 6 июня 2016 года №  352н «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13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№ 127н в настоящее время процедуру аккредитации специалиста прошли лица, получившие после 1 января 2017 года высшее образование по основным образовательным программам в соответствии с федеральными государственными образовательными стандартами (уровень специалис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лица, успешно прошедшие процедуру аккредитации специалиста, в соответствии с </w:t>
      </w:r>
      <w:hyperlink r:id="rId14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FF"/>
            <w:sz w:val="28"/>
            <w:szCs w:val="28"/>
          </w:rPr>
          <w:t>частью 2 статьи 69</w:t>
        </w:r>
      </w:hyperlink>
      <w:r>
        <w:rPr>
          <w:sz w:val="28"/>
          <w:szCs w:val="28"/>
        </w:rPr>
        <w:t xml:space="preserve"> Федерального закона № 323-ФЗ допускаются к осуществлению медицинской или фармацевтической деятельности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исьма Минздрава России от 20 июля 2017 года  16-5/10/2-4889  &lt;О допуске специалистов к осуществлению медицинской или фармацевтической деятельности&gt;  в настоящее время в организациях здравоохранения могут осуществлять медицинскую деятельность на должностях: «Врач-стоматолог» (специальность «Стоматология общей практики»), «Врач-терапевт участковый» (специальность «Лечебное дело»), «Врач-педиатр участковый» (специальность «Педиатрия»), «Врач клинической лабораторной диагностики» (специальность «Медицинская биохимия»), «Врач функциональной диагностики» (специальность «Медицинская биофизика»), «Врач-статистик» (специальность «Медицинская кибернетика»), «Врач-эпидемиолог» и «Врач по общей гигиене» (специальность «Медико-профилактическое дело») или фармацевтическую деятельность на должностях: «Провизор» и «Провизор-технолог» (специальность «Фармация»), специалисты успешно прошедшие в 2017 году процедуру первичной аккредитации специалистов, имеющие выписку из протокола аккредитационной комиссии и не получившие до настоящего времени свидетельство об аккредитации специали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ложенным,  круг получателей единовременного пособия должен быть расширен за счет данной категории молодых специалистов, поступивших на работу в учреждения здравоохранения Ленинградской области после введения процедуры первичной аккреди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е ассигнования на осуществление указанных выплат предусмотрены в бюджете Ленинградской области в необходимом объе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080" w:right="566" w:gutter="0" w:header="72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27132A102B0E442457FDEAAB890779029DC096E1D722CAC83E239E2Eh9w8L" TargetMode="External"/><Relationship Id="rId3" Type="http://schemas.openxmlformats.org/officeDocument/2006/relationships/hyperlink" Target="consultantplus://offline/ref=2EF903E87D14C4666F0A5F9154B90D8128B5638BF455E8207EE1604C7C4DD3833848F7397234EB3FX3ECM" TargetMode="External"/><Relationship Id="rId4" Type="http://schemas.openxmlformats.org/officeDocument/2006/relationships/hyperlink" Target="consultantplus://offline/ref=4327132A102B0E442457FDEAAB890779029DC096E1D722CAC83E239E2Eh9w8L" TargetMode="External"/><Relationship Id="rId5" Type="http://schemas.openxmlformats.org/officeDocument/2006/relationships/hyperlink" Target="consultantplus://offline/ref=6F85F58A3A3B97B6EBB3D168B9A83425524DDD11C415930442082681C530041BF5C7B6BB4DBE9416PB4BK" TargetMode="External"/><Relationship Id="rId6" Type="http://schemas.openxmlformats.org/officeDocument/2006/relationships/hyperlink" Target="consultantplus://offline/ref=4327132A102B0E442457FDEAAB890779029DC096E1D722CAC83E239E2Eh9w8L" TargetMode="External"/><Relationship Id="rId7" Type="http://schemas.openxmlformats.org/officeDocument/2006/relationships/hyperlink" Target="consultantplus://offline/ref=4327132A102B0E442457FDEAAB890779029DC096E1D722CAC83E239E2Eh9w8L" TargetMode="External"/><Relationship Id="rId8" Type="http://schemas.openxmlformats.org/officeDocument/2006/relationships/hyperlink" Target="consultantplus://offline/ref=32052A3B0367CB71A8B8DB66EAF5476E7E7E3DE5C9C0D5EB7CE0F817F602D99E7C0BAE371C954E624C79N" TargetMode="External"/><Relationship Id="rId9" Type="http://schemas.openxmlformats.org/officeDocument/2006/relationships/hyperlink" Target="consultantplus://offline/ref=32052A3B0367CB71A8B8DB66EAF5476E7E7E3DE5C9C0D5EB7CE0F817F602D99E7C0BAE371C954E624C77N" TargetMode="External"/><Relationship Id="rId10" Type="http://schemas.openxmlformats.org/officeDocument/2006/relationships/hyperlink" Target="consultantplus://offline/ref=E6452AF9A0B45171754D5E57630826ADC52F881C55AE1D6E06FB1B79D1i0BDO" TargetMode="External"/><Relationship Id="rId11" Type="http://schemas.openxmlformats.org/officeDocument/2006/relationships/hyperlink" Target="consultantplus://offline/ref=E6452AF9A0B45171754D5E57630826ADC627851F51AF1D6E06FB1B79D1i0BDO" TargetMode="External"/><Relationship Id="rId12" Type="http://schemas.openxmlformats.org/officeDocument/2006/relationships/hyperlink" Target="consultantplus://offline/ref=E6452AF9A0B45171754D5E57630826ADC6268C1D55AA1D6E06FB1B79D1i0BDO" TargetMode="External"/><Relationship Id="rId13" Type="http://schemas.openxmlformats.org/officeDocument/2006/relationships/hyperlink" Target="consultantplus://offline/ref=F706FE9F4F51C1E922E3ACFBD59424CE5738FF3EAFE20276A3A68F18E23BAF3C15451260F664C0B0i5D4O" TargetMode="External"/><Relationship Id="rId14" Type="http://schemas.openxmlformats.org/officeDocument/2006/relationships/hyperlink" Target="consultantplus://offline/ref=F706FE9F4F51C1E922E3ACFBD59424CE5433FB3EABE50276A3A68F18E23BAF3C15451260F664C6B9i5D3O" TargetMode="External"/><Relationship Id="rId15" Type="http://schemas.openxmlformats.org/officeDocument/2006/relationships/hyperlink" Target="consultantplus://offline/ref=F706FE9F4F51C1E922E3ACFBD59424CE5433FB3EABE50276A3A68F18E23BAF3C15451260F664C6B9i5DDO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7:00Z</dcterms:created>
  <dc:creator>User</dc:creator>
  <dc:description/>
  <dc:language>en-US</dc:language>
  <cp:lastModifiedBy>Юлия Олеговна Орешкова</cp:lastModifiedBy>
  <cp:lastPrinted>2017-10-18T16:36:00Z</cp:lastPrinted>
  <dcterms:modified xsi:type="dcterms:W3CDTF">2017-11-02T13:07:00Z</dcterms:modified>
  <cp:revision>2</cp:revision>
  <dc:subject/>
  <dc:title>ПРАВИТЕЛЬСТВО ЛЕНИНГРАДСКОЙ ОБЛАСТИ</dc:title>
</cp:coreProperties>
</file>