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Комитета по здравоохранению Ленинградской области от 30 января 2014 года № 1 «Об утверждении Перечня должностей государственной гражданской службы Ленинградской области в Комитете по здравоохранению Ленинградской области, при замещении которых государственны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Ленинградской области 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приказ Комитета по здравоохранению Ленинградской области от 30 января 2014 года № 1 «Об утверждении Перечня должностей государственной гражданской службы Ленинградской области в Комитете по здравоохранению Ленинградской области, при замещении которых государственны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риказ) следующие изменения:</w:t>
        <w:tab/>
      </w:r>
    </w:p>
    <w:p>
      <w:pPr>
        <w:pStyle w:val="ConsPlusNormal"/>
        <w:ind w:firstLine="540"/>
        <w:jc w:val="both"/>
        <w:rPr/>
      </w:pPr>
      <w:r>
        <w:rPr/>
        <w:t>Приложение к приказу (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Ленинградской области в Комитете по здравоохранению Ленинградской области, при замещении которых государственны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 дополнить  пунктами  23 и 24 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3. Главный специалист отдела бюджетного учета и отчетности Комитета, имеющий право подписи финансовых документов  в периоды отсутствии начальника отдела бюджетного учета и отчетности Комитета - главного бухгалтера.</w:t>
      </w:r>
    </w:p>
    <w:p>
      <w:pPr>
        <w:pStyle w:val="ConsPlusNormal"/>
        <w:ind w:firstLine="540"/>
        <w:jc w:val="both"/>
        <w:rPr/>
      </w:pPr>
      <w:r>
        <w:rPr/>
        <w:t>24. Главный специалист сектора лекарственного обеспечения подведомственных учреждений здравоохранения и населения Ленинградской области отдела организации лекарственного обеспечения департамента по организации медицинской и лекарственной помощи населению Комитета, осуществляющий подготовку технического задания при закупке товаров, работ, услуг для государственных нужд.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 xml:space="preserve">  </w:t>
        <w:tab/>
        <w:tab/>
        <w:t xml:space="preserve"> С.В.Вылегжанин 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C2F6D25ED26F83708F107D51F20E1017A8F102408F851CF6B0AABBB714774E100341C0CA8FA46XCkEG" TargetMode="External"/><Relationship Id="rId3" Type="http://schemas.openxmlformats.org/officeDocument/2006/relationships/hyperlink" Target="consultantplus://offline/ref=961E401D37C79ACA71A4FE846C4D00A7CDDD844D9E78EFB33FD9D5F8860F010A1DE4F2B5F454A50FwB5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9:00Z</dcterms:created>
  <dc:creator>NachKadr</dc:creator>
  <dc:description/>
  <dc:language>en-US</dc:language>
  <cp:lastModifiedBy>Юлия Олеговна Орешкова</cp:lastModifiedBy>
  <cp:lastPrinted>2017-11-27T14:41:00Z</cp:lastPrinted>
  <dcterms:modified xsi:type="dcterms:W3CDTF">2017-11-27T11:45:00Z</dcterms:modified>
  <cp:revision>8</cp:revision>
  <dc:subject/>
  <dc:title>КОМИТЕТ</dc:title>
</cp:coreProperties>
</file>