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Веерное согласовани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Н.П. Емелья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2017 года №____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внесении изменения в постановление Правительства Ленинградской области от 18 июля 2016 года № 24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объектов, строительство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модернизация которых предусмотрены в рамках государственной программы Ленинград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азвитие здравоохранения в Ленинградской области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Правительства Ленинградской области от 18 июля 2016 года № 245 «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«Развитие здравоохранения в Ленинградской области» изменение, изложив приложение (Перечень объектов, строительство, реконструкция и модернизация которых предусмотрены в рамках государственной программы Ленинградской области «Развитие здравоохранения в Ленинградской области») в редакции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  <w:tab/>
        <w:tab/>
        <w:tab/>
        <w:tab/>
        <w:tab/>
        <w:tab/>
        <w:t>А.Ю. Дроз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бединский М.Е._______________ «___»____________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рков Р.И.____________________ «___»____________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мельянов Н.П._________________ «___»____________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валь О.С. ____________________ «___»____________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ащенко О.М.________________ «___»____________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ин М.И.__________________ «___»____________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лов Д.А.______________________ «___»____________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легжанин С.В. _______________ «___»____________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данов В.В.____________________ «___»____________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енко Л.Н._________________ «___»____________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аров А.Е.___________________ «___»____________ 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  комитет по здравоохранению Ленинградской област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сп. Доведов А.И. 717-93-48, 4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Правительства Ленинградской области от 18 июля 2016 года № 245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здравоохранения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митетом по здравоохранению Ленинградской области подготовле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Правительства Ленинград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постановление Правительства Ленинградской области от 18 июля 2016 года № 245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Развитие здравоохранения в Ленинградской област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становление Правительства Ленинградской области от 18 июля 2016 года № 245 вносятся изменения в части приведения бюджетных ассигновании в соответствии с областным законом «О внесении изменений в областной закон от 9 декабря 2016 года № 90-оз «Об областном бюджете Ленинградской области на 2017 год и на плановый период 2018 и 2019 годов» и в соответствии с постановлением правительства Ленинградской области от 14 ноября 2013 года № 405 «Об утверждении государственной программы Ленинградской области «Развитие здравоохранения в Ленинградской област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тет по строительству Ленинградской области представил предложения по внесению изменений в Проект (письмо комитета по строительству Ленинградской области от 19.10.2017 г. № кстр-02-985/2017)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по объекту «Строительство детской поликлиники в г. Всеволожске на 600 посещений в смену» увеличить объем денежных обязательств на 30 500,00 тыс. рубл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по объекту «Строительство корпуса № 3 Ульяновской психиатрической больницы на 50 коек» уменьшить лимит объема денежных обязательств на 33 374,80 тыс. рубл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в Перечне объектов наименование объекта «Строительство и ввод в эксплуатацию перинатального центра в г. Гатчина на 130 коек» дополнить словами «Закупка реанимобилей для перевозки взрослых и новорожденных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возникновению необоснованных расходов субъектов предпринимательской деятельности и инвестиционной деятельности и областного бюджета Ленинград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ля приведения в соответствие постановление Правительства Ленинградской области от 18 июля 2016 года № 245 «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«Развитие здравоохранения в Ленинградской области», в новой редакции изложено при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                                                П.Н. Рязан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2:00Z</dcterms:created>
  <dc:creator>Владимир Владимирович КСЕНЗОВ</dc:creator>
  <dc:description/>
  <dc:language>en-US</dc:language>
  <cp:lastModifiedBy>Юлия Олеговна Орешкова</cp:lastModifiedBy>
  <cp:lastPrinted>2016-11-24T09:52:00Z</cp:lastPrinted>
  <dcterms:modified xsi:type="dcterms:W3CDTF">2017-12-07T12:12:00Z</dcterms:modified>
  <cp:revision>2</cp:revision>
  <dc:subject/>
  <dc:title/>
</cp:coreProperties>
</file>