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>
          <w:trHeight w:val="1246" w:hRule="atLeast"/>
        </w:trPr>
        <w:tc>
          <w:tcPr>
            <w:tcW w:w="5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медицинских организаций, оказывающих высокотехнологичную медицинскую помощь жителям Ленинград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2018 году 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3,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формирования Перечня медицинских организаций, оказывающих высокотехнологичную медицинскую помощь жителям Ленинградской области за счет средств областного бюджета Ленинградской области, утвержденного постановлением Пр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нинградской области от 20 июля 2012 года  № 228 «О порядке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перечня медицинских организаций, оказывающих высокотехнологичную медицинскую помощь жителям Ленинградской области за счет средств областного бюджета Ленинградской области», приказываю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медицинских организаций, оказывающих высокотехнологичную медицинскую помощь жителям Ленинград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18 году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едицинских организ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казание высокотехнологичной  медицинской помощи жителям Ленинградской области в 2018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Ежеквартально представлять данные о выполнении объемов медицинской помощи в срок до 15 числа месяца, следующего за отчетным кварталом в отдел организации медицинской помощи взрослому населению Комитета по здравоохранению Ленин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возложить на заместителя председателя Комитета по здравоохранению Ленинградской области Рязанова П.Н.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С.В.Вылегжанин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3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иказа подготовле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ом организации медицинской помощи взрослому населению     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3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Чередникова А. С. 717-93-48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ИО, телефон)</w:t>
        <w:tab/>
        <w:tab/>
        <w:tab/>
        <w:tab/>
        <w:t xml:space="preserve">                (дата)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, отдел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Вальденберг А. В.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  2017 г.</w:t>
      </w:r>
    </w:p>
    <w:p>
      <w:pPr>
        <w:pStyle w:val="Normal"/>
        <w:tabs>
          <w:tab w:val="clear" w:pos="708"/>
          <w:tab w:val="center" w:pos="63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телефон)</w:t>
        <w:tab/>
        <w:tab/>
        <w:tab/>
        <w:t xml:space="preserve">   (дата)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а приказа: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П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зова В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 приказа: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медицинской помощи взрослому насе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63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Комитета по здравоохранению</w:t>
      </w:r>
    </w:p>
    <w:p>
      <w:pPr>
        <w:pStyle w:val="Normal"/>
        <w:tabs>
          <w:tab w:val="clear" w:pos="708"/>
          <w:tab w:val="center" w:pos="63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_" _______________ 2017 г. № ________</w:t>
      </w:r>
    </w:p>
    <w:p>
      <w:pPr>
        <w:pStyle w:val="Normal"/>
        <w:tabs>
          <w:tab w:val="clear" w:pos="708"/>
          <w:tab w:val="center" w:pos="6338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8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дицинских организаций для оказания высокотехнологичной медицинской помощи жителям </w:t>
      </w:r>
    </w:p>
    <w:p>
      <w:pPr>
        <w:pStyle w:val="2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18 год</w:t>
      </w:r>
    </w:p>
    <w:p>
      <w:pPr>
        <w:pStyle w:val="2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здравоохранения  Ленинградская областная клиническая больница.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е областное государственное бюджетное учреждение здравоохранения «Детская клиническая больница».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здравоохранения Ленинградской области «Всеволожская клиническая межрайонная больница»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здравоохранения «Ленинградский областной онкологический диспансер»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5F6B1466FDB6DC6BC35F20D54AFC4D1BE5AED945A84FF179A02487EFFCC0E4B34AAF1D7CA07S82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8:00Z</dcterms:created>
  <dc:creator>*</dc:creator>
  <dc:description/>
  <cp:keywords/>
  <dc:language>en-US</dc:language>
  <cp:lastModifiedBy>user</cp:lastModifiedBy>
  <cp:lastPrinted>2017-12-14T14:38:00Z</cp:lastPrinted>
  <dcterms:modified xsi:type="dcterms:W3CDTF">2017-12-14T11:41:00Z</dcterms:modified>
  <cp:revision>31</cp:revision>
  <dc:subject/>
  <dc:title>О государственном задании медицинским организациям, участвующим в реализации территориальной программы государственных гарантий бесплатного оказания гражданам медицинской помощи в Ленинградской области на 2013 год и на плановый период 2014 и 2015 годов</dc:title>
</cp:coreProperties>
</file>