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right="4314" w:hanging="0"/>
        <w:jc w:val="both"/>
        <w:rPr/>
      </w:pPr>
      <w:r>
        <w:rPr>
          <w:color w:val="000000"/>
        </w:rPr>
        <w:t xml:space="preserve">Об утверждении критериев и показателей эффективности и результативности деятельности государственных бюджетных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 </w:t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работ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 (далее - Учреждения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приказываю:</w:t>
      </w:r>
    </w:p>
    <w:p>
      <w:pPr>
        <w:pStyle w:val="Normal"/>
        <w:numPr>
          <w:ilvl w:val="0"/>
          <w:numId w:val="2"/>
        </w:numPr>
        <w:ind w:left="1069" w:right="-51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овые показатели финансово-экономической деятельности и исполнительской дисциплины государственных казенных учреждений, критерии их оценки (приложение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овые показатели финансово-экономической деятельности и исполнительской дисциплины государственных бюджетных учреждений, критерии их оценки (приложение 2);</w:t>
      </w:r>
    </w:p>
    <w:p>
      <w:pPr>
        <w:pStyle w:val="Normal"/>
        <w:ind w:left="142" w:right="-51" w:firstLine="425"/>
        <w:jc w:val="both"/>
        <w:rPr/>
      </w:pPr>
      <w:r>
        <w:rPr>
          <w:color w:val="000000"/>
          <w:sz w:val="28"/>
          <w:szCs w:val="28"/>
        </w:rPr>
        <w:t>1.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Бокситогорская межрайонная больница» и его руководителя (приложение 3);</w:t>
      </w:r>
    </w:p>
    <w:p>
      <w:pPr>
        <w:pStyle w:val="Normal"/>
        <w:ind w:left="142" w:right="-5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осовская межрайонная больница» и его руководителя (приложение 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ховская межрайонная больница» и его руководителя (приложение 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севоложская клиническая межрайонная больница» (приложение 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ксовская районная больница» (приложение 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ертоловская городская больница» (приложение 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морская районная больница» (приложение 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Рощинская районная больница» (приложение 1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ветогорская районная больница» (приложение 1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детская городская больница» (приложение 1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ий родильный дом» (приложение 1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межрайонная больница» и его руководителя (приложение 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Гатчинская клиническая межрайонная больница» (приложение 1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нгисеппская межрайонная больница им. П.Н. Прохорова» и его руководителя (приложение 1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ишская клиническая межрайонная больница» (приложение 1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овская межрайонная больница» и его руководителя (приложение 1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дейнопольская межрайонная больница» и его руководителя (приложение 1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моносовская межрайонная больница им. И.Н.Юдченко» (приложение 2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ужская межрайонная больница» и его руководителя (приложение 2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одпорожская межрайонная больница» и его руководителя (приложение 2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озерская межрайонная больница» и его руководителя (приложение 2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ланцевская межрайонная больница» и его руководителя (приложение 2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</w:t>
      </w:r>
      <w:r>
        <w:rPr/>
        <w:t xml:space="preserve"> </w:t>
      </w:r>
      <w:r>
        <w:rPr>
          <w:color w:val="000000"/>
          <w:sz w:val="28"/>
          <w:szCs w:val="28"/>
        </w:rPr>
        <w:t>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ихвинская межрайонная больница им. А.Ф.Калмыкова» и его руководителя (приложение 2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сненская клиническая межрайонная больница» и его руководителя (приложение 2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Бокситогорская стоматологическая поликлиника» и его руководителя (приложение 2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ховская стоматологическая поликлиника» и его руководителя (приложение 2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овская стоматологическая поликлиника» и его руководителя (приложение 2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Критерии и показатели эффективности и результативности деятельности Государственного бюджетного учреждения  здравоохранения Ленинградской области Детский областной противотуберкулезный санаторий «Сосновый мыс» и его руководителя (приложение 3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Центр профессиональной патологии» и его руководителя (приложение 3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2. Критерии и показатели эффективности и результативности деятельности Государственного казенного учреждения  здравоохранения Ленинградской области «Центр по профилактике и борьбе со СПИД и инфекционными заболеваниями», и его руководителя (приложение 3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3. Критерии и показатели эффективности и результативности деятельности Государственного казенного учреждения здравоохранения Областной Дом ребенка в г. Тихвине Комитета по здравоохранению Ленинградской области, и его руководителя (приложение 3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4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Лужский специализированный Дом ребенка» и его руководителя (приложение 3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5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Всеволожский специализированный Дом ребенка» и его руководителя (приложение 3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6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Контрольно-аналитическая лаборатория» и его руководителя (приложение 3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7. Критерии и показатели эффективности и результативности деятельности Государственного бюджетного учреждения  здравоохранения «Ленинградский областной Центр специализированных видов медицинской помощи», и его руководителя (приложение 3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8. Критерии и показатели эффективности и результативности деятельности Государственного казенного  учреждения  здравоохранения Ленинградской области «Патолого-анатомическое бюро Комитета по здравоохранению Ленинградской области» и его руководителя (приложение 3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9. Критерии и показатели эффективности  и результативности деятельности Государственного бюджетного учреждения здравоохранения Ленинградской областной клинической больницы, и его руководителя (приложение 3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0. Критерии и показатели эффективности и результативности деятельности Ленинградского областного государственного бюджетного  учреждения здравоохранения «Детская клиническая больница», и его руководителя (приложение 4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1. Критерии и показатели эффективности и результативности деятельности Государственного бюджетного учреждения здравоохранения «Ленинградский областной онкологический диспансер», и его руководителя (приложение 4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2. Критерии и показатели эффективности и результативности деятельности Государственного казенного учреждения  здравоохранения Ленинградской области "Бюро судебно-медицинской экспертизы" и его руководителя (приложение 4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3. Критерии и показатели эффективности и результативности деятельности Государственного казенного учреждения здравоохранения «Центр крови Ленинградской области» и его руководителя (приложение 4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4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ороде Выборге», и его руководителя (приложение 4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5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Туберкулезная больница «Дружноселье», и его руководителя (приложение 4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6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Зеленохолмская туберкулезная больница», и его руководителя (приложение 4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7. Критерии и показатели эффективности и результативности деятельности Государственного казенного учреждения здравоохранения «Ленинградский областной противотуберкулезный диспансер», и его руководителя (приложение 4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8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. Тихвине», и его руководителя (приложение 4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9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Ленинградский областной медицинский техникум», и его руководителя (приложение 4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0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Выборгский медицинский колледж», и его руководителя (приложение 5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1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Тихвинский медицинский колледж» и его руководителя (приложение 5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2. Критерии и показатели эффективности и результативности деятельности Государственного бюджетного учреждения здравоохранения Ленинградского областного наркологического диспансера и его руководителя (приложение 5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3. Критерии и показатели эффективности  и результативности деятельности Ленинградского областного государственного бюджетного учреждения здравоохранения «Выборгский межрайонный наркологический диспансер», и его руководителя (приложение 5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4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Дружносельская психиатрическая больница» и его руководителя (приложение 5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5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Свирская психиатрическая больница», и его руководителя (приложение 5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6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Тихвинская психиатрическая больница», и его руководителя (приложение 5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7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Ульяновская психиатрическая больница», и его руководителя (приложение 5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8. Критерии и показатели эффективности и результативности деятельности Государственного казенного учреждения здравоохранения Ленинградского областного психоневрологического диспансера (приложение 5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9. Критерии и показатели эффективности и результативности деятельности Государственного казенного учреждения  здравоохранения Ленинградской области «Медицинский информационно-аналитический центр» и его руководителя (приложение 5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0. Критерии и показатели эффективности и результативности деятельности Государственного казенного учреждения здравоохранения Ленинградской области </w:t>
      </w:r>
      <w:r>
        <w:rPr>
          <w:sz w:val="28"/>
          <w:szCs w:val="28"/>
        </w:rPr>
        <w:t>«Центр медицинской профилакт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6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"Вырицкая районная больница" (приложение 6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Комитета по здравоохранению Ленинградской области от 16 апреля 2014 года № 10 «Об утверждении критериев и показателей эффективности и результативности деятельности государственных бюджетных 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 и их руководителей»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Комитета по здравоохранению Ленинградской области от 1 октября 2014 года № 20 «О внесении изменений в приказ Комитета по здравоохранению Ленинградской области от 16 апреля 2014 года № 10 «Об утверждении критериев и показателей эффективности и результативности деятельности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, и их руководителей»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Комитета по здравоохранению Ленинградской области от 30 декабря 2016 года № 32 «Об утверждении критериев и показателей эффективности и результативности деятельности государственных бюджетных  учреждений и государственных казенных учреждений Ленинградской области, подведомственных комитету по здравоохранению Ленинградской области и их руководителе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8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С.В.Вылегж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592DC0BFAE99B7A843C54629CA32F652B9D0017A2AE67355E27E95F12466k4K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владелец</dc:creator>
  <dc:description/>
  <cp:keywords/>
  <dc:language>en-US</dc:language>
  <cp:lastModifiedBy>plan3.lokz</cp:lastModifiedBy>
  <cp:lastPrinted>2016-12-29T10:33:00Z</cp:lastPrinted>
  <dcterms:modified xsi:type="dcterms:W3CDTF">2017-12-21T13:54:00Z</dcterms:modified>
  <cp:revision>10</cp:revision>
  <dc:subject/>
  <dc:title>                  </dc:title>
</cp:coreProperties>
</file>