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8.55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4.6 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го постановлением Правительства Ленинградской области от 15 июня 2011 года № 173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Масштаб управления и соответствующую ему группу по оплате труда  для государственных бюджетных и государственных казенных учреждений Ленинградской области, подведомственных Комитету по здравоохранению Ленинградской области,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 с 1 января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С.В.Вылегжа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Проект приказа подготовлен  </w:t>
      </w:r>
      <w:r>
        <w:rPr>
          <w:sz w:val="26"/>
          <w:szCs w:val="26"/>
          <w:u w:val="single"/>
        </w:rPr>
        <w:t>Планово-экономическим отд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-   Ильина Т.Ю</w:t>
      </w:r>
      <w:r>
        <w:rPr>
          <w:sz w:val="26"/>
          <w:szCs w:val="26"/>
          <w:u w:val="single"/>
        </w:rPr>
        <w:t>. 717-65-31           «  __   ______________  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, отдела __Картузова В.Н.._____________  «___» _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ие проект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99" w:right="567" w:gutter="0" w:header="720" w:top="1258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8:00Z</dcterms:created>
  <dc:creator>*</dc:creator>
  <dc:description/>
  <cp:keywords/>
  <dc:language>en-US</dc:language>
  <cp:lastModifiedBy>*</cp:lastModifiedBy>
  <cp:lastPrinted>2017-12-22T17:32:00Z</cp:lastPrinted>
  <dcterms:modified xsi:type="dcterms:W3CDTF">2017-12-22T14:38:00Z</dcterms:modified>
  <cp:revision>2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