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99665</wp:posOffset>
                </wp:positionV>
                <wp:extent cx="338328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внесении изменения в приказ Комитета по здравоохранению Ленинградской области от 29 декабря 2017 года № 19 «Об утверждении Масштаба управления и соответствующей ему группы по оплате труда для государственных бюджетных и государственных казенных учреждений  Ленинградской области, подведомственных Комитету по здравоохранению Ленинградской области, на 2018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26.5pt;mso-wrap-distance-left:0pt;mso-wrap-distance-right:9pt;mso-wrap-distance-top:0pt;mso-wrap-distance-bottom:0pt;margin-top:18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несении изменения в приказ Комитета по здравоохранению Ленинградской области от 29 декабря 2017 года № 19 «Об утверждении Масштаба управления и соответствующей ему группы по оплате труда для государственных бюджетных и государственных казенных учреждений  Ленинградской области, подведомственных Комитету по здравоохранению Ленинградской области, на 2018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организацией Государственного бюджетного учреждения здравоохранения Ленинградской области «Выборгская межрайонная больница» в форме присоединения к нему Государственного бюджетного учреждения здравоохранения Ленинградской области «Светогорская районная больница», приказыва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399665</wp:posOffset>
                </wp:positionV>
                <wp:extent cx="17843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1pt;mso-wrap-distance-left:0pt;mso-wrap-distance-right:9pt;mso-wrap-distance-top:0pt;mso-wrap-distance-bottom:0pt;margin-top:188.9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0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изменения в приказ Комитета по здравоохранению Ленинградской области от 29 декабря 2017 года № 19 «Об утверждении Масштаба управления и соответствующей ему группы по оплате труда для государственных бюджетных и государственных казенных учреждений Ленинградской области, подведомственных Комитету по здравоохранению Ленинградской области, на 2018 год», исключив строку 40 и изложив строку 20 приложения к приказу</w:t>
      </w:r>
      <w:r>
        <w:rPr/>
        <w:t xml:space="preserve"> (</w:t>
      </w:r>
      <w:r>
        <w:rPr>
          <w:sz w:val="28"/>
          <w:szCs w:val="28"/>
        </w:rPr>
        <w:t xml:space="preserve">Масштаб управления и соответствующая ему группа по оплате труда  государственных бюджетных и государственных казенных учреждений Ленинградской области, подведомственных Комитету по здравоохранению Ленинградской области на 2018 год) в следующей редакции: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01"/>
        <w:gridCol w:w="1620"/>
        <w:gridCol w:w="2340"/>
      </w:tblGrid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Выборгская межрайонная больница"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С.В.Вылегжан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Проект приказа подготовлен  </w:t>
      </w:r>
      <w:r>
        <w:rPr>
          <w:sz w:val="26"/>
          <w:szCs w:val="26"/>
          <w:u w:val="single"/>
        </w:rPr>
        <w:t>Планово-экономическим отдел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 структурного подраздел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сполнитель -    Ильина Т.Ю. 611-45-62               </w:t>
      </w:r>
      <w:r>
        <w:rPr>
          <w:sz w:val="26"/>
          <w:szCs w:val="26"/>
          <w:u w:val="single"/>
        </w:rPr>
        <w:t xml:space="preserve">«  __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______________  2018 г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ФИО, телефон)</w:t>
        <w:tab/>
        <w:tab/>
        <w:t xml:space="preserve">                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департамента, отдела __Картузова В.Н.__________  «___» ________2018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ФИО, телефон)</w:t>
        <w:tab/>
        <w:tab/>
        <w:tab/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ие проекта приказ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440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и работы с персоналом медицинских учреждений и делопроиз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шкова Ю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юрисконсуль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ыше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 приказ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комитета, подведомственные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эк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в де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от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  бюджетное   учреждение   здравоохранения Ленинградской области "Выборгская межрайонная больница"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99" w:right="567" w:gutter="0" w:header="720" w:top="1259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5:00Z</dcterms:created>
  <dc:creator>*</dc:creator>
  <dc:description/>
  <cp:keywords/>
  <dc:language>en-US</dc:language>
  <cp:lastModifiedBy>*</cp:lastModifiedBy>
  <cp:lastPrinted>2018-02-13T12:39:00Z</cp:lastPrinted>
  <dcterms:modified xsi:type="dcterms:W3CDTF">2018-02-13T09:40:00Z</dcterms:modified>
  <cp:revision>11</cp:revision>
  <dc:subject/>
  <dc:title>Об установлении размеров тарифных ставок (окладов) тарифной сетки по оплате труд работников государственных учреждений, финансируемых из областного бюджета Ленинградской области</dc:title>
</cp:coreProperties>
</file>