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РАВИТЕЛЬСТВО 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2045" w:leader="underscore"/>
          <w:tab w:val="left" w:pos="4637" w:leader="underscore"/>
        </w:tabs>
        <w:spacing w:lineRule="exact" w:line="643"/>
        <w:ind w:left="19" w:hanging="0"/>
        <w:jc w:val="center"/>
        <w:rPr/>
      </w:pPr>
      <w:r>
        <w:rPr>
          <w:bCs/>
        </w:rPr>
        <w:t>от «____» ____________ 201__ года №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внесении изменений в постановление Правительства Ленинградской области от 10 февраля 2012 года № 41 «Об образовании комиссии по разработке территориальной программы обязательного медицинского страхования в Ленинградской области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авительство Ленинград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состав</w:t>
        </w:r>
      </w:hyperlink>
      <w:r>
        <w:rPr/>
        <w:t xml:space="preserve"> комиссии по разработке территориальной программы обязательного медицинского страхования в Ленинградской области, утвержденный постановлением Правительства Ленинградской области от 10 февраля 2012 года № 4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в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в качестве членов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нтохина Юрия  Николаевича - первого заместителя исполнительного директора Территориального фонда обязательного медицинского страхования Ленинград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/>
        <w:t>Гришину Марию Владимировну – начальника отдела планирования и мониторинга территориальной программы Департамента организации обязательного медицинского страхования Территориального фонда обязательного медицинского страхования Ленинградской области (по согласованию);</w:t>
      </w:r>
    </w:p>
    <w:p>
      <w:pPr>
        <w:pStyle w:val="Normal"/>
        <w:autoSpaceDE w:val="false"/>
        <w:ind w:firstLine="709"/>
        <w:rPr/>
      </w:pPr>
      <w:r>
        <w:rPr/>
        <w:t xml:space="preserve">вывести из </w:t>
      </w:r>
      <w:hyperlink r:id="rId4">
        <w:r>
          <w:rPr>
            <w:rStyle w:val="InternetLink"/>
          </w:rPr>
          <w:t>состава</w:t>
        </w:r>
      </w:hyperlink>
      <w:r>
        <w:rPr/>
        <w:t xml:space="preserve"> комиссии Власова Е.Г., Чернову Т.И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убернатор Ленинградской области</w:t>
        <w:tab/>
        <w:tab/>
        <w:tab/>
        <w:tab/>
        <w:tab/>
        <w:t xml:space="preserve">А.Дрозденко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ind w:left="5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Правительства  Ленинградской области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внесении изменений в постановление Правительства Ленинградской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ласти от 10 февраля 2012 года № 41 «Об образовании комиссии по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е территориальной программы обязательного медицинского</w:t>
      </w:r>
    </w:p>
    <w:p>
      <w:pPr>
        <w:pStyle w:val="2"/>
        <w:rPr/>
      </w:pPr>
      <w:r>
        <w:rPr>
          <w:b w:val="false"/>
          <w:bCs w:val="false"/>
        </w:rPr>
        <w:t>страхования в Ленинградской области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  <w:t>Проект постановления Правительства Ленинградской области «О внесении изменений в постановление Правительства Ленинградской области от 10 февраля 2012 года № 41 «Об образовании комиссии по разработке территориальной программы обязательного медицинского страхования в Ленинградской области» (далее – Проект) подготовлен в связи с кадровыми изменениями в составе членов комиссии по разработке территориальной программы обязательного медицинского страхования в Ленинградской области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авовое регулирование вопроса о комиссиях по разработке территориальной программы обязательного медицинского страхования в субъектах Российской Федерации  осуществляется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hyperlink r:id="rId5">
        <w:r>
          <w:rPr>
            <w:rStyle w:val="InternetLink"/>
          </w:rPr>
          <w:t xml:space="preserve">часть 9 </w:t>
        </w:r>
        <w:r>
          <w:rPr>
            <w:rStyle w:val="InternetLink"/>
            <w:iCs/>
          </w:rPr>
          <w:t xml:space="preserve">статьи 36 Федерального закона от 29 ноября 2010 года № 326-ФЗ «Об обязательном медицинском страховании в Российской Федерации» (далее - Закон); 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2. приказ Минздравсоцразвития России от 28 февраля 2011 года № 158н «Об утверждении Правил обязательного медицинского страхования».</w:t>
      </w:r>
    </w:p>
    <w:p>
      <w:pPr>
        <w:pStyle w:val="ConsPlusNormal"/>
        <w:ind w:firstLine="709"/>
        <w:jc w:val="both"/>
        <w:rPr/>
      </w:pPr>
      <w:r>
        <w:rPr/>
        <w:t>Проектом предусматривается замена выбывших представителей Территориального фонда обязательного медицинского страхования Ленинградской области на новых представителей при соблюдении принципа паритетности сторон, предусмотренного частью 9 статьи 36 Закона, согласно которой  комиссия по разработке территориальной программы обязательного медицинского страхования создается на паритетных началах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еализация Проекта не потребует дополнительных расходов областного бюджета Ленинградской области.</w:t>
      </w:r>
    </w:p>
    <w:p>
      <w:pPr>
        <w:pStyle w:val="2"/>
        <w:jc w:val="both"/>
        <w:rPr/>
      </w:pPr>
      <w:r>
        <w:rPr>
          <w:b w:val="false"/>
          <w:bCs w:val="false"/>
          <w:szCs w:val="28"/>
        </w:rPr>
        <w:t>Для обеспечения проведения независимой антикоррупционной экспертизы</w:t>
      </w:r>
      <w:r>
        <w:rPr>
          <w:b w:val="false"/>
          <w:szCs w:val="28"/>
        </w:rPr>
        <w:t xml:space="preserve"> Проект </w:t>
      </w:r>
      <w:r>
        <w:rPr>
          <w:b w:val="false"/>
          <w:bCs w:val="false"/>
          <w:szCs w:val="28"/>
        </w:rPr>
        <w:t xml:space="preserve">размещается на официальном сайте Комитета по здравоохранению Ленинградской области в сети Интернет </w:t>
      </w:r>
      <w:r>
        <w:rPr>
          <w:b w:val="false"/>
          <w:bCs w:val="false"/>
        </w:rPr>
        <w:t>(http://www.health.lenobl.ru/law/expert).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</w:t>
        <w:tab/>
        <w:tab/>
        <w:tab/>
        <w:tab/>
        <w:t>С.В.Вылегжанин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1F05BE61C58A0D931E7F2017159CBD0BCE4D5A250872BBAF4A6DA06579CA95185A600C65B2B4917c4K" TargetMode="External"/><Relationship Id="rId3" Type="http://schemas.openxmlformats.org/officeDocument/2006/relationships/hyperlink" Target="consultantplus://offline/ref=4D71F05BE61C58A0D931E7F2017159CBD0BCE4D5A250872BBAF4A6DA06579CA95185A600C65B2B4917c4K" TargetMode="External"/><Relationship Id="rId4" Type="http://schemas.openxmlformats.org/officeDocument/2006/relationships/hyperlink" Target="consultantplus://offline/ref=4D71F05BE61C58A0D931E7F2017159CBD0BCE4D5A250872BBAF4A6DA06579CA95185A600C65B2B4917c4K" TargetMode="External"/><Relationship Id="rId5" Type="http://schemas.openxmlformats.org/officeDocument/2006/relationships/hyperlink" Target="consultantplus://offline/ref=EDD4283F22FE98D87C90EFED0CE7C12885B4F43B16D76459305EB8B659FC6587D7B53D09CF4FW2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8:00Z</dcterms:created>
  <dc:creator>Chelysheva</dc:creator>
  <dc:description/>
  <dc:language>en-US</dc:language>
  <cp:lastModifiedBy>Юлия Олеговна Орешкова</cp:lastModifiedBy>
  <cp:lastPrinted>2018-02-15T09:40:00Z</cp:lastPrinted>
  <dcterms:modified xsi:type="dcterms:W3CDTF">2018-02-28T11:48:00Z</dcterms:modified>
  <cp:revision>2</cp:revision>
  <dc:subject/>
  <dc:title/>
</cp:coreProperties>
</file>