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45" w:leader="underscore"/>
          <w:tab w:val="left" w:pos="4637" w:leader="underscore"/>
        </w:tabs>
        <w:spacing w:lineRule="exact" w:line="6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</w:t>
        <w:tab/>
        <w:t>2018 года № 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изменений в постановление Правительства Ленинградской области от 29 декабря 2012 года № 462 «Об утверждении Положения о Комитете по здравоохранению Ленинград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Устава Ленинградской области Правительство Ленинградской област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здравоохранению Ленинградской области, утвержденное постановлением Правительства Ленинградской области от 29 декабря 2012 года № 462,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 1.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7. Адрес Комитета: 191124, Санкт-Петербург, улица Лафонская, дом 6, литера «А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26 после слова «качества» дополнить словом «услов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ами 2.1.34- 2.1.3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4.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2.1.35. Организация медико-биологического обеспечения спортсменов спортивных сборных команд Ленинградской области.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6. Установление порядка проведения оценки последствий принятия решения о ликвидации медицинской организации, подведомственной Комитету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.»;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дополнить абзацем следующего содержания: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медико-биологического обеспечения спортсменов спортивных сборных команд Ленинградской области по согласованию с комитетом по физической культуры и спорту Ленинградской области.»;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ложению о Комитете по здравоохранению Ленинградской области (Перечень государственных унитарных предприятий и государственных учреждений, подведомственных Комитету по здравоохранению Ленинградской области):</w:t>
      </w:r>
    </w:p>
    <w:p>
      <w:pPr>
        <w:pStyle w:val="Normal"/>
        <w:autoSpaceDE w:val="false"/>
        <w:ind w:right="-58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ы 3 и 14 исключить;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пункт 47 изложить в следующей редакции: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«47. Государственное бюджетное учреждение здравоохранения Ленинградской области «Выборгская стоматологическая поликлиника».»;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8 исключить;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пункт 51 изложить в следующей редакции: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«51. Государственное бюджетное учреждение здравоохранения Ленинградской области «Вырицкая районная больница».».</w:t>
      </w:r>
    </w:p>
    <w:p>
      <w:pPr>
        <w:pStyle w:val="Normal"/>
        <w:numPr>
          <w:ilvl w:val="0"/>
          <w:numId w:val="0"/>
        </w:numPr>
        <w:autoSpaceDE w:val="false"/>
        <w:ind w:right="-5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</w:t>
        <w:tab/>
        <w:t xml:space="preserve">             А.Дрозденк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внесении изменений в постановление Правительства Ленинградской 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асти от 29 декабря 2012 года № 462 «Об утверждении Положения о </w:t>
      </w:r>
    </w:p>
    <w:p>
      <w:pPr>
        <w:pStyle w:val="21"/>
        <w:ind w:hanging="0"/>
        <w:rPr/>
      </w:pPr>
      <w:r>
        <w:rPr>
          <w:b w:val="false"/>
          <w:szCs w:val="28"/>
        </w:rPr>
        <w:t>Комитете по здравоохранению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9 декабря 2012 года № 462 «Об утверждении Положения о Комитете по здравоохранению Ленинградской области» </w:t>
      </w:r>
      <w:r>
        <w:rPr>
          <w:b w:val="false"/>
          <w:bCs w:val="false"/>
          <w:sz w:val="28"/>
          <w:szCs w:val="28"/>
        </w:rPr>
        <w:t xml:space="preserve">(далее – Проект, Положение, Комитет) </w:t>
      </w:r>
      <w:r>
        <w:rPr>
          <w:b w:val="false"/>
          <w:sz w:val="28"/>
          <w:szCs w:val="28"/>
        </w:rPr>
        <w:t xml:space="preserve">разработан в соответствии со ст. 41 Конституции Российской Федерации, ст. 16 Федерального закона от 21 ноября 2011 года № 323-ФЗ «Об основах охраны здоровья граждан в Российской Федерации», ст. 40 Устава Ленинградской области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пункта 1.7 Положения связано с новым местом нахождения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в пункте 2.1.26 Положения обусловлено пунктом 2 статьи 6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ючение новых пунктов в Положение обусловлено статьей 2 Федерального закона от 5 декабря 2017 года № 373-ФЗ «О внесении изменений в Федеральный закон «О физической культуре и спорте в Российской Федерации» и Федеральный закон «Об основах охраны здоровья граждан в Российской Федерации»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», Федеральным законом от 29 декабря 2017 года № 465-ФЗ «О внесении изменений в Федеральный закон «Об основах охраны здоровья граждан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ложению (Перечень государственных унитарных предприятий и государственных учреждений, подведомственных Комитету) связаны со следующими правовыми актам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сп</w:t>
      </w:r>
      <w:hyperlink r:id="rId8">
        <w:r>
          <w:rPr>
            <w:rStyle w:val="InternetLink"/>
            <w:b w:val="false"/>
            <w:iCs/>
            <w:sz w:val="28"/>
            <w:szCs w:val="28"/>
          </w:rPr>
          <w:t xml:space="preserve">оряжение Правительства Ленинградской области от 17 августа 2017 года № 417-р «О реорганизации </w:t>
        </w:r>
        <w:r>
          <w:rPr>
            <w:rStyle w:val="InternetLink"/>
            <w:b w:val="false"/>
            <w:sz w:val="28"/>
            <w:szCs w:val="28"/>
          </w:rPr>
          <w:t xml:space="preserve">Государственного бюджетного учреждения здравоохранения Ленинградская областная клиническая больница путем присоединения к нему Государственного бюджетного учреждения  здравоохранения  «Ленинградский областной кардиологический диспансер», </w:t>
        </w:r>
      </w:hyperlink>
    </w:p>
    <w:p>
      <w:pPr>
        <w:pStyle w:val="ConsPlusTitle"/>
        <w:ind w:firstLine="709"/>
        <w:jc w:val="both"/>
        <w:rPr/>
      </w:pPr>
      <w:hyperlink r:id="rId9">
        <w:r>
          <w:rPr>
            <w:b w:val="false"/>
            <w:sz w:val="28"/>
            <w:szCs w:val="28"/>
          </w:rPr>
          <w:t>- распоряжение Правительства Ленинградской области от 13 сентября 2017 года № 472-р «Об изменении типа Государственного автономного учреждения здравоохранения Ленинградской области «Выборгская стоматологическая поликлиника»,</w:t>
        </w:r>
      </w:hyperlink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споряжение Правительства Ленинградской области от 13 сентября 2017 года № 473-р «Об изменении типа Государственного автономного учреждения здравоохранения Ленинградской области «Вырицкая районная больница»,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споряжение Правительства Ленинградской области от 15 сентября 2017 года № 478-р «О реорганизации Государственного казенного учреждения здравоохранения Ленинградской области «Всеволожский специализированный Дом ребенка»,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споряжение Правительства Ленинградской области от 15 сентября 2017 года № 479-р «О реорганизации Государственного бюджетного учреждения здравоохранения Ленинградской области «Выборгская межрайонная больница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настоящее время процедуры реорганизации и изменения типа учреждений завершены в установленном порядке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екта не потребует дополнительных расходов областного бюджета Ленинградской области.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>В отношении Проекта не требуется проводить процедуру оценки регулирующего воздействия.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>Для обеспечения проведения независимой антикоррупционной экспертизы</w:t>
      </w:r>
      <w:r>
        <w:rPr>
          <w:b w:val="false"/>
          <w:szCs w:val="28"/>
        </w:rPr>
        <w:t xml:space="preserve"> Проект </w:t>
      </w:r>
      <w:r>
        <w:rPr>
          <w:b w:val="false"/>
          <w:bCs w:val="false"/>
          <w:szCs w:val="28"/>
        </w:rPr>
        <w:t>размещен на официальном сайте Комитета в сети Интернет (</w:t>
      </w:r>
      <w:hyperlink r:id="rId10">
        <w:r>
          <w:rPr>
            <w:rStyle w:val="InternetLink"/>
            <w:b/>
            <w:bCs/>
            <w:szCs w:val="28"/>
          </w:rPr>
          <w:t>http://www.health.lenobl.ru/law/expert</w:t>
        </w:r>
      </w:hyperlink>
      <w:r>
        <w:rPr>
          <w:b w:val="false"/>
          <w:bCs w:val="false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</w:t>
        <w:tab/>
        <w:tab/>
        <w:tab/>
        <w:tab/>
        <w:t xml:space="preserve">      С.В.Вылегжа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62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C6D7F7040C12BAB11A4E3265514181F89BE1D68B8351119D4ACBA3BCAE98E364F402E51b7Y8L" TargetMode="External"/><Relationship Id="rId3" Type="http://schemas.openxmlformats.org/officeDocument/2006/relationships/hyperlink" Target="consultantplus://offline/ref=6F8C3403CE59A5220BDB6F9E5BC1B517EE98CA8543ACA953BB47467636620EBA398848729E658248P970J" TargetMode="External"/><Relationship Id="rId4" Type="http://schemas.openxmlformats.org/officeDocument/2006/relationships/hyperlink" Target="consultantplus://offline/ref=398B5C2B5B95C32AD632956F9F16E61ABC4E11ED5792DE2D9600CEA279E8ED3012961F760402A0D6R8o9H" TargetMode="External"/><Relationship Id="rId5" Type="http://schemas.openxmlformats.org/officeDocument/2006/relationships/hyperlink" Target="consultantplus://offline/ref=E2FD0044DAA41E90FBD90FA06D82E186F7591588EFD9D3694B6479EED3B5DE94DD9695DBDDE580186Ez1J" TargetMode="External"/><Relationship Id="rId6" Type="http://schemas.openxmlformats.org/officeDocument/2006/relationships/hyperlink" Target="consultantplus://offline/ref=E2FD0044DAA41E90FBD90FA06D82E186F7591588EFD9D3694B6479EED3B5DE94DD9695DBDDE581116Ez2J" TargetMode="External"/><Relationship Id="rId7" Type="http://schemas.openxmlformats.org/officeDocument/2006/relationships/hyperlink" Target="consultantplus://offline/ref=E2FD0044DAA41E90FBD90FA06D82E186F7591588EFD9D3694B6479EED3B5DE94DD9695DBDDE580186Ez1J" TargetMode="External"/><Relationship Id="rId8" Type="http://schemas.openxmlformats.org/officeDocument/2006/relationships/hyperlink" Target="consultantplus://offline/main?base=SPB;n=105764;fld=134;dst=1000000016" TargetMode="External"/><Relationship Id="rId9" Type="http://schemas.openxmlformats.org/officeDocument/2006/relationships/hyperlink" Target="consultantplus://offline/main?base=SPB;n=105764;fld=134;dst=1000000016" TargetMode="External"/><Relationship Id="rId10" Type="http://schemas.openxmlformats.org/officeDocument/2006/relationships/hyperlink" Target="http://www.health.lenobl.ru/law/exper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5:00Z</dcterms:created>
  <dc:creator>Olga_V</dc:creator>
  <dc:description/>
  <cp:keywords/>
  <dc:language>en-US</dc:language>
  <cp:lastModifiedBy>Наталья Анатольевна Челышева</cp:lastModifiedBy>
  <cp:lastPrinted>2018-03-05T09:51:00Z</cp:lastPrinted>
  <dcterms:modified xsi:type="dcterms:W3CDTF">2018-03-15T06:33:00Z</dcterms:modified>
  <cp:revision>194</cp:revision>
  <dc:subject/>
  <dc:title>2</dc:title>
</cp:coreProperties>
</file>