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1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Веерное согласование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1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Н.П. Емелья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ТЕЛЬСТВО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__________________2018 года №____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внесении изменения в постановление Правительства Ленинградской области от 18 июля 2016 года № 24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объектов, строительство,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 модернизация которых предусмотрены в рамках государственной программы Ленинград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Развитие здравоохранения в Ленинградской области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ительство Ленинградской области 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Правительства Ленинградской области от 18 июля 2016 года № 245 «Об утверждении перечня объектов, строительство, реконструкция и модернизация которых предусмотрены в рамках государственной программы Ленинградской области «Развитие здравоохранения в Ленинградской области» изменение, изложив приложение (Перечень объектов, строительство, реконструкция и модернизация которых предусмотрены в рамках государственной программы Ленинградской области «Развитие здравоохранения в Ленинградской области») в редакции согласно приложению к настоящему постановл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заместителя Председателя Правительства Ленинградской области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бернатор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 области</w:t>
        <w:tab/>
        <w:tab/>
        <w:tab/>
        <w:tab/>
        <w:tab/>
        <w:tab/>
        <w:t>А.Ю. Дрозд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Правительства Ленинградской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Правительства Ленинград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ласти от 18 июля 2016 года № 245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объектов, строительство, реконструкция и модернизация которых предусмотрены в рамках государственной программы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здравоохранения в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омитетом по здравоохранению Ленинградской области подготовле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Правительства Ленинградской област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постановление Правительства Ленинградской области от 18 июля 2016 года № 245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объектов, строительство, реконструкция и модернизация которых предусмотрены в рамках государственной программы Ленинградской област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Развитие здравоохранения в Ленинградской области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остановление Правительства Ленинградской области от 18 июля 2016 года № 245 вносятся изменения в части приведения бюджетных ассигновании в соответствии с областным законом «О внесении изменений в областной закон от 21.12.2017 № 82-ОЗ "Об областном бюджете Ленинградской области на 2018 и на плановый период 2019 и 2020 годов" и в соответствии с постановлением правительства Ленинградской области от 14 ноября 2013 года № 405 «Об утверждении государственной программы Ленинградской области «Развитие здравоохранения в Ленинградской области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ект не подлежит оценке регулирующего воздействия, так как не содержит положений, вводящих избыточные обязанности, запреты и ограничения для субъектов предпринимательской и инвестиционной деятельности или возникновению необоснованных расходов субъектов предпринимательской деятельности и инвестиционной деятельности и областного бюджета Ленинградской област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ля приведения в соответствие постановление Правительства Ленинградской области от 18 июля 2016 года № 245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объектов, строительство, реконструкция и модернизация которых предусмотрены в рамках государственной программы Ленинградской област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Развитие здравоохранения в Ленинградской области», в новой редакции изложено при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Комитета                                                              С.В. Вылегжанин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6:00Z</dcterms:created>
  <dc:creator>Владимир Владимирович КСЕНЗОВ</dc:creator>
  <dc:description/>
  <cp:keywords/>
  <dc:language>en-US</dc:language>
  <cp:lastModifiedBy>IrinaP</cp:lastModifiedBy>
  <cp:lastPrinted>2018-02-28T09:04:00Z</cp:lastPrinted>
  <dcterms:modified xsi:type="dcterms:W3CDTF">2018-05-25T09:36:00Z</dcterms:modified>
  <cp:revision>2</cp:revision>
  <dc:subject/>
  <dc:title/>
</cp:coreProperties>
</file>