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  <w:lang w:val="en-US"/>
        </w:rPr>
        <w:t>ПРАВИТЕЛЬ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ЕНИНГРАДСКОЙ ОБЛАСТИ</w:t>
      </w:r>
    </w:p>
    <w:p>
      <w:pPr>
        <w:pStyle w:val="Normal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  <w:lang w:val="en-US"/>
        </w:rPr>
        <w:t>от__________________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а №____</w:t>
      </w:r>
    </w:p>
    <w:p>
      <w:pPr>
        <w:pStyle w:val="Normal"/>
        <w:ind w:right="56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О внесении изменений в постановление Правительства Ленинградской </w:t>
      </w:r>
      <w:r>
        <w:rPr>
          <w:sz w:val="28"/>
          <w:szCs w:val="28"/>
        </w:rPr>
        <w:t>области от 22 декабря 2017 года № 610 «О Территориальной программе государственных гарантий бесплатного оказания гражданам медицинской помощи в Ленинградской области на 2018 год и на плановый период 2019 и 2020 годов»</w:t>
      </w:r>
    </w:p>
    <w:p>
      <w:pPr>
        <w:pStyle w:val="Normal"/>
        <w:ind w:right="567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: </w:t>
      </w:r>
    </w:p>
    <w:p>
      <w:pPr>
        <w:pStyle w:val="Normal"/>
        <w:ind w:right="567" w:firstLine="426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Внести в </w:t>
      </w:r>
      <w:r>
        <w:rPr>
          <w:sz w:val="28"/>
          <w:szCs w:val="28"/>
        </w:rPr>
        <w:t>Территориальную программу государственных гарантий бесплатного оказания гражданам медицинской помощи в Ленинградской области на 2018 год и на плановый период 2019 и 2020 годов</w:t>
      </w:r>
      <w:r>
        <w:rPr>
          <w:sz w:val="28"/>
          <w:szCs w:val="28"/>
          <w:lang w:val="en-US"/>
        </w:rPr>
        <w:t xml:space="preserve">, утвержденную Постановлением Правительства Ленинградской области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декабря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а № </w:t>
      </w:r>
      <w:r>
        <w:rPr>
          <w:sz w:val="28"/>
          <w:szCs w:val="28"/>
        </w:rPr>
        <w:t>610,</w:t>
      </w:r>
      <w:r>
        <w:rPr>
          <w:sz w:val="28"/>
          <w:szCs w:val="28"/>
          <w:lang w:val="en-US"/>
        </w:rPr>
        <w:t xml:space="preserve"> изменения согласно приложению.</w:t>
      </w:r>
    </w:p>
    <w:p>
      <w:pPr>
        <w:pStyle w:val="Normal"/>
        <w:ind w:right="567" w:firstLine="426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Настоящее постановление вступает в силу с даты его официального опубликования и распространяется на правоотношения, возникшие с 1 января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а.</w:t>
      </w:r>
    </w:p>
    <w:p>
      <w:pPr>
        <w:pStyle w:val="Normal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убернатор Ленинградской области </w:t>
        <w:tab/>
        <w:t xml:space="preserve">   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 А. Дрозденко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1"/>
      <w:bookmarkEnd w:id="0"/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ПРАВ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ОТ 22 ДЕКАБРЯ 2017 ГОДА N 61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 ТЕРРИТОРИАЛЬНОЙ ПРОГРАММЕ ГОСУДАРСТВЕН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ГО ОКАЗАНИЯ ГРАЖДАНАМ МЕДИЦИНСКОЙ ПОМОЩ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ЛЕНИНГРАДСКОЙ ОБЛАСТИ НА 2018 ГОД И НА ПЛАНОВ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9 И 2020 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20" w:after="0"/>
        <w:ind w:left="785" w:right="567" w:hanging="36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Финансовое обеспечение Территориальной программы):</w:t>
      </w:r>
    </w:p>
    <w:p>
      <w:pPr>
        <w:pStyle w:val="Normal"/>
        <w:widowControl w:val="false"/>
        <w:autoSpaceDE w:val="false"/>
        <w:spacing w:before="220" w:after="0"/>
        <w:ind w:right="567" w:firstLine="785"/>
        <w:jc w:val="both"/>
        <w:rPr/>
      </w:pPr>
      <w:r>
        <w:rPr>
          <w:sz w:val="28"/>
          <w:szCs w:val="28"/>
        </w:rPr>
        <w:t>в абзаце двадцать девятом слова «военной кафедре» заменить словами «факультете военного обучения (военной кафедре)»;</w:t>
      </w:r>
    </w:p>
    <w:p>
      <w:pPr>
        <w:pStyle w:val="Normal"/>
        <w:widowControl w:val="false"/>
        <w:autoSpaceDE w:val="false"/>
        <w:spacing w:before="220" w:after="0"/>
        <w:ind w:right="567" w:firstLine="425"/>
        <w:jc w:val="both"/>
        <w:rPr/>
      </w:pPr>
      <w:r>
        <w:rPr>
          <w:sz w:val="28"/>
          <w:szCs w:val="28"/>
        </w:rPr>
        <w:t>2)  в разделе VI (Нормативы объема медицинской помощ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абзаце третьем слова «за счет средств областного бюджета на 2018-2020 годы - 0,399 посещения на 1 жителя» дополнить словами «</w:t>
      </w:r>
      <w:r>
        <w:rPr>
          <w:sz w:val="28"/>
          <w:szCs w:val="20"/>
        </w:rPr>
        <w:t>(</w:t>
      </w:r>
      <w:r>
        <w:rPr>
          <w:sz w:val="28"/>
          <w:szCs w:val="28"/>
        </w:rPr>
        <w:t>включая посещения по оказанию паллиативной медицинской помощи в амбулаторных условиях, в том числе на дому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абзаце седьмом слова «в том числе для медицинской реабилитации на 2018 год - 0,048 койко-дня на 1 застрахованное лицо, на 2019 год - 0,058 койко-дня на 1 застрахованное лицо, на 2020 год - 0,070 койко-дня на 1 застрахованное лицо,» дополнить словами «(в том числе норматив объема для медицинской реабилитации для детей в возрасте 0 - 17 лет: на 2018 год - 0,012 койко-дня на 1 застрахованное лицо, на 2019 год - 0,014 койко-дня на 1 застрахованное лицо, на 2020 год - 0,017 койко-дня на 1 застрахованное лицо)»;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(Критерии доступности и качества медицинской помощи)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Критериями качества медицинской помощи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медицинской помощью, в том числе городского, сельского населения (процентов от числа опрошенных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населения в трудоспособном возрасте (число умерших в трудоспособном возрасте на 100 тыс. человек населения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умерших в трудоспособном возрасте на дому в общем количестве умерших в трудоспособном возраст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теринская смертность (на 100 тыс. человек, родившихся живым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ладенческая смертность, в том числе в городской и сельской местности (на 1000 человек, родившихся живым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умерших в возрасте до 1 года на дому в общем количестве умерших в возрасте до 1 г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детей в возрасте 0-4 лет (на 1000 родившихся живым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населения, в том числе городского и сельского населения (число умерших на 1000 человек на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умерших в возрасте 0-4 лет на дому в общем количестве умерших в возрасте 0-4 ле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детей в возрасте 0-17 лет (на 100 тыс. человек населения соответствующего возраст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умерших в возрасте 0-17 лет на дому в общем количестве умерших в возрасте 0-17 ле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пациентов со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впервые выявленных случаев фиброзно-кавернозного туберкулеза в общем количестве выявленных случаев туберкулеза в течение г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впервые выявленных случаев онкологических заболеваний на ранних стадиях (I и II стадии) от общего количества выявленных случаев онкологических заболеваний в течение г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которым оказана медицинская помощь выездными бригадами скорой медицинской помощ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пациентов с острым ишемическим инсультом, которым проведена тромболитическая терапия в первые 6 часов госпитализации, в общем количестве пациентов с острым ишемическим инсульт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, в том числе на отказ в оказании медицинской помощи, предоставляемой в рамках Территориальной программ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оступности медицинской помощи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врачами (на 10 тыс. человек населения, включая городское и сельское население), в том числе оказывающими медицинскую помощь в амбулаторных и стационарных условия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средним медицинским персоналом (на 10 тыс. человек населения, включая городское и сельское население), в том числе оказывающим медицинскую помощь в амбулаторных и стационарных условия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оказание медицинской помощи в условиях дневных стационаров в общих расходах на Территориальную программ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оказание медицинской помощи в амбулаторных условиях в неотложной форме в общих расходах на Территориальную программ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охвата профилактическими медицинскими осмотрами детей, в том числе проживающих в городской и сельской мест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исло лиц, проживающих в сельской местности, которым оказана скорая медицинская помощь, на 1000 человек сельского на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женщин, которым проведено экстракорпоральное оплодотворение, в общем количестве женщин с бесплодие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программой устанавливаются целевые значения критериев доступности и качества медицинской помощи, на основе которых проводится комплексная оценка их уровня и динами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роме того, Комитетом по здравоохранению Ленинградской области проводится оценка эффективности деятельности подведомственных медицинских организаций, в том числе расположенных в городской и сельской местности (на основе выполнения функции врачебной должности, показателей использования коечного фонда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абзаце 2 Порядка проведения лабораторных и инструментальных исследований в плановом порядке при наличии медицинских показаний раздела 2 «Условия оказания первичной медико-санитарной помощи в амбулаторно-поликлинических подразделениях медицинской организации» приложения 1 к Территориальной программе  исключить слова «компьютерную томографию, коронарографию».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в приложении 1 </w:t>
      </w:r>
      <w:r>
        <w:rPr>
          <w:sz w:val="28"/>
          <w:szCs w:val="28"/>
        </w:rPr>
        <w:t xml:space="preserve">к Территориальной программе </w:t>
      </w:r>
      <w:r>
        <w:rPr>
          <w:color w:val="000000"/>
          <w:sz w:val="28"/>
          <w:szCs w:val="28"/>
        </w:rPr>
        <w:t>раздел 16 «Условия применения вспомогательных репродуктивных технологий (экстракорпорального оплодотворения)» изложить в следующей редакции: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16. Условия применения вспомогательных репродук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й (экстракорпорального оплодотворения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помогательные репродуктивные технологии представляют собой методы лечения бесплодия, при применении которых отдельные или все этапы зачатия и раннего развития эмбрионов осуществляются вне материнского организма (в том числе с использованием донорских и (или) криоконсервированных половых клеток и эмбрионов, а также суррогатного материн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дицинская помощь с использованием экстракорпорального оплодотворения (далее - ВРТ (ЭКО) и /или переноса криоконсервированных эмбрионов (далее – криоперенос) оказывается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а России от 30.08.12г №107н «О порядке использования вспомогательных репродуктивных технологий, противопоказаниях и ограничениях к их применению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Территориальной программы ОМС осуществляются отбор, подготовка, проведение ВРТ (ЭКО) и/или криоперенос, мониторинг беременных в специализированной информационной системе, диспансерное наблюдение беременных в группе высокого риска по ведению беременности и родам и направление на родоразрешение с дородовой госпитализацией в родовспомогательные учреждения III уров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ациентов для оказания специализированной медицинской помощи с применением ВРТ (ЭКО) осуществляется в рамках оказания первичной специализированной медико-санитарной помощи в медицинских организациях Ленинградской области по месту прикрепления пациентов на медицинское обслуживание. Рекомендуемая длительность обследования для установления причин бесплодия составляет 3-6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 этапе обследования инфекций, передающихся половым путем, медицинская организация Ленинградской области по месту прикрепления пациента выдает направление для обследования в государственное бюджетное учреждение здравоохранения «Ленинградский областной центр специализированных видов медицинской помощ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оцессе отбора на прохождение ВРТ при наличии соматической патологии медицинская организация Ленинградской области, к которой прикреплена пациентка, по медицинским показаниям выдает направление на прием к акушеру-гинекологу в «Центр охраны здоровья семьи и репродукции» консультативной поликлиники ГБУЗ ЛОКБ для решения вопроса о возможности проведения ЭКО (в том числе консультаций врача-генетика и исследования хромосомного аппарата). При выявлении патологии органов малого таза, требующих хирургического лечения, пациент направляется на стационарное лечение для выполнения лапароскопии и (или) гистероскопии в ГБУЗ ЛОКБ или в медицинскую организацию по месту прикре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сле установления причины бесплодия проведенное лечение, включая лапароскопическую и гистероскопическую коррекцию, стимуляцию овуляции и терапию мужского фактора бесплодия, признано неэффективным (отсутствие беременности в течение 9-12 месяцев), пациенты направляются на лечение с использованием ВРТ. Женщины старше 35 лет по решению консилиума врачей направляются на лечение с использованием ВРТ до истечения указанного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Центр охраны здоровья семьи и репродукции» консультативной поликлиники ГБУЗ ЛОКБ направляет в Комиссию по отбору пациентов для проведения процедуры ЭКО за счёт средств обязательного медицинского страхования (далее - Комиссия) медицинскую документацию, содержащую выписку формы № 027/у из медицинской карты пациента, получающего медицинскую помощь с указанием  диагноза заболевания, кода диагноза по МКБ-Х, результатов обследования, подтверждающую диагноз и показания для применения ЭКО и исключающую наличие противопоказаний и ограничений, а также данные лабораторных и инструментальных обследований. Критерием к ограничению направления на Комиссию является уровень АМГ меньше 1,0 нг/мл. На Комиссию направляются пациентки, застрахованные по ОМС на территории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документация, необходимая для оказания пациенту специализированной медицинской помощи при лечении бесплодия с применением ВРТ (ЭКО) и/или криопереноса,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нуждаемости в оказании специализированной медицинской помощи (с прилагаемыми результатами обследования и выпиской из медицинской карты) - выдается медицинской организацией Ленинградской области по месту прикрепления пациен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ротокола решения Комиссии о направлении документов пациента на лечение бесплодия с применением ВРТ (ЭКО) и/или криопереноса установленной ф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правление для проведения ЭКО и/или криопереноса установленной формы в медицинские организации, осуществляющие специализированную медицинскую помощь по данному профилю, - выдается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ациентки в Комиссию для направления на криоперенос необходимо предоставить выписку из медицинской организации, где проводилась процедура ЭКО/ИКСИ с указанием информации о наличии на хранении криоконсервированных эмбрионов. В выписке необходимо указать дату запланированного криоперен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документация, необходимая для оказания пациенту специализированной медицинской помощи при лечении бесплодия с применением криопереноса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о нуждаемости в оказании специализированной медицинской помощи (с прилагаемыми результатами обследования: клинический анализ крови (не более 2-х недель), общий анализ мочи (не более 2-х недель), сахар, билирубин, мочевина (креатинин), общий белок, АЛТ, АСТ, протромбин, маркёры гепатитов «В» и «С» ((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, Анти </w:t>
      </w:r>
      <w:r>
        <w:rPr>
          <w:sz w:val="28"/>
          <w:szCs w:val="28"/>
          <w:lang w:val="en-US"/>
        </w:rPr>
        <w:t>HCV</w:t>
      </w:r>
      <w:r>
        <w:rPr>
          <w:sz w:val="28"/>
          <w:szCs w:val="28"/>
        </w:rPr>
        <w:t xml:space="preserve">) не более 3-х месяцев), кровь на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((реакция Вассермана) не более 1 месяца), мазок на флору (не более 10 дней), мазок на атипию (не более 1 года), флюорография (рентген) органов грудной клетки (не более 1 года), ЭКГ - с представлением ленты и заключения (не более 2-х недель), заключение терапевта о состоянии здоровья, отсутствием противопоказаний для криопереноса и вынашивания беременности - выдается медицинской организацией Ленинградской области по месту прикрепления пациен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ротокола решения Комиссии о направлении документов пациента на лечение бесплодия с применением ВРТ криопереноса установленной фор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ля проведения ВРТ криопереноса установленной формы в медицинские организации, осуществляющие специализированную медицинскую помощь по данному профилю, - выдаетс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беременности после проведения процедуры ЭКО и/или криопереноса пациенты повторно включаются Комиссией в лист ожидания, при условии соблюдения очередности, после рассмотрения обращения в Комиссию. С целью предупреждения осложнений, связанных с применением процедуры ЭКО, не допускается проведение более 2-х сопровождающихся стимуляцией суперовуляции (при криопереносе – 3-4-х) попыток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или приостановления лечения с использованием ЭКО и/или криопереноса по причине выявления или возникновения противопоказаний или ограничений решение Комиссии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листа ожидания с указанием очередности и шифра пациента размещается на официальном сайте Комитета по здравоохранению Ленинградской области для возможности контроля за движением очереди со стороны пациентов.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color w:val="00B0F0"/>
          <w:sz w:val="28"/>
          <w:szCs w:val="28"/>
        </w:rPr>
      </w:pPr>
      <w:r>
        <w:rPr>
          <w:sz w:val="28"/>
          <w:szCs w:val="28"/>
        </w:rPr>
        <w:t xml:space="preserve">При направлении для проведения процедуры ЭКО в рамках базовой программы ОМС Комиссией предоставляется пациенту перечень медицинских организаций, выполняющих процедуру ЭКО, из числа участвующих в реализации Территориальной программы ОМС Ленинградской области по данному профилю (далее - перечень) и </w:t>
      </w:r>
      <w:hyperlink r:id="rId3">
        <w:r>
          <w:rPr>
            <w:rStyle w:val="InternetLink"/>
            <w:sz w:val="28"/>
            <w:szCs w:val="28"/>
          </w:rPr>
          <w:t>направление</w:t>
        </w:r>
      </w:hyperlink>
      <w:r>
        <w:rPr>
          <w:sz w:val="28"/>
          <w:szCs w:val="28"/>
        </w:rPr>
        <w:t xml:space="preserve"> на проведение процедуры ЭКО в рамках базовой программы ОМС. Выбор медицинской организации для проведения процедуры ЭКО осуществляется пациентами в соответствии с перечнем. При направлении для проведения процедуры криопереноса в рамках базовой программы ОМС Комиссией предоставляется пациенту </w:t>
      </w:r>
      <w:hyperlink r:id="rId4">
        <w:r>
          <w:rPr>
            <w:rStyle w:val="InternetLink"/>
            <w:sz w:val="28"/>
            <w:szCs w:val="28"/>
          </w:rPr>
          <w:t>направление</w:t>
        </w:r>
      </w:hyperlink>
      <w:r>
        <w:rPr>
          <w:sz w:val="28"/>
          <w:szCs w:val="28"/>
        </w:rPr>
        <w:t xml:space="preserve"> на проведение процедуры ЭКО в рамках базовой программы ОМС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Медицинские организации, выполняющие процедуру ЭКО и/или криопереноса за счет средств ОМС, направляют в отдел организации медицинской помощи женщинам и детям Комитета по здравоохранению Ленинградской области и в «Центр охраны здоровья семьи и репродукции» консультативной поликлиники ГБУЗ ЛОКБ ежемесячно до 10-го числа месяца, следующего за отчетным периодом, отчет, содержащий информацию о дате первичного приема, дате предварительной госпитализации и выполненных этапах проведения процедуры ЭКО и/или криопереноса. А так же медицинские организации, выполняющие процедуру ЭКО и/или криопереноса за счет средств ОМС, информируют «Центр охраны здоровья семьи и репродукции» консультативной поликлиники ГБУЗ ЛОКБ о дате включения пациентки в протокол лечения, дате переноса эмбриона, дате переноса криоконсервированного эмбр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проведения процедуры ЭКО и/или криопереноса медицинским организациям, в которых проводилась процедура, необходимо в течение 3-х дней сообщить в «Центр охраны здоровья семьи и репродукции» консультативной поликлиники ГБУЗ ЛОКБ информацию о завершении процедуры ЭКО и/или криопереноса. Специалисты «Центр охраны здоровья семьи и репродукции» не позднее следующего дня направляют сведения о пациентке в медицинскую организацию по месту прикрепления. Медицинская организация по месту прикрепления женщины приглашает ее для диагностического подтверждения исхода получения процедуры ЭКО и/или криопереноса (положительный или отрицательный результат, подтвержденный биохимическим анализом крови и ультразвуковым исследованием органов малого таза) и определения дальнейшей тактики ведения пациентки в зависимости от результатов ЭКО и/или криопереноса, и при необходимости для дальнейшего направления в «Центр охраны здоровья семьи и репродукции» консультативно-диагностической поликлиники ГБУЗ ЛОКБ. Информация о результатах ЭКО и/или криопереноса представляется специалистами медицинских организаций по месту прикрепления в «Центр охраны здоровья семьи и репродукции» консультативно-диагностической поликлиники ГБУЗ ЛОКБ. ГБУЗ ЛОКБ представляет информацию в отдел организации медицинской помощи женщинам и детям Комитета по здравоохранению Ленинградской области. Данная информация учитывается  в показателях эффективности деятельности медицинской организации при распределении объемов медицинской помощи с использованием ВРТ Комиссией по разработке территориальной программы ОМС Ленингра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беременности с использованием процедуры ЭКО и/или криопереноса информация о пациентке вводится в программы мониторинга беременных высокой степени риска и учитывается при пренатальной (дородовой) диагностике нарушения развит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ациентки </w:t>
      </w:r>
      <w:bookmarkStart w:id="1" w:name="_GoBack"/>
      <w:bookmarkEnd w:id="1"/>
      <w:r>
        <w:rPr>
          <w:sz w:val="28"/>
          <w:szCs w:val="28"/>
        </w:rPr>
        <w:t xml:space="preserve">после проведения процедуры ЭКО и/или криопереноса ставятся на диспансерный учет по беременности у акушера-гинеколога в медицинской организации Ленинградской области по месту прикрепления пациентки в группу высокого риска по ведению беременности и родам. Акушер-гинеколог направляет пациентку для проведения скрининг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а беременности в Медико-генетической консультации «Центра охраны здоровья семьи и репродукции» консультативной поликлиники ГБУЗ ЛОК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ациентки от наблюдения у акушера-гинеколога в медицинской организации Ленинградской области по месту прикрепления специалистами медицинской организации оформляется добровольный информированный отказ, который хранится в амбулаторной карте пациентки, а в случае неявки пациентки делается соответствующая запись в амбулаторной карте с указанием даты звонков пациентке и даты назначенной 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беременная наблюдается в группе высокого риска по ведению беременности и родам. В обязательном порядке беременная госпитализируется в акушерское отделение патологии беременности ГБУЗ ЛОКБ в критически значимые сроки для согласования тактики ведения беременности, коррекции терапии, углубленного обследования беременной и выбора способа и места родоразрешения (родовспомогательное учрежд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организация Ленинградской области по месту прикрепления выдает пациентке направление на родоразрешение с дородовой госпитализацией в родовспомогательные учреждения III уровня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) в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и 5</w:t>
        </w:r>
      </w:hyperlink>
      <w:r>
        <w:rPr>
          <w:sz w:val="28"/>
          <w:szCs w:val="28"/>
        </w:rPr>
        <w:t xml:space="preserve"> к Территориальной программе (Перечень лекарственных препаратов, специализированных продуктов лечебного питания, медицинских изделий, отпускаемых населению в соответствии с перечнем групп населения и категорий заболеваний, при амбулаторном лечении которых лекарственные препараты, медицинские изделия, специализированные продукты лечебного питания отпускаются по рецептам врачей бесплатно за счет средств областного бюджета Ленинградской области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ле строки B01AC (Антиагреганты) </w:t>
      </w:r>
      <w:hyperlink r:id="rId6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ой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68"/>
        <w:gridCol w:w="1985"/>
        <w:gridCol w:w="297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01AF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ямые ингибиторы фактора 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вароксаб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блетки, покрытые пленочной оболочкой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в </w:t>
      </w:r>
      <w:hyperlink r:id="rId7">
        <w:r>
          <w:rPr>
            <w:rStyle w:val="InternetLink"/>
            <w:color w:val="0000FF"/>
            <w:sz w:val="28"/>
            <w:szCs w:val="28"/>
          </w:rPr>
          <w:t>приложении 8</w:t>
        </w:r>
      </w:hyperlink>
      <w:r>
        <w:rPr>
          <w:sz w:val="28"/>
          <w:szCs w:val="28"/>
        </w:rPr>
        <w:t xml:space="preserve"> к Территориальной программе (Перечень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 в Ленинградской области на 2018 год, в том числе Территориальной программы обязательного медицинского страхования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FF"/>
          <w:sz w:val="28"/>
          <w:szCs w:val="28"/>
        </w:rPr>
      </w:pPr>
      <w:hyperlink r:id="rId8">
        <w:r>
          <w:rPr>
            <w:rStyle w:val="InternetLink"/>
            <w:color w:val="0000FF"/>
            <w:sz w:val="28"/>
            <w:szCs w:val="28"/>
          </w:rPr>
          <w:t>строки 72</w:t>
        </w:r>
      </w:hyperlink>
      <w:r>
        <w:rPr>
          <w:color w:val="0000FF"/>
          <w:sz w:val="28"/>
          <w:szCs w:val="28"/>
        </w:rPr>
        <w:t>, 113,114, 129, 130 исключить</w:t>
      </w:r>
      <w:r>
        <w:rPr>
          <w:color w:val="0000FF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приложении 14 к Территориальной програм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Целевые значения критериев качества медицинской помощи, оказываемой в рамках Территориальной программы) таблицу изложить в следующей редакции: 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020"/>
        <w:gridCol w:w="1757"/>
        <w:gridCol w:w="1757"/>
        <w:gridCol w:w="296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медицинской помощью, в том числе городского, сельского населения (процентов от числа опрошенны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 (в том числе городского населения - 75,0, сельского населения - 75,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 (в том числе городского населения - 75,0, сельского населения - 75,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 (в том числе городского населения - 75,0, сельского населения - 75,0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населения в трудоспособном возрасте (число умерших в трудоспособном возрасте на 100 тыс. человек насел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мерших в трудоспособном возрасте на дому в общем количестве умерших в трудоспособном возрасте (процентов, не боле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 (на 100 тыс. родившихся живы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 (на 1000 родившихся живыми, в том числе в городской и сельской мест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(в том числе в городской местности - 4,8, в сельской местности - 6,8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 (в том числе в городской местности - 4,7, в сельской местности - 6,7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(в том числе в городской местности - 4,6, в сельской местности - 6,6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мерших в возрасте до 1 года на дому в общем количестве умерших в возрасте до 1 года (процен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детей в возрасте 0-4 лет (на 1000 родившихся живы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населения, в том числе городского и сельского населения (число умерших на 1000 человек насе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(в т.ч. городского-14,4; сельского – 11,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(в т.ч. городского-14,4; сельского – 11,6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(в т.ч. городского-14,4; сельского – 11,6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мерших в возрасте 0-4 лет на дому в общем количестве умерших в возрасте 0-4 лет (процен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детей в возрасте 0-17 лет (на 100 тыс. человек населения соответствующего возрас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мерших в возрасте 0-17 лет на дому в общем количестве умерших в возрасте 0-17 лет (процен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 со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 (процен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первые выявленных случаев фиброзно-кавернозного туберкулеза в общем количестве выявленных случаев туберкулеза в течение года (процен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первые выявленных случаев онкологических заболеваний на ранних стадиях (I и II стадии) от общего количества выявленных случаев онкологических заболеваний в течение года (процен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 (процен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 (процен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которым оказана медицинская помощь выездными бригадами скорой медицинской помо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 (процен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 с острым ишемическим инсультом, которым проведена тромболитическая терапия в первые 6 часов госпитализации, в общем количестве пациентов с острым ишемическим инсультом (процен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, в том числе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5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5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Целевые значения критериев качества медицинской помощи, оказываемой в рамках Территориальной программы) таблицу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231"/>
        <w:gridCol w:w="1757"/>
        <w:gridCol w:w="1757"/>
        <w:gridCol w:w="29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врачами (на 10 тыс. человек населения, включая городское и сельское население), в том числе оказывающими медицинскую помощь в амбулаторных и стационарных услов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 (на 10 тыс. городского населения - 43,0, на 10 тыс. сельского населения - 7,5, в том числе оказывающими медицинскую помощь в амбулаторных условиях - 16,4, в стационарных условиях - 10,9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 (на 10 тыс. городского населения - 43,2, на 10 тыс. сельского населения - 7,7, в том числе оказывающими медицинскую помощь в амбулаторных условиях - 16,6, в стационарных условиях - 10,9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 (на 10 тыс. городского населения - 43,5, на 10 тыс. сельского населения - 7,8, в том числе оказывающими медицинскую помощь в амбулаторных условиях - 16,8, в стационарных условиях - 10,9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средними медицинскими работниками (на 10 тыс. человек населения, включая городское и сельское население), в том числе оказывающими медицинскую помощь в амбулаторных и стационарных услов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 (на 10 тыс. городского населения - 94,0 на 10 тыс. сельского населения - 28,6, в том числе оказывающими медицинскую помощь в амбулаторных условиях - 48,2, в стационарных условиях - 78,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 (на 10 тыс. городского населения - 94,2 на 10 тыс. сельского населения - 28,8, в том числе оказывающими медицинскую помощь в амбулаторных условиях - 48,4, в стационарных условиях - 78,2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 (на 10 тыс. городского населения - 94,4 на 10 тыс. сельского населения - 29,0, в том числе оказывающими медицинскую помощь в амбулаторных условиях - 48,6, в стационарных условиях - 78,3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казание медицинской помощи в условиях дневных стационаров в общих расходах на Территориальную программу (процен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 (процен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хвата профилактическими медицинскими осмотрами детей, в том числе проживающих в городской и сельской местности (процен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 (в том числе городского населения - 95,0, сельского населения - 95,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 (в том числе городского населения - 95,0, сельского населения - 95,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 (в том числе городского населения - 95,0, сельского населения - 90,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 (процен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живающих в сельской местности, которым оказана скорая медицинская помощь, на 1000 человек сельского на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 (процен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женщин, которым проведено экстракорпоральное оплодотворение, в общем количестве женщин с бесплоди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16 к Территориальной программе (Сроки ожидания медицинской помощи, оказываемой в плановой форме, в том числе сроки ожидания оказания медицинской помощи в стационарных условиях, проведения отдельных диагностических обследований и консультаций врачей-специалистов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четвертом слова «, за исключением оказания первичной специализированной медицинской помощи в ГБУЗ ЛОКБ и ЛОГБУЗ «ДКБ», где срок ожидания не должен превышать 20 рабочих дней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за исключением суточного мониторирования, предельный срок ожидания которого составляет 15 рабочих дней» исключить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восьмой исключить.</w:t>
      </w:r>
    </w:p>
    <w:p>
      <w:pPr>
        <w:pStyle w:val="ConsPlusNormal"/>
        <w:numPr>
          <w:ilvl w:val="0"/>
          <w:numId w:val="3"/>
        </w:numPr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17 (Стоимость Территориальной программы государственных гарантий бесплатного оказания медицинской помощи в Ленинградской области на 2018 год и на плановый период 2018 и 2019 годов)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Таблица 1. Утвержденная стоимость Территори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арантий бесплатного оказания гражданам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помощи в Ленинградской области по источникам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на 2018 год и на плановый период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и 2020 годов (без учета средств федерального бюджета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Ленинградской области - 1804,700 тыс. человек (по состоянию на 1 января 2018 года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, застрахованного в системе ОМС Ленинградской области: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апреля 2017 года - 1562,658 тыс. человек.</w:t>
      </w:r>
      <w:r>
        <w:rPr/>
        <w:t xml:space="preserve"> </w:t>
      </w:r>
    </w:p>
    <w:tbl>
      <w:tblPr>
        <w:tblW w:w="132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850"/>
        <w:gridCol w:w="1474"/>
        <w:gridCol w:w="1708"/>
        <w:gridCol w:w="1587"/>
        <w:gridCol w:w="1708"/>
        <w:gridCol w:w="1587"/>
        <w:gridCol w:w="1708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ового обеспечения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строки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твержденная стоимость Территориальной программы на 2018 год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твержденная стоимость Территориальной программы на 2019 год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твержденная стоимость Территориальной программы на 2020 год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(тыс. 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одного жителя (одно застрахованное лицо по ОМС) в год (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(тыс. 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одного жителя (одно застрахованное лицо по ОМС) в год (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(тыс. 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одного жителя (одно застрахованное лицо по ОМС) в год (руб.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оимость Территориальной программы государственных гарантий - всего (сумма строк 02 + 03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14248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3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11172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5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03979,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01,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Средства областного бюджета Ленинградской области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29841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7108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3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985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9,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Стоимость Территориальной программы ОМС - всего (сумма строк 04 + 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84406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2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74063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2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74122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62,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Стоимость Территориальной программы ОМС за счет средств обязательного медицинского страхования в рамках базовой программы (сумма строк 05 + 06 + 07) &lt;**&gt;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84406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2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74063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2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74122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62,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 Субвенции из бюджета Ф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49458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1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64315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1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58382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56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bookmarkStart w:id="2" w:name="P4392"/>
            <w:bookmarkEnd w:id="2"/>
            <w:r>
              <w:rPr>
                <w:sz w:val="22"/>
                <w:szCs w:val="20"/>
              </w:rPr>
              <w:t>1.2.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 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4948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9748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574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5,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. Прочи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, не установленных базовой программой ОМС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, не включенных в структуру тарифа на оплату медицинской помощи в рамках базовой программы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&lt;*&gt; Без учета бюджетных ассигнований федерального бюджета на оказание отдельным категориям граждан государственной социальной помощи по обеспечению необходимыми лекарственными препаратами, целевые программы, а также межбюджетных трансфертов (строки 06 и 10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&lt;**&gt; Без учета расходов на обеспечение выполнения территориальным фондом обязательного медицинского страхования своих функций, предусмотренных законом о бюджете территориального фонда обязательного медицинского страхования по разделу 01 "Общегосударственные вопросы"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1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247"/>
        <w:gridCol w:w="1708"/>
        <w:gridCol w:w="1191"/>
        <w:gridCol w:w="1708"/>
        <w:gridCol w:w="1191"/>
        <w:gridCol w:w="17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(тыс. 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1 застрахованное лицо (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(тыс. 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1 застрахованное лицо (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(тыс. 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1 застрахованное лицо (руб.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выполнения ТФОМС своих функ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093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987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615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. Утвержденная стоимость Территори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арантий бесплатного оказания граждан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в Ленинградской области по условиям е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ния на 2018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Ленинградской области на 1 января 2018 года - 1804,700 тыс. человек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застрахованного в системе ОМС Ленинградской области на 1 апреля 2017 года, - 1562,658 тыс.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45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964"/>
        <w:gridCol w:w="567"/>
        <w:gridCol w:w="1587"/>
        <w:gridCol w:w="1304"/>
        <w:gridCol w:w="1247"/>
        <w:gridCol w:w="1077"/>
        <w:gridCol w:w="1134"/>
        <w:gridCol w:w="1474"/>
        <w:gridCol w:w="1531"/>
        <w:gridCol w:w="1417"/>
        <w:gridCol w:w="688"/>
      </w:tblGrid>
      <w:tr>
        <w:trPr/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ы медицинской помощи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оимость единицы объема медицинской помощи (норматив затрат на единицу объема предоставления медицинской помощи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ушевые нормативы финансирования территориальной программы (руб.)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оимость территориальной программы по источникам финансового обеспечения (тыс. руб.)</w:t>
            </w:r>
          </w:p>
        </w:tc>
      </w:tr>
      <w:tr>
        <w:trPr>
          <w:trHeight w:val="509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областного бюджета Ленинградской обла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О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% к итогу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 счет средств областного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 счет средств ОМС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Медицинская помощь, предоставляемая за счет средств областного бюджета Ленинградской области и местных бюджетов, в том числе &lt;*&gt;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2984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2984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,5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Скорая, в том числе скорая специализированная, медицинская помощь, не включенная в территориальную программу ОМС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0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146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146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идентифицированные и не застрахованные в системе ОМС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34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34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Медицинская помощь в амбулаторных условиях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ещение с профилактическими и иными цел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268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2684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2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076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076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идентифицированные и не застрахованные в системе ОМС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ещение с профилактическими и иными цел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3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Специализированная медицинская помощь в стационарных условиях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учай госпит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39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1220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1220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идентифицированные и не застрахованные в системе ОМС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учай госпит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46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464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Медицинская помощь в условиях дневного стационар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учай л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44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61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614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идентифицированные и не застрахованные в системе ОМС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учай л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Паллиатив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йко-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732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732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Иные государственные и муниципальные услуги (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1659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1659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Специализированная высокотехнологичная медицинская помощь, оказываемая в медицинских организациях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учай госпит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03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418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418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Средства областного бюджета Ленинградской области на приобретение медицинского оборудования для медицинских организаций, работающих в системе ОМС 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. Медицинская помощь в рамках Территориальной программы ОМ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2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2844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28440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,5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корая медицинская помощь (сумма строк 22 + 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6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21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214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дицинская помощь в амбулаторных услов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строк 23.1 + 2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ещение с профилактическими и иными цел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4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4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17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171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строк 23.2 + 2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ещение по неотложной медицинской 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15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158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строк 23.3 + 2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7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669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6694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изированная медицинская помощь в стационарных условиях (сумма строк 24 + 30)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учай госпит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75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4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5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435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4353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дицинская реабилитация в стационарных условиях (сумма строк 24.1 +30.1) (справочно из строки 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йко-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9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912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окотехнологичная медицинская помощь (сумма строк 24.2 + 30.2) (справочно из строки 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учай госпит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692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376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37678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дицинская помощь в условиях дневного стационара (сумма строк 25 + 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учай л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364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36487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траты на ведение дела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9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99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 строки 16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Медицинская помощь, предоставляемая в рамках базовой программы ОМС застрахованным лицам, получившим полис обязательного медицинского страхования в Ленинградской област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49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924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9240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,8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6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14521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214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дицинская помощь в амбулаторных усло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ещение с профилактическими и иными цел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4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4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17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171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ещение по неотложной медицинской 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15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158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7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669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6694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учай госпит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75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4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5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435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4353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дицинская реабилитация в стационарных условиях (справочно из строки 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йко-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9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912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окотехнологичная медицинская помощь (справочно из строки 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учай госпит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692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376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37678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дицинская помощь в условиях дневного стацион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учай л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Медицинская помощь по видам и заболеваниям сверх базовой программы 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 (сумма строк 01 + 15 + 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2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2984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2844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81424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*&gt; Без учета средств областного бюджета Ленинградской области на содержание медицинских организаций, работающих в системе ОМС (затраты, не вошедшие в тариф)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**&gt; Указываются расходы областного бюджета Ленинградской области на приобретение медицинского оборудования для медицинских организаций, работающих в системе ОМС, сверх ТПОМС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***&gt; В том числе расходы на финансирование медицинской помощи, оказанной в других субъектах Российской Федерации, лицам, застрахованным и получившим полис обязательного медицинского страхования в Ленинградской области в сумме 1892635,3 тысячи 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outlineLvl w:val="0"/>
        <w:rPr/>
      </w:pPr>
      <w:r>
        <w:rPr>
          <w:sz w:val="28"/>
          <w:szCs w:val="28"/>
        </w:rPr>
        <w:t>Приложение 18 (Дифференцированные нормативы объема медицинской помощи в рамках территориальной программы государственных гарантий бесплатного оказания гражданам медицинской помощи в Ленинградской области на 2018 год и плановый период 2019 и 2020 годов с учетом уровней оказания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 1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ерриториальной программе..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РОВАННЫЕ НОРМАТИВ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А МЕДИЦИНСКОЙ ПОМОЩИ В РАМКАХ ТЕРРИТОРИ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АРАНТИЙ БЕСПЛАТНОГО ОКАЗАНИЯ ГРАЖДАН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В ЛЕНИНГРАДСКОЙ ОБЛАСТИ НА 2018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9 и 2020 ГОДОВ С УЧЕТОМ УРОВНЕЙ ОКАЗ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Ленинградской области на 1 января 2018 года - 1804,700 тыс. человек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застрахованного в системе ОМС Ленинградской области на 1 апреля 2017 года, - 1562,658 тыс. человек.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1774"/>
        <w:gridCol w:w="859"/>
        <w:gridCol w:w="1699"/>
        <w:gridCol w:w="859"/>
        <w:gridCol w:w="1699"/>
        <w:gridCol w:w="859"/>
        <w:gridCol w:w="1699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по условиям оказа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тивы объема медицинской помощи на 2018 го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тивы объема медицинской помощи на 2019го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тивы объема медицинской помощи на 2020 год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ж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 застрахованное лиц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ж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 застрахованное лиц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ж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 застрахованное лицо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 - всего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амбулаторных условия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филактической целью - всего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заболеваниями - всего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отложной форме - всего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условиях дневных стационаров - всего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стационарных условиях - всего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1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1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5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дицинская реабилитация - всего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технологичная медицинская помощь - всего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иативная медицинская помощь - всего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яснительная записк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роекту постановления Правительства Ленинградской «О</w:t>
      </w:r>
      <w:r>
        <w:rPr>
          <w:b w:val="false"/>
          <w:sz w:val="28"/>
          <w:szCs w:val="28"/>
        </w:rPr>
        <w:t xml:space="preserve"> внесении изменений в Постановление Правительства Ленинградской области от 22.12.2017 № 610 «О Территориальной программе государственных гарантий бесплатного оказания гражданам медицинской помощи в Ленинградской области на 2018 год и на плановый период 2019 и 2020 годов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сение изменений в Постановление Правительства Ленинградской области от 22.12.2017 № 610 «О Территориальной программе государственных гарантий бесплатного оказания гражданам медицинской помощи в Ленинградской области на 2018 год и на плановый период 2019 и 2020 годов» (далее - Территориальная программа) обусловлено приведением его в соответствие с постановлением Правительства РФ от 08.12.2017 № 1492 "О Программе государственных гарантий бесплатного оказания гражданам медицинской помощи на 2018 год и на плановый период 2019 и 2020 годов" (далее – Программа), рекомендациям, полученным в заключении Минздрава России от 01.02.2018 года № 11-7/10/2-609 по результатам мониторинга  формирования и  экономического обоснования Территориальной программы государственных гарантий бесплатного оказания гражданам медицинской помощи в Ленинградской области на 2018 год и на плановый период 2019 и 2020 годов и в целях исполнения отдельных пунктов «Плана мероприятий по условиям Соглашения </w:t>
      </w:r>
      <w:r>
        <w:rPr>
          <w:bCs/>
          <w:sz w:val="28"/>
          <w:szCs w:val="28"/>
        </w:rPr>
        <w:t>между Министерством здравоохранения Российской Федерации, Федеральным фондом обязательного медицинского страхования и Правительством Ленинградской области о реализации территориальной программы государственных гарантий бесплатного оказания гражданам медицинской помощи, в том числе территориальной программы обязательного медицинского страхования Ленинградской области на 2018 год и на плановый период 2019 и 2020 годов» (при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программы формулировка приведена в соответствие с Программо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В 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Нормативы объема медицинской помощи» внесены изменения в части </w:t>
      </w:r>
      <w:r>
        <w:rPr>
          <w:sz w:val="28"/>
          <w:szCs w:val="28"/>
        </w:rPr>
        <w:t>приведения в соответствия с Программой формулировки нормативов объема медицинской помощи по ее видам и условиям оказания на единицу объема в расчете на 1 жителя в год, на 1 застрахованного, в части посещения по оказанию паллиативной медицинской помощи в амбулаторных условиях, в том числе на дому и медицинской реабилитации для детей в возрасте 0 - 17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, внесены дополнения по  критериям доступности и качества медицинской помощи для приведения в соответствие с Програм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приложении 1 к Территориальной программе раздел 2 «Условия оказания первичной медико-санитарной помощи в амбулаторно-поликлинических подразделениях медицинской организации» уточненп порядок проведения лабораторных и инструментальных исследований в плановом порядке при наличии медицинских показаний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5. В</w:t>
      </w:r>
      <w:r>
        <w:rPr>
          <w:b w:val="false"/>
          <w:color w:val="000000"/>
          <w:sz w:val="28"/>
          <w:szCs w:val="28"/>
        </w:rPr>
        <w:t xml:space="preserve"> приложении 1 </w:t>
      </w:r>
      <w:r>
        <w:rPr>
          <w:b w:val="false"/>
          <w:sz w:val="28"/>
          <w:szCs w:val="28"/>
        </w:rPr>
        <w:t xml:space="preserve">к Территориальной программе </w:t>
      </w:r>
      <w:r>
        <w:rPr>
          <w:b w:val="false"/>
          <w:color w:val="000000"/>
          <w:sz w:val="28"/>
          <w:szCs w:val="28"/>
        </w:rPr>
        <w:t xml:space="preserve">раздел 16 «Условия применения вспомогательных репродуктивных технологий (экстракорпорального оплодотворения)» </w:t>
      </w:r>
      <w:r>
        <w:rPr>
          <w:b w:val="false"/>
          <w:sz w:val="28"/>
          <w:szCs w:val="28"/>
        </w:rPr>
        <w:t xml:space="preserve">изложен в новой редакции и </w:t>
      </w:r>
      <w:r>
        <w:rPr>
          <w:b w:val="false"/>
          <w:color w:val="000000"/>
          <w:sz w:val="28"/>
          <w:szCs w:val="28"/>
        </w:rPr>
        <w:t xml:space="preserve">приведен в соответствие с Приказом Минздрава России от 30.08.2012 N 107н (ред. от 01.02.2018) "О порядке использования вспомогательных репродуктивных технологий, противопоказаниях и ограничениях к их применению" и </w:t>
      </w:r>
      <w:r>
        <w:rPr>
          <w:b w:val="false"/>
          <w:sz w:val="28"/>
          <w:szCs w:val="28"/>
        </w:rPr>
        <w:t>методическим</w:t>
      </w:r>
      <w:r>
        <w:rPr>
          <w:b w:val="false"/>
          <w:color w:val="000000"/>
          <w:sz w:val="28"/>
          <w:szCs w:val="28"/>
        </w:rPr>
        <w:t xml:space="preserve"> письмом Минздрава России от </w:t>
      </w:r>
      <w:r>
        <w:rPr>
          <w:b w:val="false"/>
          <w:sz w:val="28"/>
          <w:szCs w:val="28"/>
        </w:rPr>
        <w:t xml:space="preserve">26.02.18 </w:t>
      </w:r>
      <w:r>
        <w:rPr>
          <w:b w:val="false"/>
          <w:color w:val="000000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15-4/682-07 </w:t>
      </w:r>
      <w:r>
        <w:rPr>
          <w:b w:val="false"/>
          <w:color w:val="000000"/>
          <w:sz w:val="28"/>
          <w:szCs w:val="28"/>
        </w:rPr>
        <w:t xml:space="preserve"> в части криопереноса эмбриона при ЭКО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6.</w:t>
      </w:r>
      <w:r>
        <w:rPr>
          <w:b w:val="false"/>
          <w:bCs w:val="false"/>
          <w:sz w:val="28"/>
          <w:szCs w:val="28"/>
        </w:rPr>
        <w:t xml:space="preserve"> П</w:t>
      </w:r>
      <w:r>
        <w:rPr>
          <w:rFonts w:eastAsia="Calibri"/>
          <w:b w:val="false"/>
          <w:sz w:val="28"/>
          <w:szCs w:val="28"/>
          <w:lang w:eastAsia="en-US"/>
        </w:rPr>
        <w:t>риложение 5 к Территориальной программе дополнено наименованием лекарственного препарата «</w:t>
      </w:r>
      <w:r>
        <w:rPr>
          <w:rFonts w:eastAsia="Calibri"/>
          <w:b w:val="false"/>
          <w:sz w:val="28"/>
          <w:szCs w:val="28"/>
        </w:rPr>
        <w:t>ривароксабан»</w:t>
      </w:r>
      <w:r>
        <w:rPr>
          <w:b w:val="false"/>
          <w:color w:val="000000"/>
          <w:sz w:val="28"/>
          <w:szCs w:val="28"/>
        </w:rPr>
        <w:t>. По остальным позициям, перечень сформирован на основе изучения реальной потребности в препаратах в пределах имеющихся финансовых средств. Жалоб населения на отсутствие в перечне препаратов, не внесенных в перечень ЖНВЛП, установленном в территориальной программе Ленинградской области в соответствии с Распоряжением Правительства РФ от 23.10.2017 № 2323-р в Комитете по здравоохранению не зарегистрировано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Приложение 8</w:t>
      </w:r>
      <w:r>
        <w:rPr>
          <w:b w:val="false"/>
          <w:sz w:val="28"/>
          <w:szCs w:val="28"/>
        </w:rPr>
        <w:t xml:space="preserve"> «Перечень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 в Ленинградской области на 2018 год, в том числе Территориальной программы обязательного медицинского страхования» к Территориальной программе приведено в соответствие с Реестром медицинских организаций, осуществляющих деятельность в сфере ОМС Ленинградской области на 2018 год по состоянию на 01.06.2018 года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8. Приложение 14 к Территориальной программе разделы: целевые значения критериев качества медицинской помощи, оказываемой в рамках Территориальной программы, целевые значения критериев качества медицинской помощи, оказываемой в рамках Территориальной программы дополнены показателями и приведены в соответствие с Программой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Приложение 16 (Сроки ожидания медицинской помощи, оказываемой в плановой форме, в том числе сроки ожидания оказания медицинской помощи в стационарных условиях, проведения отдельных диагностических обследований и консультаций врачей-специалистов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ведено в соответствие с Программой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0. Таблицы 1 и 2 приложения 17 к Территориальной программе (Стоимость Территориальной программы государственных гарантий бесплатного оказания медицинской помощи в Ленинградской области на 2018 год и на плановый период 2019 и 2020 годов) уточнены в связи с технической ошибкой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1. Показатели таблицы приложения 18 (Дифференцированные нормативы объема медицинской помощи в рамках территориальной программы государственных гарантий бесплатного оказания гражданам медицинской помощи в Ленинградской области на 2018 год и плановый период 2019 и 2020 годов с учетом уровней оказания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ведены в соответствие распределения по уровням оказания медицинской помощи в связи с замечаниями ФФОМ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                                              </w:t>
        <w:tab/>
        <w:t xml:space="preserve">              С.В. Вылегжанин</w:t>
      </w:r>
    </w:p>
    <w:p>
      <w:pPr>
        <w:pStyle w:val="Normal"/>
        <w:spacing w:before="12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/>
      </w:pPr>
      <w:r>
        <w:rPr>
          <w:sz w:val="18"/>
        </w:rPr>
        <w:t xml:space="preserve">Чередникова А.С., 611-45-39,42-25, Картузова В.Н. 611-45-60,42-43 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1F06678489C1F6997F7E96A7BD78DC34484791565373E763900058DCI4GBL" TargetMode="External"/><Relationship Id="rId3" Type="http://schemas.openxmlformats.org/officeDocument/2006/relationships/hyperlink" Target="consultantplus://offline/ref=3F1F06678489C1F6997F7E96A7BD78DC3449429A595373E763900058DC4BAB942C964943E4763420I5G2L" TargetMode="External"/><Relationship Id="rId4" Type="http://schemas.openxmlformats.org/officeDocument/2006/relationships/hyperlink" Target="consultantplus://offline/ref=3F1F06678489C1F6997F7E96A7BD78DC3449429A595373E763900058DC4BAB942C964943E4763420I5G2L" TargetMode="External"/><Relationship Id="rId5" Type="http://schemas.openxmlformats.org/officeDocument/2006/relationships/hyperlink" Target="consultantplus://offline/ref=B01839CCD3CAD6DAC8CD04DDB355E70A2FF75F097A9ADD561EA38B974BE653E66C8DD57A5FD51EA4PEt1L" TargetMode="External"/><Relationship Id="rId6" Type="http://schemas.openxmlformats.org/officeDocument/2006/relationships/hyperlink" Target="consultantplus://offline/ref=B01839CCD3CAD6DAC8CD04DDB355E70A2FF75F097A9ADD561EA38B974BE653E66C8DD57A5FD51EA4PEt1L" TargetMode="External"/><Relationship Id="rId7" Type="http://schemas.openxmlformats.org/officeDocument/2006/relationships/hyperlink" Target="consultantplus://offline/ref=B01839CCD3CAD6DAC8CD04DDB355E70A2FF75F097A9ADD561EA38B974BE653E66C8DD57A5FD71FA0PEt3L" TargetMode="External"/><Relationship Id="rId8" Type="http://schemas.openxmlformats.org/officeDocument/2006/relationships/hyperlink" Target="consultantplus://offline/ref=B01839CCD3CAD6DAC8CD04DDB355E70A2FF75F097A9ADD561EA38B974BE653E66C8DD57A5FD71FA2PEt0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3:00Z</dcterms:created>
  <dc:creator>Филиппова Валентина</dc:creator>
  <dc:description/>
  <dc:language>en-US</dc:language>
  <cp:lastModifiedBy>user</cp:lastModifiedBy>
  <cp:lastPrinted>2018-06-08T14:23:00Z</cp:lastPrinted>
  <dcterms:modified xsi:type="dcterms:W3CDTF">2018-06-28T09:43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13e8116-fccc-49ed-9589-39e549affec2</vt:lpwstr>
  </property>
</Properties>
</file>