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Ленинградской области от 7 ноября 2017 года № 456 «Об учреждении именной стипендии для лиц, обучающихся в образовательных организациях, реализующих программы высшего медицинского образования, высшего фармацевтического образования и программы ординатуры, в соответствии с договорами о целевом обучен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Ленинградской области от 7 ноября 2017 года № 456 «Об учреждении именной стипендии для лиц, обучающихся в образовательных организациях, реализующих программы высшего медицинского образования, высшего фармацевтического образования и программы ординатуры, в соответствии с договорами о целевом обучен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-1. Выплаченная именная стипендия подлежит возврату в бюджет Ленинградской области в полном  объем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тказе лица, обучавшегося в соответствии с договором о целевом обучении, от заключения трудового договора с медицинской организацией, указанной в договоре о целевом обучении,  или другой  медицинской организацией государственной системы здравоохранения Ленинградской области, предложенной Комитетом по здравоохранению Ленинградской области (далее – медицинская организация), в течение  3 месяцев со дня получения соответствующего документа об образовании (за исключением случаев направления лица, окончившего обучение по программам высшего медицинского образования, на обучение по программам ординатуры в соответствии с  договором о целевом обуч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сторжении трудового договора с медицинской организацией  по инициативе лица, обучавшегося в соответствии с договором о целевом обучении, до истечения срока, установленного договором  о целевом об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свобождении лица, обучавшегося в соответствии с договором о целевом обучении, от исполнения обязательств по договору о целевом обучении в связи с обстоятельствами, возникшими до заключения договора о целевом обучении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Организовать взыскание выплаченной именной стипендии в случаях неисполнения лицами, окончившими обучение в соответствии с договором о целевом обучении, обязанности по ее возврату в случаях, предусмотренных п. 3-1 настоящего постановления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и распространяется на правоотношения, возникшие с 1 сентяб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 xml:space="preserve">           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Ленинградской области от 7 ноября 2017 года № 456 «Об учреждении именной стипендии для лиц, обучающихся в образовательных организациях, реализующих программы высшего медицинского образования, высшего фармацевтического образования и программы ординатуры, в соответствии с договорами о целевом обучении»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Правительства Ленинградской области «О внесении изменений в постановление Правительства Ленинградской области от 7 ноября 2017 года № 456 «Об учреждении именной стипендии для лиц, обучающихся в образовательных организациях, реализующих программы высшего медицинского образования, высшего фармацевтического образования и программы ординатуры, в соответствии с договорами о целевом обучении» (далее - Проект) </w:t>
      </w:r>
      <w:r>
        <w:rPr>
          <w:bCs/>
          <w:sz w:val="28"/>
          <w:szCs w:val="28"/>
        </w:rPr>
        <w:t xml:space="preserve">разработан в целях обеспечения возврата выплаченной именной стипендии Губернатора Ленинградской области для лиц, заключивших договоры о целевой подготовке до 2014 года, в случаях их отказа от исполнения обязательств по труд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говоры о целевом обучении, заключаемые Комитетом по форме, установленной п</w:t>
      </w:r>
      <w:r>
        <w:rPr>
          <w:sz w:val="28"/>
          <w:szCs w:val="28"/>
        </w:rPr>
        <w:t>остановлением Правительства РФ от 27 ноября 2013 года № 1076 «О порядке заключения и расторжения договора о целевом приеме и договора о целевом обучении» с 2014 года, содержат условие о возврате выплаченных стипендий при неисполнении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показала практика исполнения договоров о целевом обучении, заключенных администрациями муниципальных образований до 1 января 2014 года, условие о возврате предоставленных мер социальной поддержки, связанных с целевым обучением, включены не во все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позволят обеспечить взыскание выплаченных сумм в случаях неисполнения выпускниками образовательных организаций условий о трудоустройстве в медицинские организации государственной системы здравоо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2:00Z</dcterms:created>
  <dc:creator>User</dc:creator>
  <dc:description/>
  <dc:language>en-US</dc:language>
  <cp:lastModifiedBy>Юлия Олеговна Орешкова</cp:lastModifiedBy>
  <cp:lastPrinted>2017-10-18T16:36:00Z</cp:lastPrinted>
  <dcterms:modified xsi:type="dcterms:W3CDTF">2018-08-14T08:33:00Z</dcterms:modified>
  <cp:revision>3</cp:revision>
  <dc:subject/>
  <dc:title>ПРАВИТЕЛЬСТВО ЛЕНИНГРАДСКОЙ ОБЛАСТИ</dc:title>
</cp:coreProperties>
</file>