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16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ВНЕШНИМ СВЯЗ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17 года    </w:t>
        <w:tab/>
        <w:tab/>
        <w:tab/>
        <w:tab/>
        <w:tab/>
        <w:t xml:space="preserve">          </w:t>
        <w:tab/>
        <w:tab/>
        <w:t xml:space="preserve">           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тета по внешним связям Ленинградской области</w:t>
      </w:r>
    </w:p>
    <w:p>
      <w:pPr>
        <w:pStyle w:val="Normal"/>
        <w:ind w:firstLine="54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3 Положения о комитете по внешним связям Ленинградской области, утвержденного постановлением Правительства Ленинградской области от 26 марта 2014 года № 85, в целях приведения нормативных правовых актов комитета по внешним связям Ленинградской области в соответствие с действующим законодательством </w:t>
      </w: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комитета по внешним связям Ленинградской области от 22 ноября                 2013 года № 4 «Об утверждении перечня должностей комитета по внешним связям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комитета по внешним связям Ленинградской области от 25 мая                   2015 года №2 «О внесении изменений в приказ комитета по внешним связям Ленинградской области от 22 ноября 2013 года № 4 «Об утверждении перечня должностей комитета по внешним связям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 А.Ю.М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napToGrid w:val="false"/>
      <w:ind w:firstLine="85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*</dc:creator>
  <dc:description/>
  <dc:language>en-US</dc:language>
  <cp:lastModifiedBy>Ирина Сергеевна Алексеева</cp:lastModifiedBy>
  <cp:lastPrinted>2017-09-01T10:59:00Z</cp:lastPrinted>
  <dcterms:modified xsi:type="dcterms:W3CDTF">2017-09-12T08:41:00Z</dcterms:modified>
  <cp:revision>2</cp:revision>
  <dc:subject/>
  <dc:title/>
</cp:coreProperties>
</file>