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216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ПО ВНЕШНИМ СВЯЗ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И К А З 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 2017 года    </w:t>
        <w:tab/>
        <w:tab/>
        <w:tab/>
        <w:tab/>
        <w:tab/>
        <w:t xml:space="preserve">          </w:t>
        <w:tab/>
        <w:tab/>
        <w:t xml:space="preserve">            № ___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комитета по внешним связям Ленинградской области от 12 февраля 2016 года № 1 «О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внешним связям Ленинградской области»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23 Положения о комитете по внешним связям Ленинградской области, утвержденного постановлением Правительства Ленинградской области от 26 марта 2014 года № 85, в целях приведения нормативных правовых актов комитета по внешним связям Ленинградской области в соответствие с действующим законодательством </w:t>
      </w:r>
      <w:r>
        <w:rPr>
          <w:b/>
          <w:bCs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комитета по внешним связям Ленинградской области от                        12 февраля 2016 года № 1 «О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внешним связям Ленинградской облас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ложение 1 (состав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внешним связям Ленинградской области) дополнить следующими членами комисс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едставитель общественного совета, образованного при комитете по внешним связям Ленинградской области (по решению председателя комитета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итель профсоюзного комитета первичной профсоюзной организации Правительства Ленинградской области (по решению председателя комитета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(положение о порядке работы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внешним связям Ленинградской области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1.4.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2.1.4. представление Губернатором Ленинградской области либо уполномоченным им должностным лицом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3. При поступлении в комиссию информации, содержащей основания для проведения заседания комиссии, председатель комисс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 (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2.8 и 2.9 настоящего Полож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аппарат Губернатора и Правительства Ленинградской области о дате проведения заседания комиссии и необходимости формирования персонального состава комисс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ляет кандидатуру государственного служащего для включения в состав комиссии в качестве заместителя председателя комисс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 решению председателя комитета по внешним связям Ленинградской области направляет запросы в общественный совет, образованный при комитете по внешним связям Ленинградской области, и в профсоюзный комитет первичной профсоюзной организации Правительства Ленинградской области с предложением направить представителя в состав комиссии, информирует о кандидатурах аппарат Губернатора и Правительства Ленинградской обла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явившейся основанием для проведения заседания комиссии, и с результатами ее проверки, проведенной в соответствии с постановлением Губернатора Ленинградской области от 11 декабря 2009 года                      № 120-пг «О реализации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пункте 7.13 слова «подпункте «б» пункта 2.1.2» заменить словами «подпункте «а» пункта 2.1.2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8.3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Копия протокола заседания комиссии или выписка из него приобщается к личному делу государственного служащего, в отношении которого комиссией рассмотрен вопрос о соблюдении требований к служебному поведению и (или) требований об урегулировании конфликта интерес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внешним связя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енинградской области                                                                                   А.Ю.Ми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 w:val="false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napToGrid w:val="false"/>
      <w:ind w:firstLine="85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8:00Z</dcterms:created>
  <dc:creator>*</dc:creator>
  <dc:description/>
  <dc:language>en-US</dc:language>
  <cp:lastModifiedBy>Анна Александровна Толстикова</cp:lastModifiedBy>
  <cp:lastPrinted>2017-09-22T11:04:00Z</cp:lastPrinted>
  <dcterms:modified xsi:type="dcterms:W3CDTF">2017-09-22T12:38:00Z</dcterms:modified>
  <cp:revision>2</cp:revision>
  <dc:subject/>
  <dc:title/>
</cp:coreProperties>
</file>