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216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ВНЕШНИМ СВЯЗ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17 года    </w:t>
        <w:tab/>
        <w:tab/>
        <w:tab/>
        <w:tab/>
        <w:tab/>
        <w:t xml:space="preserve">          </w:t>
        <w:tab/>
        <w:tab/>
        <w:t xml:space="preserve">            № 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комитета по внешним связям Ленинградской области от 12 февраля 2016 года № 1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»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3 Положения о комитете по внешним связям Ленинградской области, утвержденного постановлением Правительства Ленинградской области от 26 марта 2014 года № 85, в целях приведения нормативных правовых актов комитета по внешним связям Ленинградской области в соответствие с действующим законодательством </w:t>
      </w: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по внешним связям Ленинградской области от                        12 февраля 2016 года № 1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 (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) дополнить следующими членами комисс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ставитель общественного совета, образованного при комитете по внешним связям Ленинградской области (по решению председателя комитет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профсоюзного комитета первичной профсоюзной организации Правительства Ленинградской области (по решению председателя комитета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(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внешним связям Ленинградской области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слова «(далее – комиссия).» заменить словами «(далее – Положение, комиссия)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1.4. представление Губернатором Ленинградской области либо уполномоченным им должностным лиц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унктом 2.8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 2.8. Мотивированные заключения, предусмотренные пунктами 2.3, 2.5 и                   2.6 настоящего Положения, должны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подпунктах «а» и «г» пункта 2.1.2 и пункте 2.1.5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«а» и «г» пункта 2.1.2 и пункте 2.1.5</w:t>
      </w:r>
      <w:r>
        <w:rPr/>
        <w:t xml:space="preserve"> </w:t>
      </w:r>
      <w:r>
        <w:rPr>
          <w:sz w:val="28"/>
          <w:szCs w:val="28"/>
        </w:rPr>
        <w:t>настоящего Положения, а также рекомендации для принятия одного из решений в соответствии с пунктами 7.3, 7.6, 7.8 настоящего Положения или иного решения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считать соответственно пунктами 2.9, 2.1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 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 (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.8 и 2.9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ппарат Губернатора и Правительства Ленинградской области о дате проведения заседания комиссии и необходимости формирования персонального состава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яет кандидатуру государственного служащего для включения в состав комиссии в качестве заместителя председателя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шению председателя комитета по внешним связям Ленинградской области направляет запросы в общественный совет, образованный при комитете по внешним связям Ленинградской области, и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, информирует о кандидатурах аппарат Губернатора и Правительства Ленинградской обла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, проведенной в соответствии с постановлением Губернатора Ленинградской области от 11 декабря 2009 года                      № 120-пг «О реализац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ункте 7.13 слова «подпункте «б» пункта 2.1.2» заменить словами «подпункте «а» пункта 2.1.2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Копия протокола заседания комиссии или выписка из него приобщается к личному делу государствен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             А.Ю.М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napToGrid w:val="false"/>
      <w:ind w:firstLine="85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1:00Z</dcterms:created>
  <dc:creator>*</dc:creator>
  <dc:description/>
  <dc:language>en-US</dc:language>
  <cp:lastModifiedBy>Анна Александровна Толстикова</cp:lastModifiedBy>
  <cp:lastPrinted>2017-09-22T11:04:00Z</cp:lastPrinted>
  <dcterms:modified xsi:type="dcterms:W3CDTF">2017-10-05T14:21:00Z</dcterms:modified>
  <cp:revision>2</cp:revision>
  <dc:subject/>
  <dc:title/>
</cp:coreProperties>
</file>