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7"/>
          <w:szCs w:val="27"/>
        </w:rPr>
        <w:t xml:space="preserve">Об утверждении детального плана-графика реализации государственной программы Ленинградской области «Стимулирование экономической активности Ленинградской области» за счет средств областного бюджета на 2016 год  в части мероприятий, реализуемых Ленинградским областным комитетом по управлению государственным имуществом                          </w:t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firstLine="708"/>
        <w:jc w:val="both"/>
        <w:rPr/>
      </w:pPr>
      <w:r>
        <w:rPr>
          <w:sz w:val="27"/>
          <w:szCs w:val="27"/>
        </w:rPr>
        <w:t>В соответствии с постановлением Правительства Ленинградской области от 14 ноября 2013 года № 394 об утверждении государственной программы Ленинградской области «Стимулирование экономической активности Ленинградской области» и в целях  реализации Методических указаний по разработке и реализации государственных программ Ленинградской области, утвержденных приказом комитета экономического развития и инвестиционной деятельности Ленинградской области от 13.06.2013 года № 15,</w:t>
      </w:r>
    </w:p>
    <w:p>
      <w:pPr>
        <w:pStyle w:val="Normal"/>
        <w:spacing w:lineRule="auto" w:line="36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spacing w:lineRule="auto" w:line="360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детальный план-график реализации государственной программы Ленинградской области «Стимулирование экономической активности Ленинградской области» за счет средств областного бюджета на 2016 год согласно приложению к настоящему приказу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Контроль за исполнением настоящего приказа возложить на первого заместителя председателя Ленинградского областного комитета по управлению государственным имуществом О.Е. Зинченко.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едседатель Леноблкомимущества                                                        Э.В.Салтык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4:00Z</dcterms:created>
  <dc:creator>*</dc:creator>
  <dc:description/>
  <cp:keywords/>
  <dc:language>en-US</dc:language>
  <cp:lastModifiedBy>Анна Юрьевна Двораковская</cp:lastModifiedBy>
  <cp:lastPrinted>2016-01-27T14:54:00Z</cp:lastPrinted>
  <dcterms:modified xsi:type="dcterms:W3CDTF">2016-01-28T06:47:00Z</dcterms:modified>
  <cp:revision>4</cp:revision>
  <dc:subject/>
  <dc:title/>
</cp:coreProperties>
</file>