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личного приема граждан должностными лицами Ленинградского областного комитета по управлению государственным имущ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постановлением Губернатора Ленинградской области от 31 марта 2015 года № 18</w:t>
        <w:noBreakHyphen/>
        <w:t>пг «Об утверждении Порядка взаимодействия органов исполнительной власти Ленинградской области, должностных лиц Ленинградской области при рассмотрении обращений граждан», Положением о Ленинградском областном комитете по управлению государственным имуществом, утвержденным постановлением Правительства Ленинградской области от 28 апреля 2010 года № 102, п</w:t>
      </w:r>
      <w:r>
        <w:rPr>
          <w:rFonts w:cs="Times New Roman" w:ascii="Times New Roman" w:hAnsi="Times New Roman"/>
          <w:sz w:val="28"/>
          <w:szCs w:val="28"/>
        </w:rPr>
        <w:t xml:space="preserve"> р и к а з ы в а ю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личного приема граждан должностными лицами Ленинградского областного комитета по управлению государственным имуществом, согласно приложению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председателя Леноблкомимущества О.Е. Зинченко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Леноблкомимуществ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№ 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ЛИЧНОГО ПРИЕМА ГРАЖДАН ДОЛЖНОСТНЫМИ ЛИЦАМИ ЛЕНИНГРАДСКОГО ОБЛАСТНОГО КОМИТЕТА ПО УПРАВЛЕНИЮ ГОСУДАРСТВЕННЫМ ИМУЩЕСТВО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личного приема граждан должностными лицами Ленинградского областного комитета по управлению государственным имуществом (далее - Порядок), разработан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Уставом Ленинградской области, Инструкцией по делопроизводству в органах исполнительной власти Ленинградской области, утвержденной постановлением Губернатора Ленинградской области от 29 декабря 2005 года № 253-пг, Порядком взаимодействия органов исполнительной власти Ленинградской области, должностных лиц Ленинградской области при рассмотрении обращений граждан, утвержденным постановлением Губернатора Ленинградской области от 31 марта 2015 года № 18-пг,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 о Ленинградском областном комитете по управлению государственным имуществом, утвержденным постановлением Правительства Ленинградской области от 28 апреля 2010 года № 1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оследовательность административных действий (процедур) при организации и осуществлении личного приема граждан, а также касается правил ведения делопроизводства по обращениям граждан Ленинградским областным комитетом по управлению государственным имуществом (далее - Комит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Личный прием гражд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ят председатель Комитета, заместители председателя Комитета, руководители структурных подразделений Комитета по адресу: Санкт-Петербург, улица Блохина, дом 8, литер. А, в соответствии с графиком личного приема граждан должностными лицами Комитета согласно приложению 1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обходимости срочного рассмотрения вопроса, прием граждан председателем Комитета, заместителями председателя Комитета, руководителями структурных подразделений Комитета возможен также в другие дни и часы, отличные от утвержденных в графике личного приема граждан руководителями Комитета, по предварительной запис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личного приема граждан председателем Комитета, заместителями председателя Комитета осуществляет должностное лицо Комитета, ответственное за делопроизводство, по предварительной 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к председателю Комитета, заместителям председателя Комитета производится ответственным за делопроизводство в Комитете ежедневно, кроме выходных и праздничных дней, по телефону 499-36-00 в указанные часы: понедельник, вторник, среда, четверг - 09.00-12.00 и 13.00-18.00; пятница, предпраздничные дни 09.00-12.00 и 13.00-17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к руководителям структурных подразделений Комитета осуществляется руководителями структурных подразделений по телефонам, указанным в приложении 1 к Порядку, ежедневно, кроме выходных и праздничных дне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едседателем Комитета, его заместителями и руководителями структурных подразделений Комитета производится с учетом числа записавшихся на прием. Время ожидания личного приема не должно превышать 30 мину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едседателем Комитета, его заместителями и руководителями структурных подразделений Комитета проводится в местах личного приема граждан согласно приложению 1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осуществляется в порядке очередности по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 гражданина согласно приложению 2 к Порядку. В случае если изложенные в лич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личного приема, должностным лицам Комитета запрещено принимать документы от граждан в работу. Вся входящая документация регистрируется через общий отдел Комите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поставлены вопросы, решение которых не входит в компетенцию Комитета, гражданину дается разъяснение, куда и в каком порядке он может обратитьс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рассмотрении обращения, если ему ранее дан ответ по существу поставленных в обращении вопрос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 граждан, подлежит регистрации в порядке, установленном действующим законодательством, с использованием системы электронного документооборо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личного приема граждан хранятся в течение пяти лет, затем уничтожаются в установленном порядк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функций Комитета по проведению личного приема граждан является разъяснение по существу поставленного в обращении вопроса либо принятие должностным лицом, осуществляющим личный прием, мер по решению поставленного вопроса, если данный вопрос относится к компетенции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6"/>
      <w:bookmarkEnd w:id="0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ДОЛЖНОСТНЫМИ ЛИЦАМИ ЛЕНИНГРАДСКОГО ОБЛАСТНОГО КОМИТЕТА ПО УПРАВЛЕНИЮ ГОСУДАРСТВЕННЫМ ИМУЩЕ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417"/>
        <w:gridCol w:w="45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 личного приема граждан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нинградского областного комитета по управлению государствен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6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 - с 10.00 до 13.00, Санкт-Петербург, ул. Блохина, д. 8 литер. А, приемна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Ленинградского областного комитета по управлению государствен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6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 месяца - с 10.00 до 13.00, Санкт-Петербург, ул. Блохина, д. 8 литер. А, приемна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Ленинградского областного комитета по управлению государствен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6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 месяца - с 10.00 до 13.00, Санкт-Петербург, ул. Блохина, д. 8 литер. А, приемна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Ленинградского областного комитета по управлению государствен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6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четверг месяца - с 10.00 до 13.00, Санкт-Петербург, ул. Блохина, д. 8 литер. А, приемна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управления государственным имуществом и объектами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5-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недельник месяца - с 10.00 до 13.00, Санкт-Петербург, ул. Блохина, д. 8 литер. А, кабинет 3-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споряжения и контроля за использованием государств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5-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 - с 10.00 до 13.00, Санкт-Петербург, ул. Блохина, д. 8 литер. А, кабинет 3-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го оздоровления и анализа, управления активами и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6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 - с 10.00 до 13.00, Санкт-Петербург, ул. Блохина, д. 8 литер. А, кабинет 3-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6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 - с 13.00 до 17.00, Санкт-Петербург, ул. Блохина, д. 8 литер. А, кабинет 3-2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ормативно-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5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реда месяца - с 10.00 до 13.00, Санкт-Петербург, ул. Блохина, д. 8 литер. А, кабинет 3-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го контроля, учёта и информ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5-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реда месяца - с 13.00 до 17.00, Санкт-Петербург, ул. Блохина, д. 8 литер. А, кабинет 1-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6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етверг месяца -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до 17.00, Санкт-Петербург, ул. Блохина, д. 8 литер. А, кабинет канцеляр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споряжения и контроля за использованием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6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тверг месяца - с 10.00 до 13.00, Санкт-Петербург, ул. Блохина, д. 8 литер. А, кабинет 2-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граничения, формирования и учёта зем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5-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ятница месяца - с 10.00 до 13.00, Санкт-Петербург, ул. Блохина, д. 8 литер. А, кабинет 2-2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-35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недельник месяца - с 10.00 до 13.00, Санкт-Петербург, ул. Блохина, д. 8 литер. А, кабинет 3-11</w:t>
            </w:r>
          </w:p>
        </w:tc>
      </w:tr>
    </w:tbl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ind w:right="-1" w:hanging="0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АРТОЧКА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ичного приема граждан (организаций)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Регистрационный номер _______</w:t>
        <w:tab/>
        <w:tab/>
        <w:tab/>
        <w:tab/>
        <w:tab/>
        <w:t>Дата ____________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Ф.И.О. (наименование организации, представителя): ____________________________</w:t>
      </w:r>
    </w:p>
    <w:p>
      <w:pPr>
        <w:pStyle w:val="Normal"/>
        <w:shd w:fill="FFFFFF" w:val="clear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  <w:t>Место жительства:_________________________________________________________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</w:r>
    </w:p>
    <w:p>
      <w:pPr>
        <w:pStyle w:val="TextBody"/>
        <w:shd w:fill="FFFFFF" w:val="clear"/>
        <w:tabs>
          <w:tab w:val="clear" w:pos="708"/>
          <w:tab w:val="center" w:pos="5262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  <w:t>Номер телефона: ____________________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  <w:t>Почтовый адрес для направления ответа на обращение:__________________________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</w:r>
    </w:p>
    <w:p>
      <w:pPr>
        <w:pStyle w:val="TextBody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  <w:t>Содержание обращения: ____________________________________________________</w:t>
      </w:r>
    </w:p>
    <w:p>
      <w:pPr>
        <w:pStyle w:val="TextBody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  <w:t>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</w:r>
    </w:p>
    <w:p>
      <w:pPr>
        <w:pStyle w:val="TextBody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  <w:t>Фамилия, инициалы должностного лица, ведущего прием: _______________________</w:t>
      </w:r>
    </w:p>
    <w:p>
      <w:pPr>
        <w:pStyle w:val="TextBody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TextBody"/>
        <w:pBdr>
          <w:bottom w:val="single" w:sz="12" w:space="1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/>
        </w:rPr>
        <w:t xml:space="preserve">Результат рассмотрения обраще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5"/>
          <w:szCs w:val="25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pacing w:val="-5"/>
      <w:sz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60" w:after="0"/>
      <w:jc w:val="both"/>
    </w:pPr>
    <w:rPr>
      <w:rFonts w:ascii="Arial" w:hAnsi="Arial" w:cs="Arial"/>
      <w:b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iva</dc:creator>
  <dc:description/>
  <cp:keywords/>
  <dc:language>en-US</dc:language>
  <cp:lastModifiedBy>Анна Юрьевна Двораковская</cp:lastModifiedBy>
  <cp:lastPrinted>2016-04-12T12:18:00Z</cp:lastPrinted>
  <dcterms:modified xsi:type="dcterms:W3CDTF">2016-04-19T08:30:00Z</dcterms:modified>
  <cp:revision>35</cp:revision>
  <dc:subject/>
  <dc:title>ПРОЕКТ</dc:title>
</cp:coreProperties>
</file>