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в приказ Ленинградского областного комитета по управлению государственным имуществом от 18 марта 2014 года № 6 «О создании контрактной службы и утверждении положения о контрактной службе Ленинградского областного комитета по управлению государственным имуществом» 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ConsPlus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контрактной службе Ленинградского областного комитета по управлению государственным имуществом, утвержденное приказом  Ленинградского областного комитета по управлению государственным имуществом от 18 марта 2014 года № 6, следующие изменения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2 пункта 1.9 после слова «организация» дополнить словами «, в случае необходимости, 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3 подпункта 7 пункта 2.2 исключить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0 подпункта 7 пункта 2.2 исключить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дпункт 7 пункта 2.2 новым абзацем следующего содержания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ответствия иным требованиям, устанавливаемым в соответствии со статьей 31 Федерального закона;».</w:t>
      </w:r>
    </w:p>
    <w:p>
      <w:pPr>
        <w:pStyle w:val="ConsPlus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еноблкомимуще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Салтыков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6:00Z</dcterms:created>
  <dc:creator>iva</dc:creator>
  <dc:description/>
  <cp:keywords/>
  <dc:language>en-US</dc:language>
  <cp:lastModifiedBy>Анна Юрьевна Двораковская</cp:lastModifiedBy>
  <cp:lastPrinted>2016-05-10T11:41:00Z</cp:lastPrinted>
  <dcterms:modified xsi:type="dcterms:W3CDTF">2016-05-10T11:25:00Z</dcterms:modified>
  <cp:revision>115</cp:revision>
  <dc:subject/>
  <dc:title>ПРОЕКТ</dc:title>
</cp:coreProperties>
</file>