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установлению вида фактического использования зданий (строений, сооружений) и помещений для целей налогооблож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 Федерального закона от 2 ноября 2013 года № 307-ФЗ «О внесении изменений в статью 12 части первой и главу 30 части второй Налогового кодекса Российской Федерации», пунктом 5 Порядка определения вида фактического использования зданий (строений, сооружений) и помещений для целей налогообложения, утвержденного постановлением Правительства Ленинградской области от 26.01.2016 № 6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ь комиссию по установлению вида фактического использования зданий (строений, сооружений) и помещений для целей налогообложения согласно приложению 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установлению вида фактического использования зданий (строений, сооружений) и помещений для целей налогообложения согласно приложению № 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облкомимуществ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алтыков</w:t>
            </w:r>
          </w:p>
        </w:tc>
      </w:tr>
    </w:tbl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ом Леноблкомимущества</w:t>
      </w:r>
    </w:p>
    <w:p>
      <w:pPr>
        <w:pStyle w:val="Normal"/>
        <w:autoSpaceDE w:val="false"/>
        <w:spacing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.06.2016 № __</w:t>
      </w:r>
    </w:p>
    <w:p>
      <w:pPr>
        <w:pStyle w:val="Normal"/>
        <w:autoSpaceDE w:val="false"/>
        <w:spacing w:before="0" w:after="0"/>
        <w:ind w:left="5387" w:hanging="0"/>
        <w:contextualSpacing/>
        <w:jc w:val="center"/>
        <w:rPr/>
      </w:pPr>
      <w:r>
        <w:rPr>
          <w:sz w:val="28"/>
          <w:szCs w:val="28"/>
        </w:rPr>
        <w:t>(приложение № 1)</w:t>
      </w:r>
    </w:p>
    <w:p>
      <w:pPr>
        <w:pStyle w:val="Heading7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7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установлению вида фактического использования </w:t>
      </w:r>
    </w:p>
    <w:p>
      <w:pPr>
        <w:pStyle w:val="Heading7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аний (строений, сооружений) и помещений для целей налогооб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145"/>
      </w:tblGrid>
      <w:tr>
        <w:trPr/>
        <w:tc>
          <w:tcPr>
            <w:tcW w:w="34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славович</w:t>
            </w:r>
          </w:p>
        </w:tc>
        <w:tc>
          <w:tcPr>
            <w:tcW w:w="61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енинградского областного комитета по управлению государственным имуществ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61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едседателя Ленинградского областного комитета по управлению государственным имуществ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ладимирович</w:t>
            </w:r>
          </w:p>
        </w:tc>
        <w:tc>
          <w:tcPr>
            <w:tcW w:w="61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Ленинградского областного комитета по управлению государственным имуществ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4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я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э Радиковна</w:t>
            </w:r>
          </w:p>
        </w:tc>
        <w:tc>
          <w:tcPr>
            <w:tcW w:w="6145" w:type="dxa"/>
            <w:tcBorders/>
          </w:tcPr>
          <w:p>
            <w:pPr>
              <w:pStyle w:val="Foote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Ленинградского областного комитета по управлению государственным имуществом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ом Леноблкомимущества</w:t>
      </w:r>
    </w:p>
    <w:p>
      <w:pPr>
        <w:pStyle w:val="Normal"/>
        <w:autoSpaceDE w:val="false"/>
        <w:spacing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.06.2016 № __</w:t>
      </w:r>
    </w:p>
    <w:p>
      <w:pPr>
        <w:pStyle w:val="Normal"/>
        <w:autoSpaceDE w:val="false"/>
        <w:spacing w:before="0" w:after="0"/>
        <w:ind w:left="5387" w:hanging="0"/>
        <w:contextualSpacing/>
        <w:jc w:val="center"/>
        <w:rPr/>
      </w:pPr>
      <w:r>
        <w:rPr>
          <w:sz w:val="28"/>
          <w:szCs w:val="28"/>
        </w:rPr>
        <w:t>(приложение № 2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7"/>
        <w:ind w:right="0" w:hanging="0"/>
        <w:jc w:val="center"/>
        <w:rPr/>
      </w:pPr>
      <w:r>
        <w:rPr>
          <w:sz w:val="28"/>
          <w:szCs w:val="28"/>
        </w:rPr>
        <w:t>О КОМИССИИ ПО УСТАНОВЛЕНИЮ ВИДА ФАКТИЧЕСКОГО ИСПОЛЬЗОВАНИЯ ЗДАНИЙ (СТРОЕНИЙ, СООРУЖЕНИЙ) И ПОМЕЩЕНИЙ ДЛЯ ЦЕЛЕЙ НАЛОГООБЛОЖЕНИЯ</w:t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b w:val="false"/>
        </w:rPr>
        <w:t>1. Настоящее Положение определяет задачи и полномочия комиссии по установлению вида фактического использования зданий (строений, сооружений) и помещений для целей налогообложения (далее - Комиссия).</w:t>
      </w:r>
    </w:p>
    <w:p>
      <w:pPr>
        <w:pStyle w:val="ConsPlus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2. Комиссия создана для рассмотрения вопросов определения вида фактического использования зданий (строений, сооружений) и помещений для целей налогообложения до установле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мущественных отношений, порядка определения вида фактического использования зданий (строений, сооружений) и помещений, предусмотренного пунктом 9 статьи 378.2 Налогового кодекса Российской Федерации.</w:t>
      </w:r>
    </w:p>
    <w:p>
      <w:pPr>
        <w:pStyle w:val="ConsPlus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Комиссия в своей деятельности руководствуется </w:t>
      </w:r>
      <w:hyperlink r:id="rId2">
        <w:r>
          <w:rPr>
            <w:rStyle w:val="InternetLink"/>
            <w:b/>
            <w:color w:val="000000"/>
            <w:u w:val="none"/>
          </w:rPr>
          <w:t>Конституцией</w:t>
        </w:r>
      </w:hyperlink>
      <w:r>
        <w:rPr>
          <w:b w:val="false"/>
        </w:rPr>
        <w:t xml:space="preserve"> Российской Федерации, федеральными конституционными законами, Налоговым </w:t>
      </w:r>
      <w:hyperlink r:id="rId3">
        <w:r>
          <w:rPr>
            <w:rStyle w:val="InternetLink"/>
            <w:b/>
            <w:color w:val="000000"/>
            <w:u w:val="none"/>
          </w:rPr>
          <w:t>кодексом</w:t>
        </w:r>
      </w:hyperlink>
      <w:r>
        <w:rPr>
          <w:b w:val="false"/>
        </w:rPr>
        <w:t xml:space="preserve"> Российской Федерации, иными федеральными законами, правовыми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Ленинградской области, законами Ленинградской области, правовыми актами Губернатора Ленинградской области и Правительства Ленинградской области, в том числе постановлением Правительства Ленинградской области от 26.01.2016 № 6 «Об утверждении Порядка определения вида фактического использования зданий (строений, сооружений) и помещений для целей налогообложения», а также настоящим Полож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 w:val="false"/>
        </w:rPr>
        <w:t>4. Комиссия для реализации поставленной задачи осуществляет следующие полномочия:</w:t>
      </w:r>
    </w:p>
    <w:p>
      <w:pPr>
        <w:pStyle w:val="ConsPlus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рассматривает вопросы, касающиеся определения вида фактического использования зданий (строений, сооружений) и помещений для целей налогообло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ставителями органов местного самоуправления муниципальных образований Ленинградской области обеспечивает проведение обследования зданий (строений, сооружений) и помещ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осуществляет выезд и визуальный осмотр по месту нахождения зданий (строений, сооружений) и поме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Члены комиссии имеют прав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ть объекты недвижимости, в отношении которых проводится обслед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одить измерения объектов недвижимости, осуществлять иные действия в целях установления вида фактического использования объектов недвиж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ходе обследования фотосъемку, фиксирующую фактическое использование здания (строения, сооружения) и помещения, а также фотосъемку информационных стендов с реквизитами организаций, осуществляющих деятельность в здании (строении, сооружении) и поме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лены комиссии обяза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ставление акта обследования здания (строения, сооружения) и помещения в срок не позднее пяти календарных дней с даты проведения обследования по форме согласно приложению к Порядку определения вида фактического использования зданий (строений, сооружений) и помещений для целей налогообложения, утвержденного постановлением Правительства Ленинградской области от 26.01.2016 № 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лашать ставшую им известной в ходе деятельности Комиссии информацию, отнесенную к категории информации для служебного пользовани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 w:val="false"/>
        </w:rPr>
        <w:t>7. Комиссия формируется в составе председателя Комиссии и членов Комиссии. Члены Комиссии участвуют в ее заседаниях без права замены.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 осуществляет общее руководство деятельностью Комиссии. В случае равенства голосов голос председателя Комиссии является решающим.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в нем участвуют председатель Комиссии и не менее двух членов Комиссии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0. Результатом деятельности Комиссии является подписание акта обследования здания (строения, сооружения) и помещения по форме согласно приложению к Порядку определения вида фактического использования зданий (строений, сооружений) и помещений для целей налогообложения, утвержденного постановлением Правительства Ленинградской области от 26.01.2016 № 6 «Об утверждении Порядка определения вида фактического использования зданий (строений, сооружений) и помещений для целей налогооблож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85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ind w:left="-54" w:right="-54" w:hanging="0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A6461A991385E4CA03ACBA0E0B938D7A7FB047E7125D5010EE3vCMDQ" TargetMode="External"/><Relationship Id="rId3" Type="http://schemas.openxmlformats.org/officeDocument/2006/relationships/hyperlink" Target="consultantplus://offline/ref=F57A6461A991385E4CA03ACBA0E0B938D4A6FA05702572D7505BEDC8A4vBMAQ" TargetMode="External"/><Relationship Id="rId4" Type="http://schemas.openxmlformats.org/officeDocument/2006/relationships/hyperlink" Target="consultantplus://offline/ref=F57A6461A991385E4CA024C6B68CE433DDA4A20C722079860B04B695F3B345A6v0M6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7:00Z</dcterms:created>
  <dc:creator>Stepanov I.A.</dc:creator>
  <dc:description/>
  <cp:keywords/>
  <dc:language>en-US</dc:language>
  <cp:lastModifiedBy>Анна Юрьевна Двораковская</cp:lastModifiedBy>
  <cp:lastPrinted>2016-05-25T15:58:00Z</cp:lastPrinted>
  <dcterms:modified xsi:type="dcterms:W3CDTF">2016-05-27T07:36:00Z</dcterms:modified>
  <cp:revision>8</cp:revision>
  <dc:subject/>
  <dc:title>Список представителей Ленинградской области в органах</dc:title>
</cp:coreProperties>
</file>