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риказа Леноблкомимущества</w:t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июля 2014 года № 12 «Об утверждении квалификационных требований к профессиональным знаниям и навыкам, необходимым для исполнения должностных обязанностей работниками Леноблкомимуществ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нормативных правовых актов Леноблкомимущества в соответствие с действующим законодательством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утратившим силу приказ Леноблкомимущества от 3 июля 2014 года № 12 «Об утверждении квалификационных требований к профессиональным знаниям и навыкам, необходимым для исполнения должностных обязанностей работниками Леноблкомимущества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7:00Z</dcterms:created>
  <dc:creator>Stepanov I.A.</dc:creator>
  <dc:description/>
  <cp:keywords/>
  <dc:language>en-US</dc:language>
  <cp:lastModifiedBy>Анна Юрьевна Двораковская</cp:lastModifiedBy>
  <cp:lastPrinted>2016-07-27T15:21:00Z</cp:lastPrinted>
  <dcterms:modified xsi:type="dcterms:W3CDTF">2016-07-27T13:15:00Z</dcterms:modified>
  <cp:revision>15</cp:revision>
  <dc:subject/>
  <dc:title>Список представителей Ленинградской области в органах</dc:title>
</cp:coreProperties>
</file>