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риказом Ленинградского областного комитета по управлению государственным имуществом от 19 января 2009 года № 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8 Федерального закона от 24.07.2007 № 209-ФЗ «О развитии малого и среднего предпринимательства в Российской Федерации» в соответствии с Постановлением Правительства Ленинградской области от 11.12.2008 № 391 «О порядке формирования, ведения и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 п р и к а з ы в а ю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е в Перечень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риказом Ленинградского областного комитета по управлению государственным имуществом от 19 января 2009 года № 1, изложив его в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каз подлежит опубликованию в газете «Вести» и размещению на официальном интернет-портале Администрации Ленингра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риказа возложить на первого заместителя председателя комитета О.Е. Зинч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инград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сударственным имуществом</w:t>
        <w:tab/>
        <w:tab/>
        <w:tab/>
        <w:tab/>
        <w:tab/>
        <w:tab/>
        <w:t xml:space="preserve">  Э.В.Салтыков</w:t>
      </w:r>
    </w:p>
    <w:p>
      <w:pPr>
        <w:pStyle w:val="Style18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534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tabs>
          <w:tab w:val="clear" w:pos="708"/>
          <w:tab w:val="left" w:pos="2534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ноблкомимущества</w:t>
      </w:r>
    </w:p>
    <w:p>
      <w:pPr>
        <w:pStyle w:val="Normal"/>
        <w:tabs>
          <w:tab w:val="clear" w:pos="708"/>
          <w:tab w:val="left" w:pos="2534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.___.2016 № 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объ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356,9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29:0000000:2205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2 920 766,1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-этаж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- 196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й тип здания - кирпи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Лужский район, г. Луга, просп. Кирова, д. 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В1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257,9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29:0103011:9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1 463 618,38 рубле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-этаж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- 196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й тип здания - кирпи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Лужский район, г. Луга, просп. Кирова, д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оходной, литер 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14,3 кв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47:10:0601031:4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145 832,83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здания – административ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тип здания – кирпи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0, Ленинградская область, Волховский район, г. Сясьстрой, ул. Бумажников,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первого этажа №№ 14,15 с отдельным входом в здании учебного корпуса, литер 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52,6 кв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47:05:0104003:19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– административ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6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тип здания – кирпи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Подпорожский муниципальный район, Подпорожское городское поселение, г.Подпорожье, ул. Исакова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первого этажа № 9,10,11,12,13 с отдельным входом в здании учебного корпуса, литер 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66,8 кв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47:05:0104003:190, Назначение объекта – административ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6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тип здания – кирпи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Подпорожский муниципальный район, Подпорожское городское поселение, г. Подпорожье, ул. Исакова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, литер 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131,00 кв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47:22:0000000:3148, кадастровая стоимость 839 952,35 руб., назначение объекта – производственное, конструктивный тип здания – кирпичное, год постройки – 1963-19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олосовский район, г.Волосово, территория ВИ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нежилое строение (лит. И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 в состав объекта культурного наследия регионального значения «Усадьба Витгенштейна, 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7,9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23:0806001:18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296 069,76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кладск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: из природного кам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Гатч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ружносель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д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нежилое строение, лит. З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 в состав объекта культурного наследия регионального значения «Усадьба Витгенштейна, 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8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23:0806001:12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301 025,09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вспомогатель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: из природного кам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Гатч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ружносель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д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1-го этажа №№ 1-13 в здании почты с подвалом (лит. А, инв. 22102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33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25:0107016:28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административно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- 199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тип здания - кирпи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50, Ленинградская область, г. Гатчина, ул. Авиатрисы Зверевой, д.20, корп. 3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1:00Z</dcterms:created>
  <dc:creator>Монахова</dc:creator>
  <dc:description/>
  <cp:keywords/>
  <dc:language>en-US</dc:language>
  <cp:lastModifiedBy>Анна Юрьевна Двораковская</cp:lastModifiedBy>
  <cp:lastPrinted>2016-10-03T12:16:00Z</cp:lastPrinted>
  <dcterms:modified xsi:type="dcterms:W3CDTF">2016-10-17T09:26:00Z</dcterms:modified>
  <cp:revision>71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