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«Предоставление права постоянного (бессрочного) пользования земельными участками, находящимися в собственности Ленинградской област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нормативных правовых актов Леноблкомимущества в соответствие с действующим законодательством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Ленинградского областного комитета по управлению государственным имуществом по предоставлению государственной услуги «Предоставление права постоянного (бессрочного) пользования земельными участками, находящимися в собственности Ленинградской области» согласно приложению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риказ Леноблкомимущества от 30 декабря 2014 года № 30 «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«Предоставление права постоянного (бессрочного) пользования земельными участками, находящимися в собственности Ленинград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О.Е. Зинченко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Stepanov I.A.</dc:creator>
  <dc:description/>
  <cp:keywords/>
  <dc:language>en-US</dc:language>
  <cp:lastModifiedBy>Анна Юрьевна Двораковская</cp:lastModifiedBy>
  <cp:lastPrinted>2016-10-25T11:31:00Z</cp:lastPrinted>
  <dcterms:modified xsi:type="dcterms:W3CDTF">2016-10-26T09:46:00Z</dcterms:modified>
  <cp:revision>7</cp:revision>
  <dc:subject/>
  <dc:title>Список представителей Ленинградской области в органах</dc:title>
</cp:coreProperties>
</file>