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Проек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признании  утратившим  силу  приказа Ленинградского областного комитета по управлению государственным имуществом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от 21 декабря 2007 года № 147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 п р и к а з ы в а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Ленинградского областного комитета по управлению государственным имуществом от 21 декабря 2007 года № 147 «Об утверждении  Положения о порядке предоставления в субаренду арендуемых объектов нежилого фонда государственной собственности Ленинградской области». 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Ленинградского  областн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митета по управлению государственным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имуществом                                                                                            Э.В.Салты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560" w:right="70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Wbformattributevalue">
    <w:name w:val="wbform_attribut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1:00Z</dcterms:created>
  <dc:creator>Монахова</dc:creator>
  <dc:description/>
  <cp:keywords/>
  <dc:language>en-US</dc:language>
  <cp:lastModifiedBy>Анна Юрьевна Двораковская</cp:lastModifiedBy>
  <cp:lastPrinted>2016-11-22T10:19:00Z</cp:lastPrinted>
  <dcterms:modified xsi:type="dcterms:W3CDTF">2016-11-23T07:07:00Z</dcterms:modified>
  <cp:revision>3</cp:revision>
  <dc:subject/>
  <dc:title>Выписка</dc:title>
</cp:coreProperties>
</file>