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8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8"/>
        <w:gridCol w:w="378"/>
        <w:gridCol w:w="3336"/>
      </w:tblGrid>
      <w:tr>
        <w:trPr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риказ Леноблкомимущест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ноября 2006 года № 215 «О комиссии по рассмотрению извещений граждан и юридических лиц о продаже земельных участков из состава земель сельскохозяйственного назначения»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личного состава Ленинградского областного комитета по управлению государственным имуществ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состав комиссии по рассмотрению извещений граждан и юридических лиц о продаже земельных участков из состава земель сельскохозяйственного назначения, утвержденный приказом председателя Ленинградского областного комитета по управлению государственным имуществом от 29 ноября 2006 года № 215 «О комиссии по рассмотрению извещений граждан и юридических лиц о продаже земельных участков из состава земель сельскохозяйственного назначения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секретаря комиссии А.В. Петухову – специалиста первой категории отдела распоряжения и контроля за использованием земельных ресурс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В.А. Сукрис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Леноблкомимущества</w:t>
        <w:tab/>
        <w:tab/>
        <w:tab/>
        <w:tab/>
        <w:t xml:space="preserve">       Э.В. Салты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6:00Z</dcterms:created>
  <dc:creator>User</dc:creator>
  <dc:description/>
  <cp:keywords/>
  <dc:language>en-US</dc:language>
  <cp:lastModifiedBy>Анна Юрьевна Двораковская</cp:lastModifiedBy>
  <cp:lastPrinted>2016-12-05T15:34:00Z</cp:lastPrinted>
  <dcterms:modified xsi:type="dcterms:W3CDTF">2016-12-06T12:13:00Z</dcterms:modified>
  <cp:revision>5</cp:revision>
  <dc:subject/>
  <dc:title>ПРОЕКТ</dc:title>
</cp:coreProperties>
</file>