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7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иложение к приказу Леноблкомимущества </w:t>
      </w:r>
    </w:p>
    <w:p>
      <w:pPr>
        <w:pStyle w:val="Heading1"/>
        <w:spacing w:before="0" w:after="0"/>
        <w:ind w:left="4247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т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pacing w:val="-2"/>
          <w:sz w:val="28"/>
          <w:szCs w:val="28"/>
        </w:rPr>
        <w:t>«ПРИЕМ И РАССМОТРЕНИЕ ХОДАТАЙСТВ ОБ ОТНЕСЕНИИ ЗЕМЕЛЬ ИЛИ ЗЕМЕЛЬНЫХ УЧАСТКОВ К КАТЕГОРИИ ЗЕМЕ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именование государственной услуги: «Прием и рассмотрение ходатайств об отнесении земель или земельных участков </w:t>
      </w:r>
      <w:r>
        <w:rPr>
          <w:color w:val="000000"/>
          <w:spacing w:val="3"/>
          <w:sz w:val="28"/>
          <w:szCs w:val="28"/>
        </w:rPr>
        <w:t xml:space="preserve">в составе таких земель </w:t>
      </w:r>
      <w:r>
        <w:rPr>
          <w:sz w:val="28"/>
          <w:szCs w:val="28"/>
        </w:rPr>
        <w:t>к категории земель».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сполнительной власт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Ленинградской области (организации), непосред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Ленинградским областным комитетом по управлению государственным имуществом (далее – Леноблкомимущество).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Структурные подразделения, ответственные за предоставление государственной услуги:</w:t>
      </w:r>
    </w:p>
    <w:p>
      <w:pPr>
        <w:pStyle w:val="Style18"/>
        <w:numPr>
          <w:ilvl w:val="2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Общий отдел Леноблкомимущества;</w:t>
      </w:r>
    </w:p>
    <w:p>
      <w:pPr>
        <w:pStyle w:val="Style18"/>
        <w:numPr>
          <w:ilvl w:val="2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ктор по землеустройству Леноблкомимущества.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осударственная услуга может быть предоставлена при обращении в многофункциональный центр предоставления государственных и муниципальных услуг (далее - ГБУ ЛО «МФЦ», МФЦ).</w:t>
      </w:r>
    </w:p>
    <w:p>
      <w:pPr>
        <w:pStyle w:val="Style18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ов предоставляющих государственную услу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Леноблкомимущества: 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7198 Санкт-Петербург, Блохина, д.8 литера А.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lokugi@lenreg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 работы Леноблкомимущ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>
          <w:trHeight w:val="4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Леноблкомимуще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3.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3.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</w:t>
      </w:r>
      <w:r>
        <w:rPr/>
        <w:t>Часы приема корреспонденции общим отделом Леноблкомимущ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>
          <w:trHeight w:val="4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Общего отдела Леноблкомимуще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с 13.00 до 13.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с 13.00 до 13.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6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 по вопроса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правочные телефоны специалистов, ответственных за информирование о предоставлении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Сектора по землеустройству Леноблкомимущества для получения информации, связанной с предоставлением государственной услуг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2) 499-35-9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2) 499-36-0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Общего отдела Леноблкомимущества для получения информации о входящих номерах, под которыми зарегистрирована в системе делопроизводства Леноблкомимущества письменная корреспонденция, связанная с предоставлением государственной услуг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2) 499-36-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Телефон ГБУ ЛО «МФЦ» для получения информации, связанной с получением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2) 577-47-30.</w:t>
      </w:r>
    </w:p>
    <w:p>
      <w:pPr>
        <w:pStyle w:val="Style18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лефоны и местонахождение филиалов ГБУ ЛО «МФЦ» указаны в </w:t>
      </w:r>
      <w:hyperlink w:anchor="Par64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3</w:t>
        </w:r>
      </w:hyperlink>
      <w:r>
        <w:rPr>
          <w:rFonts w:eastAsia="Calibri"/>
          <w:sz w:val="28"/>
          <w:szCs w:val="28"/>
          <w:lang w:eastAsia="en-US"/>
        </w:rPr>
        <w:t xml:space="preserve"> к Административному регламенту по предоставлению государственной услуги «</w:t>
      </w:r>
      <w:r>
        <w:rPr>
          <w:sz w:val="28"/>
          <w:szCs w:val="28"/>
        </w:rPr>
        <w:t xml:space="preserve">Прием и рассмотрение ходатайств об отнесении земель или земельных участков </w:t>
      </w:r>
      <w:r>
        <w:rPr>
          <w:color w:val="000000"/>
          <w:spacing w:val="3"/>
          <w:sz w:val="28"/>
          <w:szCs w:val="28"/>
        </w:rPr>
        <w:t xml:space="preserve">в составе таких земель </w:t>
      </w:r>
      <w:r>
        <w:rPr>
          <w:sz w:val="28"/>
          <w:szCs w:val="28"/>
        </w:rPr>
        <w:t>к категории земель</w:t>
      </w:r>
      <w:r>
        <w:rPr>
          <w:rFonts w:eastAsia="Calibri"/>
          <w:sz w:val="28"/>
          <w:szCs w:val="28"/>
          <w:lang w:eastAsia="en-US"/>
        </w:rPr>
        <w:t>» (далее – Административный регламент)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ртала государственных и муниципальных услуг (функций) Ленинградской области, а также адреса сайтов органов исполнительной власти Ленинградской области (организаций) в сети Интернет, содержащих информацию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сайтов органов исполнительной власти Ленинградской области (организаций) в сети Интернет, содержащих информацию о предоставлении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39"/>
        <w:gridCol w:w="39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ртала / сай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ал государственных и муниципальных услуг Ленинградской обла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.lenobl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Леноблкомимущества в сети Интерне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kug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/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http://www.gosuslugi.ru/</w:t>
              </w:r>
            </w:hyperlink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получения заявителями информации по вопросам предоставления государственной услуги, в том числе о ходе предоставления государственной услуг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е предоста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Леноблкомимущества на информационных стенд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специалистами сектора по землеустройству, ответственными за информировани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нет–сайте Леноблкомимущества: http://kugi.lenobl.ru/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и муниципальных услуг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.lenob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: Санкт-Петербург, ул. Блохина д.8, литера  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lokugi@len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исьменные обращения заявителей, поступившие в Леноблкомимущество посредством почтовой связи, а также в электронном виде рассматриваются ответственными структурными подразделениями Леноблкомимущества со дня регистрации письменного обращения и даты получения электронного документа на электронную почту Леноблком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нформирование об исполнении государственной услуги осуществляется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в электронной форме осуществляется путем размещения информации н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змещенный на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Основанием для информирования в соответствии с настоящим подразделом является обращение заявителя в Леноблкомимущество с запросом в устной или письменной форме, по телефону, посредством почтовой или электронной связи, или в ГБУ ЛО «МФЦ» в целях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заявителю на устный запрос представляется непосредственно при обращении. Максимальное время представления заявителю информации в устной форме составляет 15 (пятнадцать)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 основании письменного запроса осуществляется в течение 30 (тридцати) дней со дня его получения в Леноблкомимуществе. При необходимости срок рассмотрения письменного запроса может быть продлен, но не более чем на 30 (тридцать) дней с обязательным информированием заявителя о продлении срока рассмотрения такого запроса и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Информация по предоставлению государственной услуг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нахождение Леноблкомимущества, филиала ГБУ ЛО «МФЦ», включая схему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работы и справочные телефоны специалистов Отдела разгранич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специалистов ГБУ ЛО «МФ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которые заявитель должен представить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й регламент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ую необходимую информацию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В случае если рассмотрение вопросов, содержащихся в устном запросе, не входит в компетенцию Леноблкомимущества, сообщается о невозможности представления интересующей информации, а также о праве заявителя и порядке обращения в иной орган государственной власти (орган местного самоуправления, организацию), в компетенцию которого входит рассмотрение указан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ответа на запрос в устной форме требуется представление извлечений из нормативных правовых актов, получение разъяснений иных органов государственной власти (органов местного самоуправления, организаций), заявителю предлагается направить запрос в письменной форме в Леноблкомимущество или в соответствующий орган (организац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В случае если письменный запрос содержит вопросы, решение которых не входит в компетенцию Леноблкомимущества, запрос перенаправляется в течение 7 (семи) дней со дня его регистрации в Леноблкомимуществе в соответствующий орган (организацию), в компетенцию которого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Конечным результатом информирования на основании запросов в устной или письменной форм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 в устной / письменной форме по существу устных / письм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ения о направлении устных запросов в письменной форме в Леноблкомимущество или иной орган государственной власти (орган местного самоуправления, организацию), в компетенцию которого входит рассмотрение вопросов, содержащихся в этих запроса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а о направлении в иные органы государственной власти (органы местного самоуправления, организации) письменных запросов заявителей по вопросам, содержащимся в этих запросах, рассмотрение которых входит в компетенцию указанных органов (организаций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форма и место размещения информации по вопросам предоставления государственной услуги, в том числе на стендах в местах предоставления государственной услуги, а также на портале государственных и муниципальных услуг (функций) Ленинградской области и официальных сайтах органов исполнительной власти Ленинградской области (органов местного самоуправления, организаций), предоставляющих государственную услугу, в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Информация по вопросам предоставления государственной услуги размещается 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формационных стендах в помещениях Леноблком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тернет–сайте Леноблкомимущества: http://kugi.lenobl.ru/contact/units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ортале государственных и муниципальных услуг Ленинградской области: </w:t>
      </w:r>
      <w:hyperlink r:id="rId7">
        <w:r>
          <w:rPr>
            <w:rStyle w:val="InternetLink"/>
            <w:sz w:val="28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u.lenob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телефону специалистами </w:t>
      </w:r>
      <w:r>
        <w:rPr>
          <w:rFonts w:cs="Times New Roman" w:ascii="Times New Roman" w:hAnsi="Times New Roman"/>
          <w:sz w:val="28"/>
          <w:szCs w:val="28"/>
        </w:rPr>
        <w:t>Сектора по землеустройству Леноблком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посредственно в день обращения заинтересованных лиц), указанному в п. 1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чте ГБУ ЛО «МФЦ»: 191124, Россия, Санкт-Петербург,  Суворовский пр., д. 65, литер 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очте филиалами ГБУ ЛО «МФЦ», указанными в </w:t>
      </w:r>
      <w:hyperlink w:anchor="Par6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 ГБУ ЛО «МФЦ»: mfc-info@lenreg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адресам электронной почты филиалов ГБУ ЛО «МФЦ», указанным в </w:t>
      </w:r>
      <w:hyperlink w:anchor="Par6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информации производится с установленной периодичностью (еженедельно) либо в связи с изменениями данных. При изменении условий и порядка предоставления государственной услуги, информация об изменениях должна быть выделена красным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pacing w:val="2"/>
          <w:sz w:val="28"/>
          <w:szCs w:val="28"/>
        </w:rPr>
        <w:t>Описание физических и юридических лиц и (или) их представителей, имеющих право в соответствии с законодательством Российской Федерации, Ленинградской области взаимодействовать с соответствующими органами исполнительной власти (органами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pacing w:val="2"/>
          <w:sz w:val="28"/>
          <w:szCs w:val="28"/>
        </w:rPr>
        <w:t>местного самоуправления, организациями) при предоставлении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услуг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Государственная услуга предоставл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 (уполномоченному представител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 (уполномоченному представител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(уполномоченному представителю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едставителя удостоверяются доверенностью, оформленной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государственной услуги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4"/>
        </w:numPr>
        <w:ind w:left="0" w:firstLine="567"/>
        <w:jc w:val="both"/>
        <w:rPr/>
      </w:pPr>
      <w:r>
        <w:rPr>
          <w:sz w:val="28"/>
          <w:szCs w:val="28"/>
        </w:rPr>
        <w:t xml:space="preserve">Государственная услуга «Прием и рассмотрение ходатайств об отнесении земель или земельных участков </w:t>
      </w:r>
      <w:r>
        <w:rPr>
          <w:color w:val="000000"/>
          <w:spacing w:val="3"/>
          <w:sz w:val="28"/>
          <w:szCs w:val="28"/>
        </w:rPr>
        <w:t xml:space="preserve">в составе таких земель </w:t>
      </w:r>
      <w:r>
        <w:rPr>
          <w:sz w:val="28"/>
          <w:szCs w:val="28"/>
        </w:rPr>
        <w:t>к категории земель»  (далее – государственная услуга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20" w:leader="none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сполнительной власти </w:t>
      </w:r>
    </w:p>
    <w:p>
      <w:pPr>
        <w:pStyle w:val="TextBody"/>
        <w:tabs>
          <w:tab w:val="clear" w:pos="708"/>
          <w:tab w:val="left" w:pos="-120" w:leader="none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Ленинградской области (организации), непосредственно</w:t>
      </w:r>
    </w:p>
    <w:p>
      <w:pPr>
        <w:pStyle w:val="TextBody"/>
        <w:tabs>
          <w:tab w:val="clear" w:pos="708"/>
          <w:tab w:val="left" w:pos="-120" w:leader="none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оставление государственной услуги осуществляется Леноблкомимущество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Леноблкомимущества </w:t>
      </w:r>
      <w:r>
        <w:rPr>
          <w:color w:val="000000"/>
          <w:spacing w:val="3"/>
          <w:sz w:val="28"/>
          <w:szCs w:val="28"/>
        </w:rPr>
        <w:t>об отнесении земель или земельных участков в составе таких земель к категории земель;</w:t>
      </w:r>
    </w:p>
    <w:p>
      <w:pPr>
        <w:pStyle w:val="Style18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Леноблкомимущества </w:t>
      </w:r>
      <w:r>
        <w:rPr>
          <w:color w:val="000000"/>
          <w:spacing w:val="3"/>
          <w:sz w:val="28"/>
          <w:szCs w:val="28"/>
        </w:rPr>
        <w:t>об отказе в отнесении земель или земельных участков в составе таких земель к категории земель.</w:t>
      </w:r>
    </w:p>
    <w:p>
      <w:pPr>
        <w:pStyle w:val="Style1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8"/>
        <w:ind w:left="0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рок предоставления государственной услуги</w:t>
      </w:r>
    </w:p>
    <w:p>
      <w:pPr>
        <w:pStyle w:val="Style1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8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Срок предоставления государственной услуги составляет не более 60 (шестидесяти) дней со дня поступления ходатайства.</w:t>
      </w:r>
    </w:p>
    <w:p>
      <w:pPr>
        <w:pStyle w:val="Style18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8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государствен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кодекс Российской Федерации от 25.10.2001 № 136-ФЗ (ред. от 28.07.2012), источник публ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29.10.2001, № 44, ст. 4147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2004 № 172-ФЗ «О переводе земель или земельных участков из одной категории в другую» (ред. от 19.07.2011) источник публикации «Собрание законодательства РФ», 27.12.2004, № 52 (часть 1), ст. 527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2007 № 221-ФЗ «О государственном кадастре недвижимости» (ред. от 28.07.2012) (с изм. и доп., вступающими в силу с 01.01.2013), источник публикации «Собрание законодательства РФ», 30.07.2007, № 31, ст. 4017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закон Ленинградской области от 22.06.2005 № 51-оз «О переводе земель или земельных участков из одной категории в другую в Ленинградской области» (принят ЗС ЛО 14.06.2005), (ред. от 23.12.2008), источник публикации «Вести», № 71, 25.06.2005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3.04.2010 № 102 (ред. от 22.11.2012) «Об утверждении Положения о Ленинградском областном комитете по управлению государственным имуществом», источник публикации «Вестник Правительства Ленинградской области», № 31, 25.05.20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Губернатора Ленинградской области от 29.04.2013 № 316-рг «Об образовании Земельной комиссии Ленинградской области»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2.6. Заявители направляют в Леноблкомимущество почтой, подают в Общий отдел Леноблкомимущества или направляют посредством ГБУ ЛО «МФЦ» следующие документы, необходимые для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 ходатайство об отнесении земель или земельных участков к определенной категории зем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ыписка из государственного кадастра недвижимости относительно сведений о земельном участ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окументы, подтверждающие правоспособность заявите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– документ, удостоверяющий личность заявителя; копия документа, удостоверяющего личность заяви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ого предпринимателя без образования юридического лица –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нотариально удостоверенные копии учредительных документов и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выписка из Единого государственного реестра прав на недвижимое имущество и сделок с ним о правах на земельный участок, отнесение которого к определенной категории земель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согласие правообладателя земельного участка на отнесение земельного участка к категории зем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документ, подтверждающий фактическое исполь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заключение уполномоченного органа по архитектуре и градостроительству Ленинградской области (при необходимости);</w:t>
      </w:r>
    </w:p>
    <w:p>
      <w:pPr>
        <w:pStyle w:val="Style18"/>
        <w:numPr>
          <w:ilvl w:val="2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государственной услуги, подлежащих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ля предоставления государственной услуги заявителем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4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несении земель или земельных участков к категории земель (по форме согласно приложению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заявителя (для заявителей - физических лиц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равообладателя земельного участка на отнесение земельного участка к категории зем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содержащий сведения о кадастровой стоимости земельного участка по отношению к среднему уровню кадастровой стоимости по муниципальному району (городскому округ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права (полномочия) представителя физического или юридического лица, если с ходатайством обращается представитель заявителя (заявителей)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государствен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ся в распоряжении государственных орган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и иных органов </w:t>
      </w:r>
      <w:r>
        <w:rPr>
          <w:rFonts w:cs="Times New Roman" w:ascii="Times New Roman" w:hAnsi="Times New Roman"/>
          <w:sz w:val="28"/>
          <w:szCs w:val="28"/>
        </w:rPr>
        <w:t>и подлежащих предоставлению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чень документов, необходимых для предоставления при отнесении земель или земельных участков в составе таких земель к категории земе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выписка из государственного кадастра недвижимости относительно сведений о земельном участ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документы, подтверждающие правоспособность заявите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 –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 заключение уполномоченного органа по архитектуре и градостроительству Ленинградской области.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Заявитель вправе по собственной инициативе предоставить документы для предоставления государственной услуги и прочие документы, относящиеся к предмету предоставления государственной услуги.</w:t>
      </w:r>
    </w:p>
    <w:p>
      <w:pPr>
        <w:pStyle w:val="Style18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для отказа в приеме документов, необходимых для предоставления государственной услуги, является наличие в документах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государственной услуги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атайстве не указан заявитель, направивший ходатайство, и почтовый адрес, по которому должен быть направлен от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атайстве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ходатайства не поддается прочтению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ем представлен неполный пакет необходимых для предоставления государственной услуги документов, указанных в пп. 2.7 настоящего Административного регламент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государственной услуги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ходатайством обратилось ненадлежащее лиц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ходатайству приложены документы, состав, форма или содержание которых не соответствуют требованиям земель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стоящего Административного регла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в соответствии с федеральными законами ограничения отнесения земель или земельных участков в составе таких земель к категории земель либо запрета на отнес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ездной (безвозмездной) основ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доставление государственной услуги является бесплатным для заявителей.</w:t>
      </w:r>
    </w:p>
    <w:p>
      <w:pPr>
        <w:pStyle w:val="Style18"/>
        <w:tabs>
          <w:tab w:val="clear" w:pos="708"/>
          <w:tab w:val="left" w:pos="96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рок ожидания в очереди при подаче заявления о предоставлении государственной услуги – 15 минут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2.17. Срок ожидания в очереди при получении результата предоставления государственной услуги –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рок регистрации запроса (заявления) Заявителя о предоставлении государственной услуг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 случае личного обращения заявителя - в течение 3 (трех) дней со дня поступления документов в Общий отдел</w:t>
      </w:r>
      <w:r>
        <w:rPr>
          <w:sz w:val="28"/>
          <w:szCs w:val="28"/>
        </w:rPr>
        <w:t xml:space="preserve"> Леноблком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 случае поступления заявления и документов посредством почтовой связи - в течение 3 (трех) дней со дня получения документов Общим отделом</w:t>
      </w:r>
      <w:r>
        <w:rPr>
          <w:sz w:val="28"/>
          <w:szCs w:val="28"/>
        </w:rPr>
        <w:t xml:space="preserve"> Леноблкомимуще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мещения, в которых предоставляется государствен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просов о предоставлении государственной услуги, которые должны быть оборудованы стульями и столами, иметь писчие принадлежности (карандаши, авторучки, бумагу) для заполнения запросов о предоставлении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Информационные стенды должны располагаться в помещении Леноблкомимущества и содержать следующую информацию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государственной услуг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содержащих нормы, регулирующие предоставление государствен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график работы, номера контактных телефонов, адреса электронной почты Леноблкомимуществ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государственной услуги (блок-схема согласно приложению № 2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дела Леноблкомимущества на официальном портале Администрации Ленинградской области, содержащего информацию о предоставлении государствен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К показателям доступности и качества государственной услуг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1. Своевременность предоставления государственной услуги (включая соблюдение сроков, предусмотренных настоящим Административным регламент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предоставление государственной услуги в соответствии со стандарто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3. вежливое (корректное) обращение сотрудников Леноблкомимущества с заяв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4. наличие полной, актуальной и достоверной информации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5. возможность досудебного (внесудебного) рассмотрения жалоб (претензий) в процессе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  <w:tab/>
        <w:t>Иные требования,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м виде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2.22.1. К целевым показателям доступности и качества государственной услуги относятся: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-120" w:leader="none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, которые заявителю необходимо предоставить в целях получения государственной услуги;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-120" w:leader="none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минимальное количество непосредственных обращений заявителя  в различные организации в целях получения государственной услуги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2.22.2. К непосредственным показателям доступности и качества государственной услуги относятся: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луг (в общем объеме предоставленных государственных услуг такого вида), при которых подача заявления для получения государственной услуги и извещение заявителя о результате предоставления государственной услуги и способе получения такого результата предоставляется без необходимости личной и (или) неоднократной явки заявителя;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ываемых получателям услуги дополнительных сервисов предоставления государственной услуги (в том числе, в электрон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филиалах ГБУ ЛО «МФЦ» в соответствии с соглашением, заключенным между ГБУ ЛО «МФЦ» и Леноблкомимуществом (далее - соглашение о взаимодействии), с момента вступления в силу соглашения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собенности предоставления государственной услуги в ГБУ ЛО «МФЦ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услуги в филиалах ГБУ ЛО «МФЦ» осуществляется после вступления в силу соглашения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. Филиалы ГБУ ЛО «МФЦ»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государственных услуг в рамках заключенных соглашений о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и организаций по вопросам предоставления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выдачу документов, необходимых для предоставления государственных услуг либо являющихся результатом предоставления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персональных данных, связанных с предоставлением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2. В случае подачи документов в Леноблкомимущество посредством филиалов ГБУ ЛО «МФЦ» специалист филиала ГБУ ЛО «МФЦ»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авильности заполнения ходатайства и соответствия представленных документов требованиям, указанным в п.п. 2.10 – 2.1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копии документов в Леноблкомимущество 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 в филиал ГБУ ЛО «МФЦ»,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ГБУ ЛО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3. При обнаружении несоответствия документов требованиям, указанным в п.п. 2.10 – 2.11 настоящего Административного регламента, специалист филиала ГБУ ЛО «МФЦ», осуществляющий прием документов, возвращает их заявителю для устранения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филиала ГБУ ЛО «МФЦ»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4. Выдача результата предоставления государственной услуги через ГБУ ЛО «МФЦ» не предусмотрена. Информирование заявителя о результатах рассмотрения осуществляется уполномоченным специалистом Леноблком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Особенности предоставления государственной услуги в электронном виде через Портал государственных и муниципальных услуг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Предоставление государственной услуги в электронном виде осуществляется при технической реализации услуги на Портале государственных и муниципальных услуг Ленинградской области (далее - ПГУ ЛО) и/или на Едином портале государственных услуг (далее –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и ЕПГУ по организации предоставления государственных услуг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2. Для получения государственной услуги через ПГУ ЛО и/или Е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3. Заявить о получении государственной услуги через ПГУ ЛО можно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язательной личной явкой на прием в Леноблком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личной явки на прием в Леноблком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4. Для заявления о получении государственной услуги без личной явки на приём в Леноблкомимущество заявителю необходимо предварительно оформить усиленную квалифицированную электронную подпись для заверения ходатайства и документов, поданных в электронном виде на ПГУ 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ля подачи ходатайства через ПГУ ЛО заявитель должен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дентификацию и аутентификацию в ЕС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на ПГУ ЛО заполнить в электронном виде ходатайство на оказа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аявитель выбрал способ оказания услуги с личной явкой на прием в Леноблкомимущество – приложить к ходатайству электрон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аявитель выбрал способ оказания услуги без личной явки на прием в Леноблком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ить к ходатайству электронные документы, заверенные усиленной квалифицированной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ходатайству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ить ходатайство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пакет электронных документов в Леноблкомимущество посредством функционала ПГУ 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ля подачи ходатайства через ЕПГУ заявитель должен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дентификацию и аутентификацию в ЕС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на ЕПГУ заполнить в электронном виде ходатайство на оказание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ходатайству электрон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акет электронных документов в Леноблкомимущество посредством функционал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7. В результате направления пакета электронных документов посредством ПГУ ЛО и/или ЕПГУ,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– АИС «Межвед ЛО»),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/или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8. При предоставлении государственной услуги через ПГУ ЛО в случае, если направленные заявителем (уполномоченным лицом) электронное ходатайство и электронные документы не заверены усиленной квалифицированной электронной подписью, либо через ЕПГУ, должностное лицо Леноблкомимущества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 документов, поступивший через ПГУ ЛО, либо через ЕПГУ, и передает должностному лицу Леноблкомимущества, наделенному в соответствии с должностным регламентом функциями по выполнению административной процедуры по приему заявлений (ходатайств) и проверке документов, представленных для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Леноблкомимуществ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ходатайство и документы хранятся в АИС «Межвед ЛО» в течение 30 дней, затем должностное лицо Леноблкомимущества, наделенное, в соответствии с должностным регламентом, функциями по приему заявлений (ходатайств) и документов через ПГУ ЛО или ЕПГУ переводит документы в архив АИС «Межвед 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лжен явиться на прием в указанное время. В случае если заявитель явился позже, он обслуживается в порядке живой очереди. В любом из случаев должностное лицо Леноблкомимущества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принятия решения о предоставлении (отказе в предоставлении) государствен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Леноблкомимущества уведомляет заявителя о принятом решении посредством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9. При предоставлении государственной услуги через ПГУ ЛО в случае, если направленные заявителем (уполномоченным лицом) электронное ходатайство и электронные документы заверены усиленной квалифицированной электронной подписью, должностное лицо Леноблкомимущества выполн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 документов, поступивший через ПГУ ЛО, и передает должностному лицу Леноблкомимущества, наделенному в соответствии с должностным регламентом функциями по выполнению административной процедуры по проверке документов, представленных для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государствен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посредством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0. Выдача результата предоставления государственной услуги через ПГУ ЛО и/или ЕПГУ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11. В случае поступления всех документов, указанных в пункте 2.7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ые заявителем (уполномоченным лицом)  электронное ходатайство и документы не заверены усиленной квалифицированной электронной подписью, днем обращения за предоставлением государственной услуги считается дата личной явки заявителя в Леноблкомимущество с предоставлением документов, указанных в пункте 2.7 настоящего Административного регламента, и при отсутствии оснований, указанных в пунктах 2.10 – 2.11 настоящего Административного регламента.</w:t>
      </w:r>
    </w:p>
    <w:p>
      <w:pPr>
        <w:pStyle w:val="Style18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ой услуги включает в себя следующие административные процедуры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прием и регистрация документов – 3 (три) рабочих дня со дня поступления указанных документов в Общий отдел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рассмотрение ходатайства и прилагаемых к нему документов – 17 (семнадцать) со дня поступления документов в Сектор по землеустройству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рассмотрение документов на Земельной комиссии Ленинградской области (далее – Комиссия) – не более 15 (пятнадцати) дней со дня приема документов, подготовленных Сектором по землеустройству, секретарем Комиссии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одготовка проекта распоряжения Леноблкомимущества об отнесении земель или земельных участков к категории земель или об отказе в отнесении земель или земельных участков к категории земель - 10 (десять) дней со дня получения Сектором по землеустройству протокола (выписки из протокола) заседания Комиссии с решением (рекомендацией) по вопрос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результат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копии распоряжения Леноблкомимущества об отнесении земель или земельных участков к категории зем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, а также в Филиал ФГБУ «ФКП Росреестра» по Ленинградской обла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(пять) дней со дня подписания распоряжения. 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Arial Unicode MS" w:cs="Times New Roman"/>
          <w:color w:val="FF0000"/>
          <w:sz w:val="22"/>
          <w:szCs w:val="22"/>
        </w:rPr>
      </w:pPr>
      <w:r>
        <w:rPr>
          <w:rFonts w:eastAsia="Arial Unicode MS" w:cs="Times New Roman"/>
          <w:color w:val="FF0000"/>
          <w:sz w:val="22"/>
          <w:szCs w:val="22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Леноблкомимущество с ходатайством и документами, указанными в п.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Ходатайство с приложенными к нему документами может быть подано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ено в Леноблкомимуществ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, направленным на почтовый адрес Леноблком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МФЦ (особенности подачи заявления посредством ГБУ ЛО «МФЦ» указаны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.23 – 2.23.4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ПГУ ЛО и/или ЕПГУ (особенности подачи заявления посредством ПГУ ЛО и/или ЕПГУ указаны в </w:t>
      </w:r>
      <w:hyperlink w:anchor="P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- 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24.11 настоящего Административного регламента)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4. Прием ходатайств и приложенных к ним документов на предоставление государственной услуги осуществляется в указанные в настоящем Административном регламенте часы приема специалистами общего отдела Леноблкомимущества (далее – специалист общего отдела)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 Общего отдела, ответственный за ведение делопроизводства, принимает у заявителя документы, необходимые для предоставления государственной услуги, указанные в п. 2.7. настоящего Административного регламента.</w:t>
      </w:r>
    </w:p>
    <w:p>
      <w:pPr>
        <w:pStyle w:val="Style18"/>
        <w:numPr>
          <w:ilvl w:val="1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Леноблкомимущество почтой, рассматриваются в указанном выше порядке.</w:t>
      </w:r>
    </w:p>
    <w:p>
      <w:pPr>
        <w:pStyle w:val="Style18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Специалист Общего отдела передает сформированный пакет документов на резолюцию председателю Леноблкомимущества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709" w:leader="none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, пакет документов поступает в Общий отдел, специалисты которого фиксируют ответственного исполнителя в специализированной системе делопроизводства и передают пакет документов ему на рассмотрение под роспись в реестре передаваемых документов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709" w:leader="none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3 (три) рабочих дня со дня поступления ходатайства.</w:t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709" w:leader="none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документов, необходимых для предоставления государственной услуги, а также установление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пособ фиксации результата выполнения административной процедуры – регистрация ходатайства и прилагаемых к нему документо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а и прилагаемых к нему документов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</w:t>
        <w:tab/>
        <w:t>Основанием для рассмотрения вопроса об отнесении земель или земельных участков в составе таких земель к категории земель, является зарегистрированное Общим отделом ходатайство лица, указанного в п. 1.1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оступившее в Леноблкомимущество ходатайство после регистрации в тот же день передается председателю Леноблкомимущества, а в случае его отсутствия -  заместителю председателя Леноблком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</w:t>
        <w:tab/>
        <w:t>Рассмотрение ходатайств об отнесении земель или земельных участков в составе таких земель к категории земель и прилагаемых к ним документов осуществляет Сектор по землеустройству. Срок рассмотрения ходатайства и документов - 17 (семнадцать) со дня поступления документов в Сектор по земле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</w:t>
        <w:tab/>
        <w:t>Лицом, ответственным за рассмотрение ходатайства и проверку комплекта документов, является специалист Сектора по землеустройству, которому председателем Леноблкомимущества, заместителем председателя Леноблкомимущества, начальником Сектора по землеустройству дано поручение о подготовке документ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 При условии соответствия поступившего ходатайства и документов требованиям п.п. 2.10. – 2.11. настоящего Административного регламента, специалист Сектора по землеустройству запрашивает документы, предусмотренные п. 2.8. настоящего Административного регламента.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Полученные в соответствии с п. 2.8. настоящего Административного регламента документы вместе с ходатайством лица (или его уполномоченного представителя) передаются специалистом Сектора по землеустройству на рассмотрение заседани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</w:t>
        <w:tab/>
        <w:t xml:space="preserve">Критерием принятия решения при выполнении административного действия является отсутствие при рассмотрении заявления оснований, предусмотренных п.п. 2.10. - 2.12. настоящего Административного регламента и требованиям действующего законодательств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</w:t>
        <w:tab/>
        <w:t>Контроль за выполнением административного действия осуществляется начальником Сектора по земле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Результатом рассмотрения ходатайств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ссмотрение и направление ходатайства об отнесении земель или земельных участков в составе таких земель к категории земель с прилагаемыми заявителем документами, а также документов, предусмотренных п. 2.8. настоящего Административного регламента, на рассмотрение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дготовка и направление в адрес заявителя уведомления об отказе в рассмотрении ходатайства об отнесении земель или земельных участков в составе таких земель к категории земель, в связи с наличием оснований, предусмотренных п.п. 2.10. - 2.12. настоящего Административного регламент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 на Земельной комиссии 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на рассмотрение Комиссии из Сектора по землеустройству ходатайства с приложением документов, предусмотренных настоящим Административным регламентом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4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Комиссии и рассмотрение ходатайств об отнесении земель или земельных участков в составе таких земель к категории земель, осуществляется в порядке, определенном распоряжением Губернатора Ленинградской области от 29.04.2013г. № 316-рг «Об образовании Земельной комиссии Ленинградской области»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4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(рекомендации) Комиссии является соответствие сведений, содержащихся в ходатайстве и приложенных к нему документах, требованиям действующего законодательства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4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выполнения административной процедуры является подписание председателем Комиссии и секретарем Комиссии протокола (выписки из протокола) заседания Комиссии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429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15 (пятнадцать) дней со дня приема документов, подготовленных Сектором по землеустройству, секретарем Комиссии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4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писка из протокола заседания Комиссии для подготовки проекта распоряжения Леноблкомимуще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Леноблкомимущества об отнесении земель или земельных участков к категории земель или об отказе в отнесении земель или земельных участков к категории зем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7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Сектор по землеустройству протокола (выписки из протокола) заседания Комиссии с решением (рекомендацией) по вопросу заявителя.</w:t>
      </w:r>
    </w:p>
    <w:p>
      <w:pPr>
        <w:pStyle w:val="Style18"/>
        <w:numPr>
          <w:ilvl w:val="1"/>
          <w:numId w:val="17"/>
        </w:numPr>
        <w:ind w:left="0" w:firstLine="720"/>
        <w:jc w:val="both"/>
        <w:rPr/>
      </w:pPr>
      <w:r>
        <w:rPr>
          <w:sz w:val="28"/>
          <w:szCs w:val="28"/>
        </w:rPr>
        <w:t>Не позднее 6 (шести) рабочих дней, следующих за днём принятия Комиссией решения, специалист Сектора по землеустройству:</w:t>
      </w:r>
    </w:p>
    <w:p>
      <w:pPr>
        <w:pStyle w:val="Style18"/>
        <w:numPr>
          <w:ilvl w:val="3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ет подготовку проекта распоряжения Леноблкомимущества об отнесении </w:t>
      </w:r>
      <w:r>
        <w:rPr>
          <w:color w:val="000000"/>
          <w:spacing w:val="3"/>
          <w:sz w:val="28"/>
          <w:szCs w:val="28"/>
        </w:rPr>
        <w:t>земель или земельных участков в составе таких земель к категории земель,</w:t>
      </w:r>
      <w:r>
        <w:rPr>
          <w:sz w:val="28"/>
          <w:szCs w:val="28"/>
        </w:rPr>
        <w:t xml:space="preserve"> проекта распоряжения Леноблкомимущества </w:t>
      </w:r>
      <w:r>
        <w:rPr>
          <w:color w:val="000000"/>
          <w:spacing w:val="3"/>
          <w:sz w:val="28"/>
          <w:szCs w:val="28"/>
        </w:rPr>
        <w:t>об отказе в отнесении земель или земельных участков в составе таких земель к категории земель;</w:t>
      </w:r>
    </w:p>
    <w:p>
      <w:pPr>
        <w:pStyle w:val="Style18"/>
        <w:numPr>
          <w:ilvl w:val="3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ет проект распоряжения Леноблкомимущества на визировани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сектора по землеустройству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юридического отдела Леноблкомимуществ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председателя Леноблкомимуществ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Леноблкомимущества.</w:t>
      </w:r>
    </w:p>
    <w:p>
      <w:pPr>
        <w:pStyle w:val="Style18"/>
        <w:numPr>
          <w:ilvl w:val="1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из указанных должностных лиц обязано завизировать представленные документы (при необходимости – с замечаниями) не позднее рабочего дня, следующего за днём предоставления документов на виз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1. Способ фиксации результата выполнения административной процедуры – подпись председателя Леноблкомимущества.</w:t>
      </w:r>
    </w:p>
    <w:p>
      <w:pPr>
        <w:pStyle w:val="Style1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2. В день, следующий за днем согласования проекта распоряжения Леноблкомимущества, специалист Сектора по землеустройству направляет проект распоряжения на регистрацию в канцелярию Леноблкомимущества.</w:t>
      </w:r>
    </w:p>
    <w:p>
      <w:pPr>
        <w:pStyle w:val="Style18"/>
        <w:numPr>
          <w:ilvl w:val="1"/>
          <w:numId w:val="10"/>
        </w:numPr>
        <w:ind w:left="0" w:firstLine="71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10 (десять) дней со дня получения Сектором по землеустройству протокола (выписки из протокола) заседания Комиссии с решением (рекомендацией) по вопросу заявителя.</w:t>
      </w:r>
    </w:p>
    <w:p>
      <w:pPr>
        <w:pStyle w:val="Style18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подготовка проекта распоряжения Леноблкомимущества </w:t>
      </w:r>
      <w:r>
        <w:rPr>
          <w:color w:val="000000"/>
          <w:spacing w:val="3"/>
          <w:sz w:val="28"/>
          <w:szCs w:val="28"/>
        </w:rPr>
        <w:t xml:space="preserve">об отнесении земель или земельных участков в составе таких земель к категории земель, </w:t>
      </w:r>
      <w:r>
        <w:rPr>
          <w:sz w:val="28"/>
          <w:szCs w:val="28"/>
        </w:rPr>
        <w:t xml:space="preserve">либо проекта распоряжения  Леноблкомимущества </w:t>
      </w:r>
      <w:r>
        <w:rPr>
          <w:color w:val="000000"/>
          <w:spacing w:val="3"/>
          <w:sz w:val="28"/>
          <w:szCs w:val="28"/>
        </w:rPr>
        <w:t>об отказе в отнесении земель или земельных участков в составе таких земель к категории зем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5. Способ фиксации результата выполнения административной процедуры – передача проекта распоряжения на </w:t>
      </w:r>
      <w:r>
        <w:rPr>
          <w:rFonts w:cs="Times New Roman" w:ascii="Times New Roman" w:hAnsi="Times New Roman"/>
          <w:sz w:val="28"/>
          <w:szCs w:val="28"/>
        </w:rPr>
        <w:t>подписание председателю Леноблкомимуществ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результат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копии распоряжения Леноблкомимущества об отнесении земель или земельных участков к категории земель в Филиал ФГБУ «ФКП Росреестра» по Ленинградской обла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изданное Леноблкомимуществом распоряжение об отнесении земель или земельных участков к категории земель или распоряжение об отказе</w:t>
      </w:r>
      <w:r>
        <w:rPr>
          <w:color w:val="000000"/>
          <w:spacing w:val="3"/>
          <w:sz w:val="28"/>
          <w:szCs w:val="28"/>
        </w:rPr>
        <w:t xml:space="preserve"> в отнесении земель или земельных участков в составе таких земель к категории земель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120" w:leader="none"/>
        </w:tabs>
        <w:ind w:left="0" w:firstLine="709"/>
        <w:jc w:val="both"/>
        <w:rPr/>
      </w:pPr>
      <w:r>
        <w:rPr>
          <w:sz w:val="28"/>
          <w:szCs w:val="28"/>
        </w:rPr>
        <w:t>Лицом, ответственным за подготовку уведомления заявителю о результате предоставления государственной услуги и направление копии распоряжения Леноблкомимущества об отнесении земель или земельных участков к категории земель в Филиал ФГБУ «ФКП Росреестра» по Ленинградской области, является специалист Сектора по землеустройству Леноблкомимущества.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120" w:leader="none"/>
        </w:tabs>
        <w:ind w:left="0" w:firstLine="709"/>
        <w:jc w:val="both"/>
        <w:rPr/>
      </w:pPr>
      <w:r>
        <w:rPr>
          <w:sz w:val="28"/>
          <w:szCs w:val="28"/>
        </w:rPr>
        <w:t>Лицом, ответственным за направление уведомления заявителю о результате предоставления государственной услуги и направление копии распоряжения Леноблкомимущества об отнесении земель или земельных участков к категории земель в Филиал ФГБУ «ФКП Росреестра» по Ленинградской области, является специалист Общего отдела Леноблкомимущества.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12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ем для информирования заявителя о результате предоставления государственной услуги и направления копии распоряжения Леноблкомимущества об отнесении земель или земельных участков к категории земель в Филиал ФГБУ «ФКП Росреестра» по Ленинградской области является зарегистрированное распоряжение Леноблкомимущества.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120" w:leader="none"/>
        </w:tabs>
        <w:ind w:left="0" w:firstLine="709"/>
        <w:jc w:val="both"/>
        <w:rPr/>
      </w:pPr>
      <w:r>
        <w:rPr>
          <w:sz w:val="28"/>
          <w:szCs w:val="28"/>
        </w:rPr>
        <w:t>Способом фиксации выполнения административной процедуры является присвоение регистрационного номера Леноблкомимущества подлежащему отправке уведомлению и сопроводительному письму, согласно Инструкции по делопроизводству в органах исполнительной власти Ленинградской области.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вершением административной процедуры осуществляется начальником Сектора по землеустройству, начальником Общего отдела Леноблкомимущества.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120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с приложением экземпляра распоряжения Леноблкомимущества и сопроводительного письма о направление копии распоряжения Леноблкомимущества об отнесении земель или земельных участков к категории земель в Филиал ФГБУ «ФКП Росреестра» по Ленинградской области - не позднее 5 (пяти) дней со дня подписания распоря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надлежащим исполнением настоящего Административного регламента осуществляет председатель Леноблкомимущества, заместитель председателя Леноблкомимущества, курирующий деятельность Сектора по землеустройству, начальник Сектора по землеустройству, начальник Обще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соблюдения специалистами филиалов ГБУ ЛО «МФЦ» последовательности действий, определенных административными процедурами, осуществляется директором филиала ГБУ Л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блюдения требований настоящего Административного регламента в части, касающейся участия ГБУ ЛО «МФЦ» в предоставлении государствен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, устанавливающих требования к предоставлению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Текущий контроль за совершением действий и принятием решений при предоставлении государственной услуги осуществляется председателем Леноблкомимущества, заместителем председателя Леноблкомимущества, начальником Сектора по землеустройству, начальником Общего отдела в виде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и анализа отчетов отдела распоряжения и контроля за использованием государственного имущества, содержащих основные количественные показатели, характеризующие процесс предоставления государственной услуг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, рассмотрения и оперативного реагирования на обращения и жалобы заявителей по вопросам, связанным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внеплановыми и 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назначается по факту поступления обращения (жалобы) заявителя о нарушениях, допущенных при предоставлении государственной услуги, а также в случае поступления в Комитет иной информации, указывающей на имеющиеся нарушения, и проводится в отношении конкрет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(комплексная) проверка назначается в случае поступления в Леноблкомимущество в течение года более трех жалоб заявителей о нарушениях, допущенных при предоставлении государственной услуги, и проводится в отношении всей документации отдела, осуществлявшего предоставление государственной услуги, касающейся оказания государственной услуги за последний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жалоб заявителей периодичность плановых проверок определяет председатель Леноблком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проведения внеплановой / плановой проверки распоряжением председателя Леноблкомимущества из состава специалистов Леноблкомимущества создается комиссия и назначается председатель комиссии. Результаты внеплановой и плановой проверок оформляются актом комиссии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ами проведения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я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правомерно принятых решений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Леноблкомимуществом выявленных ошибок (нару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сутствие ошибок (нару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за решения и действия (бездействие), принимаемые (осуществляемые) в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>О случаях и причинах нарушения сроков и содержания административных процедур ответственные за их осуществление специалисты Леноблкомимущества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Леноблкомимущества, участвующие в предоставлении государствен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государственной функции, закрепляется в должностном регламенте (или должностной инструкции) сотрудника Леноблком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судебный (внесудебный) порядок обжал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и действий (бездействия) органа, предоставляющего государствен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государствен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обжалования являются неправомерные действия (бездействие) уполномоченного на предоставление государствен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исполнительной власти (органы местного самоуправления) и должностных лиц, которым может быть адресована жалоба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несогласия с действием (бездействием), а также принятым решением председателя Леноблкомимущества заявитель вправе обжаловать такие действия (бездействия) и решения Вице-губернатору Ленинградской области, курирующему направление деятельности Леноблкомимущества, путем направл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заявителей на получение информации и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ставления и обоснова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Заинтересованное лицо имеет право на получение в органе, предоставляющего государственную услугу, информации и документов, необходимых для обжалования действий (бездействия) уполномоченного на исполнение государственной функции должностного лица, а также принимаемого им решения при исполнении государственной функ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Жалоба, поступившая в Леноблкомимуществ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случаев, в которых ответ на жалобу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Леноблкомимущество или должностное лицо Леноблкомимуществ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если текст письменного обращения не поддается прочтению, ответ на обращение не дается и оно не подлежит направлению на рассмотрение в Леноблкомимущество или должностному лицу Леноблкомимущества, либо в иной исполнительный орган государственной власти Ленинградской области в соответствии с их компетенцией, о чем в течение 7 (семи)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жалобы необоснованной с направлением заинтересованному лицу мотивированного отказа в удовлетворении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Ленинград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ного комитета по упра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м имуществом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услуги «Прием и рассмотр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 об отнесении земель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 к категории земе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нинградский областной комит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правлению государственным имуще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ХОДАТА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НЕСЕНИИ ЗЕМЕЛЬ ИЛИ ЗЕМЕЛЬНЫХ УЧАСТКОВ К КАТЕГОРИИ ЗЕМ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заявителя – юридического лица - полное наименование, данные о государственной регистрации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 – физического лица – фамилия, имя, отчество, паспортные данн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нести к категории земель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категория земель в соответствии с Земельным кодексом РФ к которой необходимо отнести земельный участок) земельный участок, находящийся на праве _______________________________                                                                                                                                                                                                        (вид права  на земельный участок)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площадью _________ кв.м,    кадастровый номер:_____________________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зрешенным использованием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обоснование отнесения земельного участка к категории зем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следующие дополнительные сведения об участ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й документ, на основании которого используется земельный участок: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я использования и обременения земельного участка (включая информацию о третьих лицах):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ходатайству прилагаются документы согласно опис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_______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_ 20 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Ленинград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ного комитета по упра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м имуществом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услуги «Прием и рассмотр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 об отнесении земель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 к категории зем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313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313320"/>
                          <a:chOff x="0" y="0"/>
                          <a:chExt cx="5866920" cy="63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3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414000"/>
                            <a:ext cx="47239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ходата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412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241280"/>
                            <a:ext cx="20574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ходата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310920"/>
                            <a:ext cx="12186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споряжение Леноблкомимущества об отнесении земель или земельных участков к категории зем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90640"/>
                            <a:ext cx="15220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 и 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173920"/>
                            <a:ext cx="274248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копии распоряжения Леноблкомимущества в Филиал ФГБУ "ФКП Росреестра" по Ленингра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930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30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65528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5528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37996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99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656960"/>
                            <a:ext cx="144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2172960"/>
                            <a:ext cx="15235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Земельной 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310920"/>
                            <a:ext cx="121860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поряжение Леноблкомимущества об отказе в отнесении земель или земельных участков к категории зем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3310920"/>
                            <a:ext cx="91368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рассмотрении ходатайства об отнесении земель или земельных участков к категории зем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656960"/>
                            <a:ext cx="837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920" y="4760640"/>
                            <a:ext cx="8380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725640"/>
                            <a:ext cx="1905120" cy="170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69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2691000"/>
                            <a:ext cx="12186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69100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691000"/>
                            <a:ext cx="6858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497.1pt" coordorigin="0,0" coordsize="9239,9942">
                <v:rect id="shape_0" stroked="f" o:allowincell="f" style="position:absolute;left:0;top:0;width:9238;height:9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9;top:652;width:74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ходата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1955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1955;width:323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ходата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214;width:1918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аспоряжение Леноблкомимущества об отнесении земель или земельных участков к категории зем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237;width:2396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 и 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8148;width:4318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копии распоряжения Леноблкомимущества в Филиал ФГБУ "ФКП Росреестра" по Ленингра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1466" to="6239,1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1466" to="1679,1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2607" to="69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2607" to="5279,3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8" to="5277,37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48" to="2520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7334" to="6240,8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8;top:3422;width:239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Земельной 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214;width:1918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поряжение Леноблкомимущества об отказе в отнесении земель или земельных участков к категории зем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5214;width:1438;height:2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ведомление об отказе в рассмотрении ходатайства об отнесении земель или земельных участков к категории зем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334" to="5758,8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7497" to="8758,8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5867" to="4918,8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4238" to="6599,4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4238" to="6837,52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4238" to="7079,5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4238" to="8518,5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Ленинград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ного комитета по упра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м имуществом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услуги «Прием и рассмотр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 об отнесении земель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 к категории зем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ах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рафик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х телеф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дресах электронной почты филиалов ГБУ ЛО «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единой справочной службы ГБУ ЛО «МФЦ»: 8 (800) 301-47-47 (на территории России звонок бесплатный), адрес электронной почты: info@mfc47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ую информацию о справочных телефонах и режимах работы филиалов МФЦ можно получить на сайте МФЦ Ленинградской области www.mfc47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3969"/>
        <w:gridCol w:w="1984"/>
        <w:gridCol w:w="1445"/>
      </w:tblGrid>
      <w:tr>
        <w:trPr>
          <w:trHeight w:val="6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Ф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 в Волосовском районе</w:t>
            </w:r>
          </w:p>
        </w:tc>
      </w:tr>
      <w:tr>
        <w:trPr>
          <w:trHeight w:val="10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Волосо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410, Россия, Ленинградская область, Волосовский район, г. Волосово, усадьба СХТ, д.1 лит.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 (90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-55-50</w:t>
            </w:r>
          </w:p>
        </w:tc>
      </w:tr>
      <w:tr>
        <w:trPr>
          <w:trHeight w:val="459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 в Волховском районе</w:t>
            </w:r>
          </w:p>
        </w:tc>
      </w:tr>
      <w:tr>
        <w:trPr>
          <w:trHeight w:val="12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Волхо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403, Россия, Ленинградская область, г. Волхов, Волховский проспект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+7 (9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1-77-76</w:t>
            </w:r>
          </w:p>
        </w:tc>
      </w:tr>
      <w:tr>
        <w:trPr>
          <w:trHeight w:val="4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воложском районе</w:t>
            </w:r>
          </w:p>
        </w:tc>
      </w:tr>
      <w:tr>
        <w:trPr>
          <w:trHeight w:val="8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Всеволож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-63-65</w:t>
            </w:r>
          </w:p>
        </w:tc>
      </w:tr>
      <w:tr>
        <w:trPr>
          <w:trHeight w:val="17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Всеволожский» - отдел «Новосарато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52-й километр внутреннего кольца КАД, в здании МРЭО-15, рядом с АЗС Лукойл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ar-SA"/>
                </w:rPr>
                <w:t>mfcvsev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ar-SA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ar-SA"/>
                </w:rPr>
                <w:t>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8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-18-88</w:t>
            </w:r>
          </w:p>
        </w:tc>
      </w:tr>
      <w:tr>
        <w:trPr>
          <w:trHeight w:val="411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ыборгском районе</w:t>
            </w:r>
          </w:p>
        </w:tc>
      </w:tr>
      <w:tr>
        <w:trPr>
          <w:trHeight w:val="112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Выборг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1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-45-68</w:t>
            </w:r>
          </w:p>
        </w:tc>
      </w:tr>
      <w:tr>
        <w:trPr>
          <w:trHeight w:val="12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ГБУ ЛО «МФЦ» «Выборгский» - отдел «Рощ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Рощино, ул. Советская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921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-39-06</w:t>
            </w:r>
          </w:p>
        </w:tc>
      </w:tr>
      <w:tr>
        <w:trPr>
          <w:trHeight w:val="8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ГБУ ЛО «МФЦ» «Светогор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992, Россия, Ленинградская область, г. Светогорск, ул. Красноармейская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нгисеппском районе</w:t>
            </w:r>
          </w:p>
        </w:tc>
      </w:tr>
      <w:tr>
        <w:trPr>
          <w:trHeight w:val="13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ГБУ ЛО «МФЦ» «Кингисепп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480, Россия, Ленинградская область, Кингисеппский район,  г. Кингисепп, ул. Фабричн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921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-91-28</w:t>
            </w:r>
          </w:p>
        </w:tc>
      </w:tr>
      <w:tr>
        <w:trPr>
          <w:trHeight w:val="42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дейнопольском районе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Лодейнополь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нинградская область, Лодейнопольский район, г. Лодейное Поле, ул. Карла Маркса, д. 36 лит.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fclodpol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 (931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-15-69</w:t>
            </w:r>
          </w:p>
        </w:tc>
      </w:tr>
      <w:tr>
        <w:trPr>
          <w:trHeight w:val="421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моносовском  районе</w:t>
            </w:r>
          </w:p>
        </w:tc>
      </w:tr>
      <w:tr>
        <w:trPr>
          <w:trHeight w:val="1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Ломоносо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8512, Россия, 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Ломоносов, Дворцовый про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 57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 (931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-15-69</w:t>
            </w:r>
          </w:p>
        </w:tc>
      </w:tr>
      <w:tr>
        <w:trPr>
          <w:trHeight w:val="397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озерском районе</w:t>
            </w:r>
          </w:p>
        </w:tc>
      </w:tr>
      <w:tr>
        <w:trPr>
          <w:trHeight w:val="11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Приозерск» - отдел «Сосн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8731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-85-27</w:t>
            </w:r>
          </w:p>
        </w:tc>
      </w:tr>
      <w:tr>
        <w:trPr>
          <w:trHeight w:val="11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Приозе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8760, Россия, Ленинградская область, Приозерский район, г. Приозерск, ул. Калинина, д. 51 (офис 228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 (9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-78-77</w:t>
            </w:r>
          </w:p>
        </w:tc>
      </w:tr>
      <w:tr>
        <w:trPr>
          <w:trHeight w:val="43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услуг в Подпорожском район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ГБУ ЛО «МФЦ» «Подпорож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780, Россия, Ленинградская область, г. Подпорожье, ул. Октябрят, 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.00 до 2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8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-47-47</w:t>
            </w:r>
          </w:p>
        </w:tc>
      </w:tr>
      <w:tr>
        <w:trPr>
          <w:trHeight w:val="430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нцевском районе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Сланце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8565, Россия, Ленин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Сланцы, ул. Кирова, 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ельник -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9.00 до 20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-10-35</w:t>
            </w:r>
          </w:p>
        </w:tc>
      </w:tr>
      <w:tr>
        <w:trPr>
          <w:trHeight w:val="454" w:hRule="exact"/>
        </w:trPr>
        <w:tc>
          <w:tcPr>
            <w:tcW w:w="10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 в г. Сосновый Бор</w:t>
            </w:r>
          </w:p>
        </w:tc>
      </w:tr>
      <w:tr>
        <w:trPr>
          <w:trHeight w:val="16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ГБУ ЛО «МФЦ» «Сосновобор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сновый Бор, ул. Мир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 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.00 до 2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.00 до 16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3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-15-84</w:t>
            </w:r>
          </w:p>
        </w:tc>
      </w:tr>
      <w:tr>
        <w:trPr>
          <w:trHeight w:val="413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хвинском районе</w:t>
            </w:r>
          </w:p>
        </w:tc>
      </w:tr>
      <w:tr>
        <w:trPr>
          <w:trHeight w:val="13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ихви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Тихвин, 1-й микрорайон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fctihvin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едельник 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2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-00-94</w:t>
            </w:r>
          </w:p>
        </w:tc>
      </w:tr>
      <w:tr>
        <w:trPr>
          <w:trHeight w:val="42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сненском районе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ГБУ ЛО «МФЦ» «Тосне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Тосно, ул. Советская, д. 9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переры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1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-78-65</w:t>
            </w:r>
          </w:p>
        </w:tc>
      </w:tr>
      <w:tr>
        <w:trPr>
          <w:trHeight w:val="528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0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ЛО «МФ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641, Россия, Ленинградская область, Всеволо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311, Россия, г. Санкт-Петер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мольного, д. 3, лит.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24, Россия, г. Санкт-Петербург,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Бакунина, д. 5, лит.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ar-SA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ar-SA"/>
                </w:rPr>
                <w:t>lenreg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 w:eastAsia="ar-SA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-ч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.00 до 18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.00 до 17.00, перерыв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 до 13.48, выходные дн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, в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7 (93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-15-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8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7" w:hanging="8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u w:val="non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upperRoman"/>
      <w:lvlText w:val="%1"/>
      <w:lvlJc w:val="center"/>
      <w:pPr>
        <w:tabs>
          <w:tab w:val="num" w:pos="851"/>
        </w:tabs>
        <w:ind w:left="0" w:hanging="0"/>
      </w:pPr>
      <w:rPr/>
    </w:lvl>
    <w:lvl w:ilvl="1">
      <w:start w:val="10"/>
      <w:numFmt w:val="decimal"/>
      <w:lvlText w:val="%2."/>
      <w:lvlJc w:val="left"/>
      <w:pPr>
        <w:tabs>
          <w:tab w:val="num" w:pos="709"/>
        </w:tabs>
        <w:ind w:left="0" w:firstLine="709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339" w:firstLine="596"/>
      </w:pPr>
      <w:rPr/>
    </w:lvl>
    <w:lvl w:ilvl="3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303"/>
        </w:tabs>
        <w:ind w:left="565" w:firstLine="596"/>
      </w:pPr>
      <w:rPr/>
    </w:lvl>
    <w:lvl w:ilvl="5">
      <w:start w:val="1"/>
      <w:numFmt w:val="lowerRoman"/>
      <w:lvlText w:val="(%6)"/>
      <w:lvlJc w:val="left"/>
      <w:pPr>
        <w:tabs>
          <w:tab w:val="num" w:pos="1416"/>
        </w:tabs>
        <w:ind w:left="678" w:firstLine="596"/>
      </w:pPr>
      <w:rPr/>
    </w:lvl>
    <w:lvl w:ilvl="6">
      <w:start w:val="1"/>
      <w:numFmt w:val="decimal"/>
      <w:lvlText w:val="%7."/>
      <w:lvlJc w:val="left"/>
      <w:pPr>
        <w:tabs>
          <w:tab w:val="num" w:pos="1529"/>
        </w:tabs>
        <w:ind w:left="791" w:firstLine="596"/>
      </w:pPr>
      <w:rPr/>
    </w:lvl>
    <w:lvl w:ilvl="7">
      <w:start w:val="1"/>
      <w:numFmt w:val="lowerLetter"/>
      <w:lvlText w:val="%8."/>
      <w:lvlJc w:val="left"/>
      <w:pPr>
        <w:tabs>
          <w:tab w:val="num" w:pos="1642"/>
        </w:tabs>
        <w:ind w:left="904" w:firstLine="596"/>
      </w:pPr>
      <w:rPr/>
    </w:lvl>
    <w:lvl w:ilvl="8">
      <w:start w:val="1"/>
      <w:numFmt w:val="lowerRoman"/>
      <w:lvlText w:val="%9."/>
      <w:lvlJc w:val="left"/>
      <w:pPr>
        <w:tabs>
          <w:tab w:val="num" w:pos="1755"/>
        </w:tabs>
        <w:ind w:left="1017" w:firstLine="596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gency FB" w:hAnsi="Agency FB" w:cs="Agency FB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kugi.spb.ru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mailto:lokugi@lenreg.ru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E7CBCAD89E080A017799F039C41F055293F083DAEEFBB88239A35D5F30CBu5H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lodpol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ihvin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8:00Z</dcterms:created>
  <dc:creator>Григорьев</dc:creator>
  <dc:description/>
  <dc:language>en-US</dc:language>
  <cp:lastModifiedBy>Мария Николаевна Редькина</cp:lastModifiedBy>
  <cp:lastPrinted>2016-12-06T09:41:00Z</cp:lastPrinted>
  <dcterms:modified xsi:type="dcterms:W3CDTF">2016-12-06T07:18:00Z</dcterms:modified>
  <cp:revision>2</cp:revision>
  <dc:subject/>
  <dc:title>ПРОЕКТ</dc:title>
</cp:coreProperties>
</file>