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должностей государственной гражданской службы Ленинградской области в Ленинградском областном комитете по управлению государственным имуществом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Леноблкомимущества</w:t>
      </w:r>
      <w:r>
        <w:rPr/>
        <w:t xml:space="preserve"> </w:t>
      </w:r>
      <w:r>
        <w:rPr>
          <w:sz w:val="28"/>
          <w:szCs w:val="28"/>
        </w:rPr>
        <w:t xml:space="preserve">от 15.06.2015 № 12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от 25 августа 2009 года № 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 также в связи с изменением штатного расписания Ленинградского областного комитета по управлению государственным имуществом, утвержденного распоряжением Губернатора Ленинградской области от 30 декабря 2014 года № 971</w:t>
        <w:noBreakHyphen/>
        <w:t>рг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еречень должностей государственной гражданской службы Ленинградской области в Ленинградском областном комитете по управлению государственным имуществом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заменив в пункте 24 Перечня слова «3 должности» на слова «2 должност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ставить в аппарат Губернатора и Правительства Ленинградской области копию настоящего приказ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председателя комитета О.Е. Зинченко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облкомимуществ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алтык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85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ind w:left="-54" w:right="-54" w:hanging="0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4:00Z</dcterms:created>
  <dc:creator>Stepanov I.A.</dc:creator>
  <dc:description/>
  <cp:keywords/>
  <dc:language>en-US</dc:language>
  <cp:lastModifiedBy>Анна Юрьевна Двораковская</cp:lastModifiedBy>
  <cp:lastPrinted>2016-12-07T11:37:00Z</cp:lastPrinted>
  <dcterms:modified xsi:type="dcterms:W3CDTF">2016-12-12T08:08:00Z</dcterms:modified>
  <cp:revision>8</cp:revision>
  <dc:subject/>
  <dc:title>Список представителей Ленинградской области в органах</dc:title>
</cp:coreProperties>
</file>