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облкомимущества от 15 марта 2011 года №10 «Об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ам приватизации объектов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вязи с изменением личного состава Ленинградского областного комитета по управлению государственным имуществом 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рассмотрению вопросов приватизации объектов жилищного фонда Ленинградской области, утвержденный приказом Ленинградского областного комитета по управлению государственным имуществом от 15 марта 2011 года №10 «Об образовании комиссии по вопросам приватизации объектов жилищного фонда Ленинградской области» следующие измене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состав комиссии в качестве члена комиссии Симагину Наталью Николаевну – начальника юридического отдела Ленинградского областного комитета по управлению государственным имущество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ключить в состав комиссии в качестве секретаря комиссии Алешину Светлану Владимировну – ведущего специалиста отдела финансового оздоровления и анализа, управления активами и приватизации Ленинградского областного комитета по управлению государственным имуществ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состава комиссии: М.Р. Тоноян, А.В. Петр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риказа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Председатель Леноблкомимущества                                                   Э.В.Салтык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4:00Z</dcterms:created>
  <dc:creator>Попов</dc:creator>
  <dc:description/>
  <cp:keywords/>
  <dc:language>en-US</dc:language>
  <cp:lastModifiedBy>Анна Юрьевна Двораковская</cp:lastModifiedBy>
  <cp:lastPrinted>2017-01-24T14:21:00Z</cp:lastPrinted>
  <dcterms:modified xsi:type="dcterms:W3CDTF">2017-01-27T12:14:00Z</dcterms:modified>
  <cp:revision>12</cp:revision>
  <dc:subject/>
  <dc:title>                                                                                                                              </dc:title>
</cp:coreProperties>
</file>