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облкомимущества от 15.07.1997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риказ Леноблкомимущества  от 15.07.1997 № 70 «О создании комиссии по согласованию условий деятельности, реализации имущества приватизируемых предприятий и по согласованию перечней зданий и сооружений совхозов, колхозов» (с изменениями), изложив Приложение «Состав комиссии  по согласованию условий деятельности, реализации имущества приватизируемых предприятий и по согласованию перечней зданий и сооружений совхозов, колхозов» в редакции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Леноблкомимущества О.Е. Зинченк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еноблкомимущества                                                 Э.В.Салтыко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Леноблкомимущества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___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 по согласованию условий деятельности, реализации имущества приватизируемых предприятий и по согласованию перечней зданий и сооружений совхозов, колх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инченко О.Е. – первый заместитель председателя Леноблкомимущест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ельникова С.А. – начальник отдела финансового оздоровления и анализа, управления активами и приватизации Леноблкомимущест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имагина Н.Н. – начальник юридического отдела Леноблкомимуще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атьянина С.Н.  – заместитель начальника отдела финансового оздоровления и анализа, управления активами и приватизации Леноблкомимущества (секретарь комисс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илова Т.И. – начальник отдела прогноза и экономического мониторинга Комитета по агропромышленному и рыбохозяйственному комплексу Ленинградской обла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оярчик Д.В. – главный специалист отдела прогноза и экономического мониторинга Комитета по агропромышленному и рыбохозяйственному комплексу Ленинградской обла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арпенко И.Г. – консультант сектора инфраструктуры и размещения объектов инвестиций отдела улучшения инвестиционного климата муниципальных образований департамента инвестиционного развития и проектного управления Комитета экономического развития и инвестиционной деятельност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Романова</dc:creator>
  <dc:description/>
  <cp:keywords/>
  <dc:language>en-US</dc:language>
  <cp:lastModifiedBy>Анна Юрьевна Двораковская</cp:lastModifiedBy>
  <cp:lastPrinted>2017-02-03T12:13:00Z</cp:lastPrinted>
  <dcterms:modified xsi:type="dcterms:W3CDTF">2017-02-07T07:58:00Z</dcterms:modified>
  <cp:revision>28</cp:revision>
  <dc:subject/>
  <dc:title/>
</cp:coreProperties>
</file>