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Леноблкомимущества </w:t>
        <w:br/>
        <w:t>от 15 декабря 2006 года № 239 «О назначении лиц, уполномоченных осуществлять электронный документооборот с Управлением Федерального казначейства по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Ленинградском областном комитете по управлению государственным имуществом 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Леноблкомимущества от 15 декабря 2006 года № 239 «О назначении лиц, уполномоченных осуществлять электронный документооборот с Управлением Федерального казначейства по Ленинградской области» следующие измен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Предоставить право второй электронной цифровой подписи в  электронном документообороте начальнику отдела финансового контроля, учёта и информационного обеспечения Пановой Нелли Викторовне, главному специалисту отдела финансового контроля, учёта и информационного обеспечения Двораковской Анне Юрьевне и главному специалисту отдела финансового контроля, учёта и информационного обеспечения Заливиной Людмиле Михайловне.»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                                                 Э.В.Салтык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8:00Z</dcterms:created>
  <dc:creator>iva</dc:creator>
  <dc:description/>
  <dc:language>en-US</dc:language>
  <cp:lastModifiedBy>Анна Юрьевна Двораковская</cp:lastModifiedBy>
  <cp:lastPrinted>2017-04-03T16:38:00Z</cp:lastPrinted>
  <dcterms:modified xsi:type="dcterms:W3CDTF">2017-04-06T07:08:00Z</dcterms:modified>
  <cp:revision>2</cp:revision>
  <dc:subject/>
  <dc:title/>
</cp:coreProperties>
</file>