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постановления Правительства Ленинградской области 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«О признании утратившим силу постановления Правительства Ленинградской области от 19 октября 2015 года № 394 «Об утверждении порядка предоставления в 2015 году субсидий организациям, осуществляющим технический учет и инвентаризацию объектов недвижимого имущества, на возмещение затрат по предоставлению информации по запросам органа кадастрового учета»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Правительства Ленинградской области от 19 октября 2015 года № 394 «Об утверждении порядка предоставления в 2015 году субсидий организациям, осуществляющим технический учет и инвентаризацию объектов недвижимого имущества, на возмещение затрат по предоставлению информации по запросам органа кадастрового учета» (далее – Постановление), принятое в соответствии со статьей 78 Бюджетного кодекса Российской Федерации, статьей 6 областного закона от 22 декабря 2014 года N 96-оз "Об областном бюджете Ленинградской области на 2015 год и на плановый период 2016 и 2017 годов", утвердило порядок предоставления в 2015 году субсидий организациям, осуществляющим технический учет и инвентаризацию объектов недвижимого имущества, на возмещение затрат по предоставлению информации по запросам органа кадастрового уч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нятым Постановлением предусмотрено предоставление непосредственно в 2015 календарном году субсидий организациям, осуществляющим технический учет и инвентаризацию объектов недвижимого имущества, на возмещение затрат по предоставлению информации по запросам органа кадастрового учета и в настоящее время документ утратил свою актуальность и юридическую значимост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основании вышеизложенного, в целях приведения нормативных правовых актов Ленинградской области в соответствие с действующим законодательством, целесообразно постановление Правительства Ленинградской области от 19 октября 2015 года № 394 «Об утверждении порядка предоставления в 2015 году субсидий организациям, осуществляющим технический учет и инвентаризацию объектов недвижимого имущества, на возмещение затрат по предоставлению информации по запросам органа кадастрового учета» признать утратившим сил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радского областного комитета по управлению государственным имуществом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В. Салтык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2:00Z</dcterms:created>
  <dc:creator>Valued Acer Customer</dc:creator>
  <dc:description/>
  <cp:keywords/>
  <dc:language>en-US</dc:language>
  <cp:lastModifiedBy>Михаил Алексеевич Кравцов</cp:lastModifiedBy>
  <cp:lastPrinted>2017-02-16T11:13:00Z</cp:lastPrinted>
  <dcterms:modified xsi:type="dcterms:W3CDTF">2017-02-16T08:13:00Z</dcterms:modified>
  <cp:revision>10</cp:revision>
  <dc:subject/>
  <dc:title/>
</cp:coreProperties>
</file>