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риказа Леноблкомимущества от 21 марта 2007 года №40 «Об образовании комиссии Ленинградского областного комитета по управлению государственным имуществом по рассмотрению деятельности за год подведомственных Ленинградских областных учреждений и унитарных предприят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и областным законодательством, 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П</w:t>
      </w:r>
      <w:r>
        <w:rPr>
          <w:sz w:val="28"/>
          <w:szCs w:val="28"/>
        </w:rPr>
        <w:t xml:space="preserve">риказ Леноблкомимущества от 21 марта 2007 года №40 «Об образовании комиссии Ленинградского областного комитета по управлению государственным имуществом по рассмотрению деятельности за год подведомственных Ленинградских областных учреждений и унитарных предприятий» признать утратившим си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председателя Леноблкомимущества                                                   О.Е.Зинч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4:00Z</dcterms:created>
  <dc:creator>Попов</dc:creator>
  <dc:description/>
  <cp:keywords/>
  <dc:language>en-US</dc:language>
  <cp:lastModifiedBy>Анна Юрьевна Двораковская</cp:lastModifiedBy>
  <cp:lastPrinted>2017-04-10T08:59:00Z</cp:lastPrinted>
  <dcterms:modified xsi:type="dcterms:W3CDTF">2017-04-11T12:58:00Z</dcterms:modified>
  <cp:revision>19</cp:revision>
  <dc:subject/>
  <dc:title>                                                                                                                              </dc:title>
</cp:coreProperties>
</file>