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«О признании утратившим силу постановления Правительства Ленинградской области от 26.07.2001 № 76 «О реестре показателей экономической эффективности деятельности хозяйственных обществ, акции (доли в уставном капитале) которых находятся в государственной собственности Ленинградской области»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Правительства Ленинградской области от 26.07.2001 № 76 «О реестре показателей экономической эффективности деятельности хозяйственных обществ, акции (доли в уставном капитале) которых находятся в государственной собственности Ленинградской области», принятое во исполнение постановления Правительства Российской Федерации от 11.01.2000 № 23 «О реестре показателей экономической эффективности деятельности федеральных государственных унитарных предприятий и открытых акционерных обществ, акции которых находятся в федеральной собственности», утвердило Положение о реестре показателей экономической эффективности деятельности хозяйственных обществ, акции (доли в уставном капитале) которых находятся в государственной собственности Ленинград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м Правительства Российской Федерации от 07.07.2016 № 639 «О внесении изменения в правила 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 и признании утратившими силу некоторых актов Правительства Российской Федерации» постановление Правительства Российской Федерации от 11.01.2000 № 23 признано утратившим силу, органам исполнительной власти субъектов Российской Федерации рекомендовано вывести из эксплуатации реестры показателей экономической эффективности деятельности государственных унитарных предприятий, находящихся в собственности субъектов Российской Федерации, и открытых акционерных обществ, акции которых находятся в собственно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основании вышеизложенного, в целях приведения нормативных правовых актов Ленинградской области в соответствие с действующим законодательством, целесообразно признать утратившим силу постановление Правительства Ленинградской области от 26.07.2001 № 76 «О реестре показателей экономической эффективности деятельности хозяйственных обществ, акции (доли в уставном капитале) которых находятся в государственной собственности Ленинградской обла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ого областного комитета по управлению государственным имуществом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В. Салты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0:00Z</dcterms:created>
  <dc:creator>Valued Acer Customer</dc:creator>
  <dc:description/>
  <dc:language>en-US</dc:language>
  <cp:lastModifiedBy>Михаил Алексеевич Кравцов</cp:lastModifiedBy>
  <cp:lastPrinted>2017-03-21T11:38:00Z</cp:lastPrinted>
  <dcterms:modified xsi:type="dcterms:W3CDTF">2017-03-21T08:40:00Z</dcterms:modified>
  <cp:revision>2</cp:revision>
  <dc:subject/>
  <dc:title/>
</cp:coreProperties>
</file>