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Леноблкомимущества от 7 июня 2010 года № 64 «Об утверждении ставок (тарифов) на выполнение работ по технической инвентаризации и учету объектов жилищного фонда в Ленинградской области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прав граждан на получение субсидий, в том числе субсидий на приобретение твердого топлива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«Ставки (тарифы) на выполнение работ по технической инвентаризации и учету объектов жилищного фонда в Ленинградской области», утвержденное приказом Ленинградского областного комитета по управлению государственным имуществом от 07.06.2010 № 64, дополнив Примечания к пункту 9 новым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выдачи справок гражданам для получения топлива, субсидий, сведения предоставляются по форме «Другие виды справок». Размер платы за предоставление таких справок – 100 (сто) рублей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я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Зинченк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Stepanov I.A.</dc:creator>
  <dc:description/>
  <cp:keywords/>
  <dc:language>en-US</dc:language>
  <cp:lastModifiedBy>Анна Юрьевна Двораковская</cp:lastModifiedBy>
  <cp:lastPrinted>2017-04-13T14:17:00Z</cp:lastPrinted>
  <dcterms:modified xsi:type="dcterms:W3CDTF">2017-04-13T14:33:00Z</dcterms:modified>
  <cp:revision>44</cp:revision>
  <dc:subject/>
  <dc:title>Список представителей Ленинградской области в органах</dc:title>
</cp:coreProperties>
</file>