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Леноблкомимущества от 2 июня 2016 года № 16 «О создании комиссии по установлению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установлению вида фактического использования зданий (строений, сооружений) и помещений для целей налогообложения, утвержденный приказом Ленинградского областного комитета по управлению государственным имуществом от 02.06.2016 № 16, изложить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ind w:right="0" w:hanging="0"/>
        <w:jc w:val="right"/>
        <w:rPr/>
      </w:pPr>
      <w:r>
        <w:rPr>
          <w:b w:val="false"/>
          <w:bCs/>
        </w:rPr>
        <w:t>(</w:t>
      </w:r>
      <w:r>
        <w:rPr>
          <w:b w:val="false"/>
          <w:bCs/>
          <w:sz w:val="28"/>
          <w:szCs w:val="28"/>
        </w:rPr>
        <w:t>Приложение 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7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установлению вида фактического использования </w:t>
      </w:r>
    </w:p>
    <w:p>
      <w:pPr>
        <w:pStyle w:val="Heading7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аний (строений, сооружений) и помещений для целей налогооб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славович</w:t>
            </w:r>
          </w:p>
        </w:tc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енинградского областного комитета по управлению государственным имуществ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Ленинградского областного комитета по управлению государственным имуществ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Ленинградского областного комитета по управлению государственным имуществ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Ленинградского областного комитета по управлению государственным имуществ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Footer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Footer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Stepanov I.A.</dc:creator>
  <dc:description/>
  <cp:keywords/>
  <dc:language>en-US</dc:language>
  <cp:lastModifiedBy>Михаил Анатольевич Офицеров</cp:lastModifiedBy>
  <cp:lastPrinted>2017-05-26T11:10:00Z</cp:lastPrinted>
  <dcterms:modified xsi:type="dcterms:W3CDTF">2017-05-26T08:12:00Z</dcterms:modified>
  <cp:revision>49</cp:revision>
  <dc:subject/>
  <dc:title>Список представителей Ленинградской области в органах</dc:title>
</cp:coreProperties>
</file>