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О приобретении в собственность Ленинградской области акций акционерного общества </w:t>
      </w:r>
      <w:r>
        <w:rPr>
          <w:b/>
          <w:bCs/>
          <w:iCs/>
          <w:sz w:val="27"/>
          <w:szCs w:val="27"/>
        </w:rPr>
        <w:t>«Отель «Звездный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кционерное общество «Отель «Звездный» располагается  практически в центре города Сочи,  по адресу: 354065, Краснодарский край, г. Сочи, ул. Гагарина, д. 5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ство осуществляет виды деятельности, характерные для санаторно-курортной отрасли: услуги гостиницы и пансионата, туризм, экскурсионное и бытовое обслуживание, общественное питание, перевозка пассажиров,  организация детского и семейного отдых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ля Ленинградской области в уставном капитале АО «Отель «Звездный» в настоящее время составляет 98,12 % (6 145 157  шт. акц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.04.2014 года на основании разрешения на ввод объекта в эксплуатацию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23309-979 от 08.11.2013 зарегистрировано право собственности АО «Отель «Звездный» на 11-этажное нежилое здание площадью 16 956,9 кв.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7 году планируется осуществить реконструкцию 4-го блока гостиничного комплекса с оздоровительным центром «Звездный», что в дальнейшем позволит привлечь дополнительных клиентов и повысить прибыль АО «Отель «Звездны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я предусмотрена на первом и на втором этаже 4-го блока зд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ru-RU"/>
        </w:rPr>
        <w:t>На первом этаже четвёртого блока расположен тренажёрный зал, включающий в себя: кардиотренажёры, зону функционального тренинга со свободным весом, кабинет фитнес тестирования, комнату персонала, комнату для хранения спортивного инвентаря и комнату уборочного инвентаря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На втором этаже расположен зал оздоровительного бассейна.</w:t>
      </w:r>
      <w:r>
        <w:rPr>
          <w:color w:val="000000"/>
          <w:sz w:val="27"/>
          <w:szCs w:val="27"/>
          <w:lang w:bidi="ru-RU"/>
        </w:rPr>
        <w:t xml:space="preserve"> В результате реконструкции основная геометрия бассейна станет прямоугольной формы с расчётом размещения четырёх дорожек по 25 метров в длину.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бюджете Ленинградской области на 2017 год предусмотрены бюджетные инвестиции АО «Отель «Звездный» в размере 123 389 тыс. рублей в целях реконструкции 4-го блока гостиничного комплекса с оздоровительным центром «Звездны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редставленным в Леноблкомимущество заключением о проверки достоверности определения сметной стоимости объекта капитального строительства, финансируемого с привлечением средств областного бюджета Ленинградской области, подготовленного ГАУ «Управление государственной экспертизы Ленинградской области» сметная стоимость объекта: Реконструкция 4-го блока гостиничного комплекса с оздоровительным центром «Звездный» является достоверной при стоимости 92 506, 36 тыс. рублей в ценах 2 кв. 2016 года, в том числе ПИР (проектно-изыскательные работы) – 6 871, 73 тыс. руб., при заявленной сметной стоимости объекта на дату подготовки проекта бюджета Ленинградской области на 2017 год 123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требованиям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, утвержденной постановлением Правительства Ленинградской области от 06.10.2014 № 458, общий (предельный) объем бюджетных инвестиций не может быть установлен выше 97 процентов и ниже 3 процентов сметной стоимости объекта капитального строительства, включая стоимость проектно-изыскательных работ, и (или) на приобретение объектов недвижимого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этом бюджетная инвестиция не может быть направлена на разработку проектной документации и проведение инженерных изысканий, выполняемых для подготовки проект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размер бюджетных инвестиций в целях реконструкции               4-го блока гостиничного комплекса с оздоровительным центром «Звездный» не может превышать 92 506, 36 тыс. руб. – стоимость ПИР 6 871, 73 тыс. руб. = 8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634, 64 тыс. руб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или с учетом запрета на приобретение дробного числа акций и цены размещения              1 акций – 680 руб. – округленно 85 634, 5 тыс. руб. (92, 57 % от сметной стоимости)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bidi="ru-RU"/>
        </w:rPr>
        <w:t xml:space="preserve">На основании изложенного, данным проектом постановления Правительства Ленинградской области планируется предоставить </w:t>
      </w:r>
      <w:r>
        <w:rPr>
          <w:sz w:val="27"/>
          <w:szCs w:val="27"/>
        </w:rPr>
        <w:t>из областного бюджета Ленинградской области бюджетные инвестиции в размере 85 634 440 (восемьдесят пять миллионов шестьсот тридцать четыре тысячи четыреста сорок) рублей акционерному обществу «Отель «Звездный» с приобретением в собственность Ленинградской области 125 933 штук обыкновенных именных акций акционерного общества «Отель «Звездный» по цене размещения 680 рублей за одну акцию.</w:t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едседатель Ленинградского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бластного комитета по управлению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7"/>
          <w:szCs w:val="27"/>
        </w:rPr>
        <w:t xml:space="preserve">государственным имуществом                                                    </w:t>
        <w:tab/>
        <w:tab/>
        <w:t xml:space="preserve">           Э.В.Салт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>Исп. Леноблкомимущество Смирнов В.И. 499-36-13</w:t>
        <w:tab/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Романова</dc:creator>
  <dc:description/>
  <dc:language>en-US</dc:language>
  <cp:lastModifiedBy>Виктор Игоревич Смирнов</cp:lastModifiedBy>
  <cp:lastPrinted>2017-04-28T12:53:00Z</cp:lastPrinted>
  <dcterms:modified xsi:type="dcterms:W3CDTF">2017-06-06T13:21:00Z</dcterms:modified>
  <cp:revision>2</cp:revision>
  <dc:subject/>
  <dc:title>Пояснительная записка  к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4758882</vt:r8>
  </property>
</Properties>
</file>